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июля 201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snapToGrid w:val="false"/>
              <w:ind w:right="-119" w:hanging="19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overflowPunct w:val="false"/>
              <w:ind w:left="-416" w:right="-119" w:hanging="560"/>
              <w:jc w:val="center"/>
              <w:textAlignment w:val="baseline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overflowPunct w:val="false"/>
              <w:ind w:right="-119" w:hanging="1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-па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overflowPunct w:val="fals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1 ноября 2013 года  № 970-па «Об утверждении муниципальной программы «Развитие системы образова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4-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ind w:firstLine="748"/>
        <w:rPr/>
      </w:pPr>
      <w:r>
        <w:rPr>
          <w:sz w:val="28"/>
          <w:szCs w:val="28"/>
        </w:rPr>
        <w:t>С целью укрепления материально-технической базы образовательных учреждений,  на основании приказа Департамента образования и науки Приморского края от 15 апреля 2014 года № 396-а «Об утверждении перечня базовых общеобразовательных организаций Приморского края», письма Департамента образования и науки Приморского края от 19 мая 2014 года № 23/3775                     «О капитальном ремонте базовых школ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, утвержденную постановлением администрации Арсеньевского городского округа от 21 ноября 2013 года № 970-па 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аздел «Объем средств бюджет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Общий объем финансирования программы составляет 55 298,7 тыс. руб., в том числе за счет средств бюджета городского округа – 54 488, 7 тыс. руб., за счет средств краевого бюджета – 810,0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4 год – 13195,2 тыс. руб. (в том числе бюджет городского округа 12 385, 2 тыс. руб., краевой бюджет – 810,0 тыс. руб.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5 год – 4 605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6 год – 18 880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2017 год – 18 698.5 тыс. руб. (бюджет городского округа)»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 Изложить раздел Программы  п.7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Финансирование Программы осуществляется за счет средств бюджета Арсеньевского городского округа и краев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Общий объем финансирования программы составляет 55 298,7 тыс. руб., в том числе за счет средств бюджета городского округа – 54 488, 7 тыс. руб., за счет средств краевого бюджета – 810,0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4 год – 13195,2 тыс. руб. (в том числе бюджет городского округа 12 385, 2 тыс. руб., краевой бюджет – 810,0 тыс. руб.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5 год – 4 605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6 год – 18 880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2017 год – 18 698.5 тыс. руб. (бюджет городского округа)»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1.3. В подпрограмме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1.3.1. Изложить раздел «Подпрограмма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</w:t>
      </w:r>
      <w:r>
        <w:rPr>
          <w:sz w:val="28"/>
          <w:szCs w:val="28"/>
        </w:rPr>
        <w:t>», «Подпрограмма «Кадровая политика» на 2014-2017 годы»  Приложения № 1 к Программе в редакции Приложения № 1 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1.3.2. Изложить раздел «Подпрограмма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</w:t>
      </w:r>
      <w:r>
        <w:rPr>
          <w:sz w:val="28"/>
          <w:szCs w:val="28"/>
        </w:rPr>
        <w:t>», раздел «Подпрограмма «Кадровая политика» на 2014-2017 годы» Приложения № 2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1.3.3. Заменить в строке «Всего» Приложения №2 к программе число «</w:t>
      </w:r>
      <w:r>
        <w:rPr>
          <w:color w:val="000000"/>
          <w:sz w:val="28"/>
          <w:szCs w:val="28"/>
        </w:rPr>
        <w:t>46 687,3»</w:t>
      </w:r>
      <w:r>
        <w:rPr>
          <w:sz w:val="28"/>
          <w:szCs w:val="28"/>
        </w:rPr>
        <w:t xml:space="preserve"> числом «55 298,7», в столбце «2014» число «4583,8»  числом «13 195,2»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1.3.4.  Добавить в  Приложения №2 к программе после строки «Всего» строку «В том числе: бюджет Арсеньевского городского округа – 54 488,7 тыс. руб., краевой бюджет – 810,0 тыс. руб.»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5.  Добавить в Приложение №2 к программе в столбец «2014» после строки «Всего»  строку «В том числе: бюджет Арсеньевского городского округа – 54 488,7 тыс. руб., краевой бюджет – 810,0 тыс. руб.»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6. Изложить раздел «Подпрограмма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</w:t>
      </w:r>
      <w:r>
        <w:rPr>
          <w:sz w:val="28"/>
          <w:szCs w:val="28"/>
        </w:rPr>
        <w:t>», «Подпрограмма «Кадровая политика» на 2014-2017 годы» Приложения №  3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7. Изложить Приложение № 4 к программе «Подпрограмма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</w:t>
      </w:r>
      <w:r>
        <w:rPr>
          <w:sz w:val="28"/>
          <w:szCs w:val="28"/>
        </w:rPr>
        <w:t>»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8. Изложить Приложение № 8 к Программе «Подпрограмма «Кадровая политика» на 2014-2017 годы» в редакции Приложения № 5 к настоящему постановлению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exact" w:line="420"/>
        <w:ind w:firstLine="70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 xml:space="preserve">                В.Ф.Бутко</w:t>
      </w:r>
    </w:p>
    <w:p>
      <w:pPr>
        <w:pStyle w:val="Normal"/>
        <w:spacing w:lineRule="exact" w:line="42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 июля 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79-па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Развитие системы образования Арсеньевского городского округа»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на 2014-2017 годы 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1324"/>
        <w:gridCol w:w="992"/>
        <w:gridCol w:w="851"/>
        <w:gridCol w:w="850"/>
        <w:gridCol w:w="851"/>
        <w:gridCol w:w="8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обеспеченных ограждением по периметру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помещений МОБУ СОШ № 1, имеющих  проектно-сметную документацию на ремонт и реконструкц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 1, находящихся в рабочем состоя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ентиляционных систем пищеблоков, учебных мастерских общеобразовательных учреждений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, соответствующие техническим треб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ля образовательных учреждений, функционирующих без аварийных ситуаци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кровельное покрытие без повреждений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риборы учета тепловой энергии в отдельном помещ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ученические туалеты, соответствующие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стади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, отвечающую требованиям СанПин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обеспеченных бесплатными учебни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латы за потребление всех видом  коммунальных услуг за содержание помещений по адресу: ул.Октябрьская, 28/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Кадровая политика» на 2014-2017 годы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едагогов, прошедших курсовую подготовку по ФГОС от общего числа педагогических работников в системе образования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едагогов, принявших участие в конкурсах различного уровня от общего числа педагогических работников в системе образования округ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по обмену опытом, внедрению инновационных технологий обуч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олодых специалистов, принятых на работу в образовательные учре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уководителей образовательных учреждений, обучившихся по программам дополнительного профессион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181" w:top="237" w:footer="11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92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2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2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92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92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 июля 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79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рограммы  «Развитие системы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42"/>
        <w:gridCol w:w="1134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 «Развитие системы образова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0,0 Школа  №4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ологического и вспомогательного оборудования для общеобразовательных учреждений для пищеблоков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>Изготовление проектно-сметной документации на ремонт центрального и запасных выходов школы № 1.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1 декабря 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СОШ № 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центрального и запасных выходов школы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СОШ № 1</w:t>
            </w:r>
          </w:p>
        </w:tc>
      </w:tr>
      <w:tr>
        <w:trPr>
          <w:trHeight w:val="13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ентиляционной системы на пищеблоке и в учебных мастер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 Шко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оконных, дверных блоков, полов в шко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1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системы электр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фа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,0 Школа № 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горячего и холодного водоснабжение в кабинетах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left="-83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варийных ситуаций в системе жизнеобеспечени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никновения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овли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 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4, 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, гимназия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октября 2014 и 201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ученических туалетов, канализационной системы 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 2015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территории СОШ № 3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системы отопления (подготовка к отопительному сезону)</w:t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приборов учета тепловой энергии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энергетических паспо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белью обеденных залов школьных столо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 сентября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6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школьных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Школа №1, 3, 4, 5, 6, 9, 10 по 1,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гимназия №7 – 1001,0,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.№ 8-1002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школьных стадионов спортив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 сентября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мещений здания, расположенного по адресу ул. Октябрь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МОБУ «ЦБ УО»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 – 44,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 – 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 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здания по адресу: ул.Октябрьск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ЦБ УО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95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14 - 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курсных мероприятия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образователь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6"/>
              </w:rPr>
              <w:t>учреждений</w:t>
            </w:r>
          </w:p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асходных материалов для организации и проведения мероприятий по обмену опытом, внедрению инновационных технологий обучения в соответствии с новыми федеральными стандарт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 20 по 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(единовременная выплата (подъемные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образовательных учреждений по программам дополнительного профессионального образ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851" w:right="851" w:gutter="0" w:header="181" w:top="709" w:footer="119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 июля 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79-па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рограммы 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6"/>
        <w:gridCol w:w="1560"/>
        <w:gridCol w:w="992"/>
        <w:gridCol w:w="1417"/>
        <w:gridCol w:w="992"/>
        <w:gridCol w:w="992"/>
        <w:gridCol w:w="993"/>
      </w:tblGrid>
      <w:tr>
        <w:trPr>
          <w:trHeight w:val="3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ind w:right="-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7"/>
                <w:szCs w:val="27"/>
              </w:rPr>
              <w:t>Кадровая политика»</w:t>
            </w:r>
            <w:r>
              <w:rPr>
                <w:color w:val="000000"/>
                <w:sz w:val="27"/>
                <w:szCs w:val="27"/>
              </w:rPr>
              <w:t xml:space="preserve"> на 2014 - 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8,5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8,5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 июля 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79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Модернизация образовательных учреждений Арсеньевского городского округа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ограждения по периметру территорий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портивных залов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истем отоп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горячего и холодного водоснабжение в кабинетах начальных класс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учебников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безопасных, современных условий для учебно-воспитательного процесса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autoSpaceDE w:val="true"/>
              <w:spacing w:lineRule="exact" w:line="319"/>
              <w:ind w:left="422" w:right="80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ой школьной сре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ых обеденных залов школьных столов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ологическим и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спомогательным оборудованием школьных столовы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ление ограждения территорий общеобразовательных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" w:leader="none"/>
              </w:tabs>
              <w:autoSpaceDE w:val="true"/>
              <w:ind w:left="-75" w:firstLine="13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го функционирования образовательных учрежд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6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орудование общеобразовательных учреждений современными стадионам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ведение ремонтов спортивных залов общеобразовательных учреждений.</w:t>
            </w:r>
          </w:p>
        </w:tc>
      </w:tr>
      <w:tr>
        <w:trPr>
          <w:trHeight w:val="687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обеденные залы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имеющих кабинеты начальной школы, соответствующих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территорию отвечающую требованиям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обеспеченных ограждением по периметру территории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ентиляционных систем пищеблоков, учебных мастерских общеобразовательных учреждений, соответствующих требованиям СанПиНа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имеющих ученические туалеты, соответствующие требованиям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даний образовательных учреждений, оборудованных пластиковыми, оконными и дверными блоками, %;</w:t>
            </w:r>
          </w:p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обеспеченных строительным материалом к новому учебному году, %;</w:t>
            </w:r>
          </w:p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 имеющих кровельное покрытие без пов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имеющих доступность для участников образовательного процесса с ограниченными физическими возможностями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стадионы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спортивных залов, соответствующих требованиям СанПиН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обеспеченных бесплатными учебник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тремонтированных помещений здания, расположенного по адресу: ул.Октябрьская, 28/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платы за потребления всех видом коммунальных услуг за содержания помещений по адресу: ул.Октябрьская, 28/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/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5 298,7 тыс. руб., в том числе за счет средств бюджета городского округа – 54 488, 7 тыс. руб., за счет средств краевого бюджета – 810,0 тыс. руб.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3195,2 тыс. руб. (в том числе бюджет городского округа 12 385, 2 тыс. руб., краевой бюджет – 810,0 тыс. 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4 605,0 тыс. руб. (бюджет городского округ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18 880,0 тыс. руб. (бюджет городского округ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17 год – 18 698.5 тыс. руб. (бюджет городского округа)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тановление ограждения территорий общеобразовательных учреждений -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новление технологического оборудования - 9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доли спортивных залов, соответствующих требованиям СанПиНа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готовление проектно-сметной документации на ремонт центрального и запасных выходов МОБУ «СОШ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Century Gothic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rFonts w:eastAsia="Consolas"/>
                <w:b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» -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100%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монт центрального и запасных выходов МОБУ «СОШ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Century Gothic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rFonts w:eastAsia="Consolas"/>
                <w:b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» -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тветствие вентиляционных систем на пищеблоках и в учебных мастерских СанПиН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целостного асфальтового покрытия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й работы систем электроснабжения -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ического состояния фасадов зданий согласно  ГОСТу – 100%;обеспечение кабинетов начальных классов горячим и холодным водоснабжением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еденных залов современной мебелью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школьных стадионов современным оборудованием – 33,3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троительным материалом для проведения ремонтных работ к новому учебному году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антехническим материалом для проведения ремонтным работ к новому учебному году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аварийное функционирование образовательных учреждений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хождение приборов учета тепловой энергии в отдельном помещении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ункционирование ученических туалетов, соответствующих требованиям СанПин – 44,4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разовательных учреждений кровельным покрытием без повреждений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рриторий образовательных учреждений асфальтовым покрытием без повреждений –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образовательных учреждений, имеющих прилегающие территории, соответствующие требованиям СанПин – 100%;</w:t>
            </w:r>
          </w:p>
          <w:p>
            <w:pPr>
              <w:pStyle w:val="Normal"/>
              <w:spacing w:lineRule="exact" w:line="300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/2 -3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доля оплаты за коммунальные услуги помещения по адресу: ул.Октябрьская, 28/2 – 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дпрограмма разработана в связи с необходимостью реализации национальной образовательной инициативы «Наша новая школа», новых Федеральных образовательных стандартов, утверждением государственной программы Приморского края «Развитие образования Приморского края» на 2013 - 2017 годы" (постановление администрации Приморского края от 07 декабря 2012 года № 395-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городского округа функционирует 9 общеобразовательных учреждений, учреждение дополнительного образования детей. Срок эксплуатации зданий от 25 до 50 лет. Длительное время в общеобразовательных учреждениях функционируют школьные столовые, которые обеспечивают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од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ероприятия Подпрограммы направлены на охрану, сохранение и укрепление здоровья учащихся, создание современных условий учебно-воспитательного проце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большое значение отводится развитию физической культуры и спорта, в связи с этим необходимо привести спортивные залы учреждений в надлежащее техническое состояние, требуют капитального ремонта спортивные залы школ №№ 1,5,8, в первую очередь замену полов, оконных рам, освещ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разовательные учреждения относятся к объектам с массовым пребыванием людей, а значит являются учреждениями с повышенной опасностью, в связи с чем необходимо особое внимание уделять их антитеррористической защищенности. Установка ограждений по периметру земельных участков образовательных учреждений является не только требованием СанПиНа, но и защитой от проникновения посторонних лиц, автотранспорта, как на территорию учреждения, так и в здание.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всех участников образовательного процесса с ограниченными физическими возможностям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Реализация Подпрограммы преследует две основные цели: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крепление материально-технической базы образовательных учреждений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безопасных, современных условий для учебно-воспитательного процесса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ение норм и требований СанПиНа 2.4.2 2821-1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технологическим и вспомогательным оборудованием школьных стол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современных обеденных залов школьных стол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условий для заняти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безопасных условий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ограждения территорий обще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ранение аварийного состояния отдельных конструкций 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ение безаварийного функционирования системы электр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физической культуры и спорта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орудование общеобразовательных учреждений современными стадионами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ведение капитальных ремонтов спортивных залов общеобразовательных учрежд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Модернизация образовательных учреждений Арсеньевского городского округа «на 2014-2017 годы к Подпрограмм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 xml:space="preserve">- 100% общеобразовательных учреждений имеют огороженные территории; </w:t>
      </w:r>
    </w:p>
    <w:p>
      <w:pPr>
        <w:pStyle w:val="Normal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новление технологического оборудования - 9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спортивных залов, соответствующих требованиям СанПиНа - 100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0" w:right="2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зготовление проектно-сметной документации на ремонт центрального и запасных выходов МОБУ «СОШ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№</w:t>
      </w:r>
      <w:r>
        <w:rPr>
          <w:rFonts w:eastAsia="Century Gothic"/>
          <w:bCs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onsolas"/>
          <w:b/>
          <w:bCs/>
          <w:color w:val="000000"/>
          <w:spacing w:val="-10"/>
          <w:sz w:val="28"/>
          <w:szCs w:val="28"/>
          <w:shd w:fill="FFFFFF" w:val="clear"/>
          <w:lang w:eastAsia="en-US"/>
        </w:rPr>
        <w:t xml:space="preserve">» -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100%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монт центрального и запасных выходов МОБУ «СОШ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№</w:t>
      </w:r>
      <w:r>
        <w:rPr>
          <w:rFonts w:eastAsia="Century Gothic"/>
          <w:bCs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onsolas"/>
          <w:b/>
          <w:bCs/>
          <w:color w:val="000000"/>
          <w:spacing w:val="-10"/>
          <w:sz w:val="28"/>
          <w:szCs w:val="28"/>
          <w:shd w:fill="FFFFFF" w:val="clear"/>
          <w:lang w:eastAsia="en-US"/>
        </w:rPr>
        <w:t xml:space="preserve">» -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100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ответствие вентиляционных систем на пищеблоках и в учебных мастерских СанПиН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го асфальтового покрытия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безаварийной работы систем электроснабжения -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>обеспечение технического состояния фасадов зданий согласно  ГОСТ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кабинетов начальных классов горячим и холодным водоснабжением -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еденных залов современной мебелью - 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школьных стадионов современным оборудованием – 33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троительны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антехнически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заварийное функционирование образовательных учреждений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хождение приборов учета тепловой энергии в отдельном помещении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ункционирование ученических туалетов, соответствующих требованиям СанПин – 44,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разовательных учреждений кровельным покрытием без повреждений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ля образовательных учреждений, имеющих прилегающие территории, соответствующие требованием СанПин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тремонтированных помещений здания, расположенного по адресу, ул.Октябрьская, 28/2;</w:t>
      </w:r>
    </w:p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учащихся, обеспеченных бесплатными учебниками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платы за потребления всех видом коммунальных услуг за содержания помещений по адресу: ул.Октябрьская, 28/2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тремонтированных оконных блоков, полов – 22,2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энергетические паспорта – 100№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приборы учета согласно ГОСТУ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отремонтированную систему отопления – 100%.</w:t>
      </w:r>
    </w:p>
    <w:p>
      <w:pPr>
        <w:pStyle w:val="Style16"/>
        <w:ind w:left="7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 55 298,7 тыс. руб., в том числе за счет средств бюджета городского округа – 54 488, 7 тыс. руб., за счет средств краевого бюджета – 810,0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4 год – 13195,2 тыс. руб. (в том числе бюджет городского округа 12 385, 2 тыс. руб., краевой бюджет – 810,0 тыс.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5 год – 4 605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2016 год – 18 880,0 тыс. руб. (бюджет городского округ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 2017 год – 18 698.5 тыс. руб. (бюджет городского округа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899"/>
        <w:gridCol w:w="992"/>
        <w:gridCol w:w="992"/>
        <w:gridCol w:w="993"/>
        <w:gridCol w:w="992"/>
        <w:gridCol w:w="99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ограждением по периметру террит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личия проектно-сметной документации на ремонт центрального и запасных выходов МОБУ СОШ №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,1 находящихся в рабочем состоя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ентиляционных систем пищеблоков, учебных мастерских общеобразовательных учреждений, соответствующих требованиям СанП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 соответствующие техническим требова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 функционирующих без авари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кровельное покрытие без пов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риборы учета в отдельном помещ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ученические туалеты, соответствующие требованиям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 отвечающую требованиям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имеющих благоустроенную школьную территор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обеспеченных бесплатными учебни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держания здания по адресу: ул. Октябрьская, 2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134" w:right="851" w:gutter="0" w:header="180" w:top="709" w:footer="117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одпрограммы и «Модернизация образовательных учрежден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руб.</w:t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110"/>
        <w:gridCol w:w="1418"/>
        <w:gridCol w:w="1276"/>
        <w:gridCol w:w="1275"/>
        <w:gridCol w:w="1276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 №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технологического и вспомогательного оборудования для пищеблок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7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№7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августа 2015,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центрального и запасных выходов школы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 2014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</w:p>
        </w:tc>
      </w:tr>
      <w:tr>
        <w:trPr>
          <w:trHeight w:val="13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ентиляционной системы на пищеблоке и в учебных мастер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 Шко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оконных, дверных блоков, полов в шко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810,0</w:t>
            </w:r>
            <w:r>
              <w:rPr>
                <w:color w:val="000000"/>
                <w:sz w:val="16"/>
                <w:szCs w:val="16"/>
              </w:rPr>
              <w:t xml:space="preserve">  т.ч. </w:t>
            </w:r>
            <w:r>
              <w:rPr>
                <w:color w:val="000000"/>
                <w:sz w:val="24"/>
                <w:szCs w:val="24"/>
              </w:rPr>
              <w:t>м/б – 14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р./б –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0,0 </w:t>
            </w:r>
            <w:r>
              <w:rPr>
                <w:sz w:val="18"/>
                <w:szCs w:val="18"/>
              </w:rPr>
              <w:t>(шк. № 1 – 430,0, гимназия № 7 – 30,0, шк.№ 8 – 130,0, лицей №9 – 22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1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 сентября 2016, 2017 гг.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истемы электр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фа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,0 Школа № 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горячего и холодного водоснабжение в кабинеты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18"/>
                <w:szCs w:val="18"/>
              </w:rPr>
              <w:t>Управление образования, руководители учреждений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left="-83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вари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left="-58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никновения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кр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 № 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 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4, 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, гимназия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4,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монт ученических туалетов, канализацион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территории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истем отопления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иборов учета тепловой энергии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энергетических паспо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беденных залов школьных столовых мебел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школь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9,10 по 1,0, гимназия №7-1001,0, школа №8 – 1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школьных стад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мещения, расположенного по адресу ул. Октябрьск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МОБУ «ЦБ УО»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мещений здания, расположенного по адресу ул. Октябрь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МОБУ «ЦБ УО»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5 – 44,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10 – 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 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здания по адресу: ул.Октябрьск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ЦБ УО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995,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б – 46185,2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\б –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765,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б – 10955,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б – 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851" w:right="1134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6"/>
        <w:spacing w:lineRule="auto" w:line="36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одпрограммы «Модерниз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х учреждений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>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505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образовательных учреждений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-2017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0,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0,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Приложение № 5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2 июля 2014 г.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579-па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before="37" w:after="3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- 2017 годы</w:t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6"/>
        <w:spacing w:before="88" w:after="8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spacing w:before="37" w:after="37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– 2017 годы</w:t>
      </w:r>
    </w:p>
    <w:p>
      <w:pPr>
        <w:pStyle w:val="Normal"/>
        <w:spacing w:before="37" w:after="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4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повышения квалификации педагогических работник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педагогов в конкурсных мероприятиях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ежегодной городской педагогической конферен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ьная  поддержка молодых специалистов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тивационной среды для профессионального роста педагогических работников образовательных учреждений, благодаря мерам морального  стимулирова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едагогических работник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едагогических конкурсов, мероприят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мероприятий по обмену опытом, внедрению инновационных технологий обучения в соответствии с новыми федеральными государственными образовательными стандартами общего образования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едение итогов  и чествование учителей, добившихся высоких результатов в работе, педагогов-новато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ьная поддержка молодых специалистов.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едагогов прошедших курсовую подготовку по ФГОС от общего числа педагогических работников в системе образования округа, %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педагогов, принявших участие в конкурсах различного уровня от общего числа педагогических работников в системе образования округа, %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обмену опытом, внедрению инновационных технологий обучения,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принятых на работу в образовательные учреждения, 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уководителей образовательных учреждений, обучившихся по программам дополнительного профессионального образования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средств бюджета городского округа составляет 124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310,0  тыс. руб.;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1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10,0  тыс. руб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доли  педагогических работников в системе образования, прошедших курсовую подготовку по ФГОС до 100%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педагогов системы образования, участвующих в конкурсах различного уровня до 75% от общего числ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проведение не менее 10 городских мероприятий по обмену опытом, внедрению инновационных технологий обучения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ивлечение не менее двух молодых специалистов в систему образования городского округ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уководителей, прошедших обучение по программам дополнительного профессионального образования до 100%.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- 2017 годы» к Подпрограмме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иведет к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увеличению доли  педагогических работников в системе образования, прошедших курсовую подготовку по ФГОС до 100%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доли педагогов системы образования, участвующих в конкурсах различного уровня до 75% от общего числа педагогических работник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не менее 10 городских мероприятий по обмену опытом, внедрению инновационных технологий обучени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му привлечению не менее двух молодых специалистов в систему образования городского округа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доли руководителей, прошедших обучение по программам дополнительного профессионального образования до 100%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6096" w:hanging="0"/>
        <w:rPr/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tabs>
          <w:tab w:val="clear" w:pos="708"/>
          <w:tab w:val="left" w:pos="3105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7 год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- 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27"/>
        <w:gridCol w:w="1309"/>
        <w:gridCol w:w="1004"/>
        <w:gridCol w:w="1004"/>
        <w:gridCol w:w="1005"/>
        <w:gridCol w:w="1004"/>
        <w:gridCol w:w="100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прошедших курсовую подготовку по ФГОС от общего числа педагогических работников в системе образования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, принявших участие в конкурсах различного уровня от общего числа педагогических работников в системе образования округа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обмену опытом, внедрению инновационных технологий обу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пециалистов, принятых на работу в образовательные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уководителей образовательных учреждений, обучившихся по программам дополнительного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tabs>
          <w:tab w:val="clear" w:pos="708"/>
          <w:tab w:val="left" w:pos="3105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7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в составе Подпрограммы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ая поли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- 2017 год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110"/>
        <w:gridCol w:w="1418"/>
        <w:gridCol w:w="1276"/>
        <w:gridCol w:w="1275"/>
        <w:gridCol w:w="142"/>
        <w:gridCol w:w="1134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14 - 2017 годы</w:t>
            </w:r>
          </w:p>
        </w:tc>
      </w:tr>
      <w:tr>
        <w:trPr>
          <w:trHeight w:val="2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курс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мену опытом, внедрению инновационных технологий обучения в соответствии с новыми федераль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 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 20 по 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образовательных учреждений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5840" w:h="12240"/>
          <w:pgMar w:left="1134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134" w:right="851" w:gutter="0" w:header="180" w:top="851" w:footer="11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2"/>
        </w:tabs>
        <w:ind w:left="1162" w:hanging="102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sz w:val="2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Style1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1:00Z</dcterms:created>
  <dc:creator>OEM</dc:creator>
  <dc:description/>
  <cp:keywords/>
  <dc:language>en-US</dc:language>
  <cp:lastModifiedBy>Зоя Герасимова</cp:lastModifiedBy>
  <cp:lastPrinted>2014-06-30T15:30:00Z</cp:lastPrinted>
  <dcterms:modified xsi:type="dcterms:W3CDTF">2014-07-03T05:03:00Z</dcterms:modified>
  <cp:revision>56</cp:revision>
  <dc:subject/>
  <dc:title>Об утверждении муниципальной программы «Развитие системы образования Арсеньевского городского</dc:title>
</cp:coreProperties>
</file>