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РСЕНЬЕ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па</w:t>
            </w:r>
          </w:p>
        </w:tc>
      </w:tr>
    </w:tbl>
    <w:p>
      <w:pPr>
        <w:pStyle w:val="ConsPlusTitle"/>
        <w:widowControl/>
        <w:spacing w:lineRule="auto" w:line="360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го комплекса Арсеньевского городского округа»                            на 2015 - 2017 годы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от 10 декабря 1995 года          № 196-ФЗ «О безопасности дорожного движения», от 06 октября 2003 года            № 131 – 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», </w:t>
      </w:r>
      <w:r>
        <w:rPr>
          <w:sz w:val="28"/>
          <w:szCs w:val="28"/>
          <w:lang w:eastAsia="ru-RU"/>
        </w:rPr>
        <w:t>постановлением администрации Приморского края от 07 декабря 2012 года № 394-па «Об у</w:t>
      </w:r>
      <w:r>
        <w:rPr>
          <w:sz w:val="28"/>
          <w:szCs w:val="28"/>
        </w:rPr>
        <w:t>тверждении государственной программы Приморского края «Развитие транспортного комплекса Приморского края» на 2013 - 2021 годы</w:t>
      </w:r>
      <w:r>
        <w:rPr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о статьями 45, 59 Устава Арсеньевского городского округа, администрация Арсеньевского городского округ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ую муниципальную программу «Развитие транспортного комплекса Арсеньевского городского округа» на 2015 - 2017 годы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Признать утратившими силу с 01 января 2015 года постановления администрации Арсеньевского городского округа: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 27 января 2014 года № 48-па «Об утверждении муниципальной программы </w:t>
      </w:r>
      <w:r>
        <w:rPr>
          <w:bCs/>
          <w:sz w:val="28"/>
          <w:szCs w:val="28"/>
        </w:rPr>
        <w:t>«Повышение безопасности дорожного движения на территории Арсеньевского городского округа» на 2014 - 2016 годы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т 30 января 2014 года № 63-па «Об утверждении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на 2014-2016 годы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т 12 мая 2014 года № 381-па «О внесении изменений в постановление администрации Арсеньевского городского округа от 27 января 2014 года                    № 48-па «Об утверждении муниципальной программы </w:t>
      </w:r>
      <w:r>
        <w:rPr>
          <w:bCs/>
          <w:sz w:val="28"/>
          <w:szCs w:val="28"/>
        </w:rPr>
        <w:t>«Повышение безопасности дорожного движения на территории Арсеньевского городского округа» на 2014 - 2016 годы»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т 27 октября 2014 года № 976-па «О внесении изменений в постановление администрации Арсеньевского городского округа от 27 января 2014 года  № 48-па «Об утверждении муниципальной программы </w:t>
      </w:r>
      <w:r>
        <w:rPr>
          <w:bCs/>
          <w:sz w:val="28"/>
          <w:szCs w:val="28"/>
        </w:rPr>
        <w:t>«Повышение безопасности дорожного движения на территории Арсеньевского городского округа» на 2014 - 2016 годы»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3 июня 2013 года № 488-па «Об утверждении муниципальной целевой долгосрочной программы «Ремонт автомобильных дорог общего пользования Арсеньевского городского округа на 2013 – 2015 год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т 26 февраля 2014 года № 134-па «</w:t>
      </w:r>
      <w:r>
        <w:rPr>
          <w:sz w:val="28"/>
          <w:szCs w:val="28"/>
        </w:rPr>
        <w:t>О внесении изменений в постановление администрации Арсеньевского городского округа от 13 июня 2013 года № 488-па «</w:t>
      </w:r>
      <w:r>
        <w:rPr>
          <w:bCs/>
          <w:sz w:val="28"/>
          <w:szCs w:val="28"/>
        </w:rPr>
        <w:t>Об утверждении муниципальной целевой долгосрочной программы «Ремонт автомобильных дорог общего пользования Арсеньевского городского округа на 2013 – 2015 годы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от 17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 2014 года № 1152-па «</w:t>
      </w:r>
      <w:r>
        <w:rPr>
          <w:sz w:val="28"/>
          <w:szCs w:val="28"/>
        </w:rPr>
        <w:t>О внесении изменений в постановление администрации Арсеньевского городского округа от 13 июня 2013 года № 488-па «</w:t>
      </w:r>
      <w:r>
        <w:rPr>
          <w:bCs/>
          <w:sz w:val="28"/>
          <w:szCs w:val="28"/>
        </w:rPr>
        <w:t>Об утверждении муниципальной целевой долгосрочной программы «Ремонт автомобильных дорог общего пользования Арсеньевского городского округа на 2013 – 2015 годы»;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на  заместителя главы администрации </w:t>
      </w:r>
      <w:r>
        <w:rPr>
          <w:bCs/>
          <w:sz w:val="28"/>
          <w:szCs w:val="28"/>
        </w:rPr>
        <w:t>Арсеньевского городского округа</w:t>
      </w:r>
      <w:r>
        <w:rPr>
          <w:sz w:val="28"/>
          <w:szCs w:val="28"/>
        </w:rPr>
        <w:t xml:space="preserve">              Д.А. Хохлова. </w:t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20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20-па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го комплекса Арсеньевского городского округа»                 на 2015 - 2017 годы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го комплекса Арсеньевского городского округа»                 на 2015 - 2017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7185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>«Развитие транспортного комплекса Арсеньевского городского округа» на 2015 - 2017 годы (далее – муниципальная  программа)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 городского  округа (далее – городского округа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пределяемая по итогам проведения процедур закупок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Административно-хозяйственное управление» администрации городского округа (далее – МКУ «АХУ»);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предприятие Арсеньевского городского округа (далее – МКП АГО) «Чистый город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 программы, под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а № 1 «</w:t>
            </w:r>
            <w:r>
              <w:rPr>
                <w:bCs/>
                <w:sz w:val="28"/>
                <w:szCs w:val="28"/>
              </w:rPr>
              <w:t>Повышение безопасности дорожного движения на территории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№ 2 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№ 3 «Ремонт дворовых территорий многоквартирных домов и проездов к дворовым территориям многоквартирных домов Арсеньевского городского округа»</w:t>
            </w:r>
          </w:p>
          <w:p>
            <w:pPr>
              <w:pStyle w:val="Normal"/>
              <w:suppressAutoHyphens w:val="tru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состояния и комфортности проживания населения в городском округе</w:t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 и текущее содержание асфальтового и грунтового покрытия проезжей части дорог, дворовых территорий многоквартирных домов и проездов к дворовым территориям многоквартирных домов на территории 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казатели программы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 – транспортных происшествий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радавшими, ед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ичеством погибших, ед.;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>Протяженност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покрытия дворовых территорий многоквартирных домов и проездов к дворовым территориям многоквартирных домов городского округа асфальтобетонной смесью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85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реализуется в 2015 – 2017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щий объем финансирования мероприятий муниципальной программы за счет бюджета городского округа составляет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9 630,900 тыс. 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2015 год – 13 210,300 тыс. руб.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6 год – 13 210,300 тыс. руб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7 год – 13 210,30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дорог общего пользования городского округа, имеющих проект организации дорожного движения, 15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перекрестков дорог общего пользования городского округа, оснащенных светофорными объектами – 14 ед.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дорожных ограждений леерного типа –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8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становка искусственных дорожных неровностей – 16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становка систем видеонаблюдения – 4 ед.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 пострадавшими сократится с 57 до 50 ед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– 0 е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городского округа, не отвечающих нормативным требованиям, снизится с 84 до 61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городского округа, соответствующих нормативным требованиям, составит 49,5 км;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качества площади покрытия дворовых территорий многоквартирных домов и проездов к дворовым территориям многоквартирных домов (в среднем за три года) на 6 33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Безопасность дорожного дви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одной из важнейших задач, стоящих перед администрацией городского округа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того, чтобы добиться снижения социального и экономического ущерба от дорожной аварийности в условиях постоянного роста парка автомобилей, необходимо непрерывное развитие системы обеспечения безопасности дорожного движения,  направленной на предупреждение причин возникновения дорожно – транспортных происшествий (далее – ДТП), а также снижение тяжести их послед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правления в данной области является программно-целевой метод, позволяющий сконцентрировать имеющиеся ресурсные возможности городского округа на приоритетных направлениях обеспечения безопасности дорожного дви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казатели от реализации муниципальной программы «Повышение безопасности дорожного движения на территории Арсеньевского городского округа» в 2013 и 2014 годах за 9 месяцев 2014 года в сравнении с аналогичным периодом 2013 года на территории городского округа состави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зарегистрированных ДТП снизилось на 7,1 % (с 520 в 2013 году до 483 в 2014 году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пострадавших в ДТП увеличилось на 1,4 % (с 73 до 74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гибших в ДТП увеличилось на 50 % (с 2 до 3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радавших в ДТП детей снизилось на 18,8 % (с 16 до 13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аварийности и намечающиеся тенденции к дальнейшему ухудшению ситуации во многом объясняются следующими причин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озрастающая мобильность насе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кращение объема перевозок общественным транспортом и увеличение объема перевозок личным транспорт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я между постоянным увеличением количества автомобилей и неудовлетворительным состоянием улично-дорожной сети, не рассчитанной на современные транспортные пото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ствием такого положения дел являются ухудшение условий дорожного движения, рост числа пострадавших в ДТП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Характеристика текущего состояния автомобильных дорог общего пользования городского округ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одержания дорожной сети городского округа приводит к значительным потерям экономики и населения города, является одним из наиболее существенных инфраструктурных ограничений темпов социально-экономического развития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ети автомобильных дорог общего пользования и искусственных сооружений на них приведена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137"/>
        <w:gridCol w:w="1086"/>
        <w:gridCol w:w="1229"/>
      </w:tblGrid>
      <w:tr>
        <w:trPr>
          <w:trHeight w:val="10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. ч. по техническим категориям доро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км всег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2,3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7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4,544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. ч. по техническим категориям доро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асфальтобетонным покрытием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,485</w:t>
            </w:r>
          </w:p>
        </w:tc>
      </w:tr>
      <w:tr>
        <w:trPr>
          <w:trHeight w:val="8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 покрытием переходного типа щебеночные, гравийные,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2,8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,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1,05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шт., 150 п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пускные тру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 шт., 6 п.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доля автомобильных дорог городского округа имеет по одной полосе движения в каждом направлении, только 7,1 % их общей протяженности имеют двухполосную проезжую часть, что не позволяет обеспечить безопасное обслуживание современных транспортных средст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0 % протяженности автомобильных дорог городского округа требуют увеличения прочностных характеристик из-за увеличения в составе транспортных потоков доли автомобилей, осуществляющих перевозки тяжеловесных и  крупногабаритных груз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дорог общего пользования местного значения, не отвечающих нормативным требованиям, по данным на 01 января 2014 года составила 178,373 км (84 % от общей протяженности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1.3. Характеристика текущего состояния </w:t>
      </w:r>
      <w:r>
        <w:rPr>
          <w:b/>
          <w:bCs/>
          <w:sz w:val="28"/>
          <w:szCs w:val="28"/>
        </w:rPr>
        <w:t xml:space="preserve">дворовых территорий многоквартирных домов и проездов к дворовым территориям многоквартирных домов </w:t>
      </w:r>
      <w:r>
        <w:rPr>
          <w:b/>
          <w:sz w:val="28"/>
          <w:szCs w:val="28"/>
        </w:rPr>
        <w:t>городского округ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ая протяженность проездов к объектам городской застройки, расположенных внутри кварталов, составляет 50,34 км - 201 350,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основное строительство жилых домов и придомовых территорий городского округа проходило с 1950 по 1990 годы, более 50 % </w:t>
      </w:r>
      <w:r>
        <w:rPr>
          <w:bCs/>
          <w:sz w:val="28"/>
          <w:szCs w:val="28"/>
        </w:rPr>
        <w:t>дворовых территорий многоквартирных домов и проездов к дворовым территориям многоквартирных домов</w:t>
      </w:r>
      <w:r>
        <w:rPr>
          <w:sz w:val="28"/>
          <w:szCs w:val="28"/>
        </w:rPr>
        <w:t xml:space="preserve"> не отвечает нормативным требованиям по техническому состоянию: зауженные проезды, отсутствие парковок для автомобилей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 xml:space="preserve">Техническое состояние покрытия </w:t>
      </w:r>
      <w:r>
        <w:rPr>
          <w:bCs/>
          <w:sz w:val="28"/>
          <w:szCs w:val="28"/>
        </w:rPr>
        <w:t xml:space="preserve">проездов дворовых территорий </w:t>
      </w:r>
      <w:r>
        <w:rPr>
          <w:sz w:val="28"/>
          <w:szCs w:val="28"/>
        </w:rPr>
        <w:t xml:space="preserve">не обеспечивает беспрепятственный подъезд автотранспорта экстренных служб  к многоквартирным и частным жилым домам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2"/>
        <w:rPr/>
      </w:pPr>
      <w:r>
        <w:rPr>
          <w:sz w:val="28"/>
          <w:szCs w:val="28"/>
        </w:rPr>
        <w:t>Ежегодно, в среднем на 6,3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ыполняется ремонт асфальтового покрытия </w:t>
      </w:r>
      <w:r>
        <w:rPr>
          <w:bCs/>
          <w:sz w:val="28"/>
          <w:szCs w:val="28"/>
        </w:rPr>
        <w:t xml:space="preserve">дворовых территорий многоквартирных домов и проездов к дворовым территориям многоквартирных домов за счет средств </w:t>
      </w:r>
      <w:r>
        <w:rPr>
          <w:sz w:val="28"/>
          <w:szCs w:val="28"/>
        </w:rPr>
        <w:t xml:space="preserve">городского округа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Целями настоящей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ы являютс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обеспечение безопасных условий движения по дорогам и улицам городского округ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благосостояния и комфортности проживания населения в городском окру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дернизация объектов дорожного движения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 и текущее содержание асфальтового и грунтового покрытия проезжей части дорог, дворовых территорий многоквартирных домов и проездов к дворовым территориям многоквартирных домов на территории 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спрепятственного подъезда автотранспорта, в том числе автотранспорта экстренных служб, к многоквартирным и частным жилым дом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 соответствуют ее приоритетам, целям и задач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перекрестков дорог общего пользования городского округа, оснащенных светофорными объектами, ед.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тяженность дорожных ограждений леерного  типа, м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искусственных дорожных неровностей, ед.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систем видеонаблюдения, ед.;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ДТП (с пострадавшими, с количеством погибших), ед.;</w:t>
      </w:r>
    </w:p>
    <w:p>
      <w:pPr>
        <w:pStyle w:val="Normal"/>
        <w:tabs>
          <w:tab w:val="clear" w:pos="720"/>
          <w:tab w:val="left" w:pos="709" w:leader="none"/>
          <w:tab w:val="left" w:pos="8041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– протяженност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к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ощадь покрытия дворовых территорий многоквартирных домов и проездов к дворовым территориям многоквартирных домов городского округа асфальтобетонной смесью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w:anchor="Par248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показателях и индикаторах муниципальной программы представлены в приложении № 4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бщенная характеристика реализуемых в составе муниципальной программы под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амках муниципальной программы реализуются подпрограммы: «Повышение безопасности дорожного движения на территории Арсеньевского городского округа», «Ремонт автомобильных дорог общего пользования Арсеньевского</w:t>
      </w:r>
      <w:r>
        <w:rPr>
          <w:spacing w:val="-1"/>
          <w:sz w:val="28"/>
          <w:szCs w:val="28"/>
        </w:rPr>
        <w:t xml:space="preserve"> городского округа»</w:t>
      </w:r>
      <w:r>
        <w:rPr>
          <w:sz w:val="28"/>
          <w:szCs w:val="28"/>
        </w:rPr>
        <w:t xml:space="preserve">, «Ремонт дворовых территорий многоквартирных домов и проездов к дворовым территориям многоквартирных домов Арсеньевского городского округа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описание мероприятий подпрограмм содержится в разделе 4 «Перечень мероприятий Подпрограммы» соответствующей подпрограммы.</w:t>
      </w:r>
    </w:p>
    <w:p>
      <w:pPr>
        <w:pStyle w:val="Normal"/>
        <w:spacing w:lineRule="auto" w:line="360"/>
        <w:ind w:firstLine="720"/>
        <w:jc w:val="both"/>
        <w:rPr/>
      </w:pPr>
      <w:hyperlink w:anchor="Par27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описание реализуемых в составе муниципальной программы подпрограмм (с указанием сроков их реализации, ответственных исполнителей и соисполнителей, ожидаемых непосредственных результатов их реализации, содержатся в  приложениях № 1, № 2, № 3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муниципальной программы, обеспечение контроля исполнения программных мероприят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 муниципальной программы осуществляется посредство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едоставления субсидий на выполнение работ, оказание услуг муниципальными предприятием и учреждением городского округа в отношении имущества, закрепленного за ними на праве оперативного управ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механизмов реализации мероприятий каждой подпрограммы представлено в разделе 6 соответствующе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инансирование муниципальной программы планируется за счет средств бюджета городского округа. Общий объем финансирования, предусмотренный на выполнение мероприятий, составляет:  39 630,900  тыс. руб., из них: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2015 год – 13 210,300 тыс.  руб.;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2016 год – 13 210,300 тыс. руб.;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rPr/>
      </w:pPr>
      <w:r>
        <w:rPr>
          <w:sz w:val="28"/>
          <w:szCs w:val="28"/>
        </w:rPr>
        <w:t>2017 год – 13 210,300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и структура бюджетного финансирования муниципальной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Этапы и срок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реализуется в 2015 – 2017 годах в 1 этап. </w:t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20-па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Par2269"/>
      <w:bookmarkEnd w:id="0"/>
      <w:r>
        <w:rPr>
          <w:b/>
          <w:bCs/>
          <w:sz w:val="28"/>
          <w:szCs w:val="28"/>
        </w:rPr>
        <w:t>ПОДПРОГРАММ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вышение безопасности дорожного движения на территории Арсеньев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овышение безопасности дорожного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Арсеньевского городского округ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6480"/>
      </w:tblGrid>
      <w:tr>
        <w:trPr>
          <w:trHeight w:val="639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 городского  округа (далее – управление жизнеобеспечения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казенное учреждение «Административно-хозяйственное управление» администрации городского  округа (далее – МКУ «АХУ»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рганизация, определяемая по итогам проведения процедур закуп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рганизации дорожного движ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ектирование, приобретение и строительство новых светофорных объекто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бслуживание средств регулирования дорожного движ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рганизация движения пешеходных потоков путем установки дорожных ограждений леерного тип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иобретение и установка системы видеонаблюдения с функцией регистрации скорости движения транспортных средств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Нанесение дорожной разметки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становка искусственных дорожных неровност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дорожно-транспортных происшествий (далее - ДТП);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гибших и пострадавших в результате ДТП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ектов дорожного движ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казател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дорожных ограждений леерного                   типа, м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радавшими, е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ичеством погибших, е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2015-2017 годах,                       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1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точником финансирования являются средства бюджета городского округа. Всего на реализацию предусматривается выделение средств в размер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2 630,900 тыс. 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5 год –  4 210,3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6 год –  4 210,300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017 го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 4 210,300 тыс. руб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70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г общего пользования городского округа, имеющих проект организации дорожного движения, 15 ед. (к 2018 году в сравнении с 2014 годом увеличение на 150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перекрестков дорог общего пользования городского округа, оснащенных светофорными объектами – 14 ед. (к 2018 году в сравнении с 2014 годом увеличение на 55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тяженность дорожных ограждений леерного типа – 1 028 м (к 2018 году в сравнении с 2014 годом увеличение на 140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становка искусственных дорожных неровностей – 16 ед. (к 2018 году в сравнении с 2014 годом увеличение на 60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Установка систем видеонаблюдения – 4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Количество дорожно-транспортных происшествий к 2018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 пострадавшими сократится с 57 до 50 ед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– 0 е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ми метод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аварийности, связанная с автомобильным транспортом на территории городского округа, приобрела остроту по причине несоответствия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оянно возрастающая мобильность насел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сокращение объема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астающая диспропорция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недостатками дорожной инфраструктуры городского округа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чное развитие сети дорог городск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актическое отсутствие системы видеонаблюдения в городе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вою очередь, организация движения пешеходов на территории городского округа в настоящее время имеет следующие недостатк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чное количество светофорных объект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очное количество тротуаров, содержание тротуаров в состоянии, непригодном для движения пешеход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тсутствие или недостаточное освещение проезжей части дорог, пешеходных переходов и тротуар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читывая сложившуюся обстановку, можно предположить, что в ближайшие годы обстановка с безопасностью дорожного движения в случае непринятия адекватных мер будет обострять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обеспечение безопасных условий движения по дорогам и улицам городск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нижение количества ДТП;</w:t>
      </w:r>
    </w:p>
    <w:p>
      <w:pPr>
        <w:pStyle w:val="Normal"/>
        <w:suppressAutoHyphens w:val="true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снижение количества лиц, погибших и пострадавших в результате ДТП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ые анализы аварийности выявляют очаги повышенной концентрации ДТП на территории городского округ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цели Подпрограммы является реализация задачи: модернизация объектов дорожного дви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решения проблем, связанных с дорожно-транспортной аварийностью, и дальнейшего снижения ее показателей необходима системная реализация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Подпрограммы является ежегодное увеличение количеств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рог общего пользования городского округа, имеющих проект организации дорожного движения;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ерекрестков дорог общего пользования городского округа, оснащенных светофорными объектами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яженности дорожных ограждений леерного типа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усственных дорожных неровностей;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 видеонаблюд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4. Перечень мероприятий Подпрограмм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ледующих мероприяти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организации дорожного движ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приобретение и строительство новых светофорных объект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средств регулирования дорожного движ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вижения пешеходных потоков путем установки дорожных ограждений леерного тип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системы видеонаблюдения с функцией регистрации скорости движения транспортных средст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разметк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скусственных дорожных неровност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с указанием объемов финансирования, исполнителей и сроков исполнения представлен в приложении № 1 к Подпрограм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ы и сроки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 xml:space="preserve">Срок реализации Подпрограммы – 2015-2017 годы. Реализация осуществляется в 1 этап. </w:t>
      </w:r>
    </w:p>
    <w:p>
      <w:pPr>
        <w:pStyle w:val="ConsPlusNormal"/>
        <w:widowControl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ё исполнения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оисполнителя программных мероприятий осуществляется в соответствии с Федеральным законом от 05 апреля 2013 года № 44–ФЗ               «О контрактной системе в сфере закупок товаров, работ, услуг для обеспечения государственных и муниципальных нужд» путем проведения открытого аукциона в электронном виде, либо запроса котировок на выполнение мероприятий Подпрограммы. </w:t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ConsPlusNormal"/>
        <w:widowControl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 п. 2.3.1 приложения № 5 к муниципальной программе осуществляется МКУ «АХУ» в отношении имущества, закрепленного за ним на праве оперативного управ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едставляют в установленный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срок ответственному исполнителю информацию о ходе реализации отдельных мероприятий, в реализации которых принимали участие, для проведения оценки эффективности их реализации и подготовки отчетов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ежегодно уточняется, исходя из возможностей городского бюджет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/>
          <w:b/>
          <w:sz w:val="4"/>
          <w:szCs w:val="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мероприятия Подпрограммы реализуются за счет средств бюджета городского округа. Объем финансирования мероприятий, предусмотренных на весь период Подпрограммы, составляет 12 630,900 тыс. рублей, в т.ч. по года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4 210,300 тыс. рублей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016 год – 4 210,300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017 год – 4 210,300 тыс. руб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74"/>
        <w:gridCol w:w="2000"/>
        <w:gridCol w:w="575"/>
        <w:gridCol w:w="2130"/>
        <w:gridCol w:w="414"/>
        <w:gridCol w:w="388"/>
        <w:gridCol w:w="474"/>
        <w:gridCol w:w="298"/>
        <w:gridCol w:w="150"/>
        <w:gridCol w:w="260"/>
        <w:gridCol w:w="9"/>
        <w:gridCol w:w="559"/>
        <w:gridCol w:w="618"/>
        <w:gridCol w:w="657"/>
        <w:gridCol w:w="1276"/>
        <w:gridCol w:w="129"/>
        <w:gridCol w:w="5258"/>
      </w:tblGrid>
      <w:tr>
        <w:trPr>
          <w:trHeight w:val="31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1233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7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дпрограмме «Повышение безопасности дорожного движения на территории Арсеньевского городского округа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  <w:tr>
        <w:trPr>
          <w:trHeight w:val="285" w:hRule="atLeast"/>
        </w:trPr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217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4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248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525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14" w:hRule="atLeast"/>
        </w:trPr>
        <w:tc>
          <w:tcPr>
            <w:tcW w:w="15735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и объем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«</w:t>
            </w:r>
            <w:r>
              <w:rPr>
                <w:b/>
                <w:sz w:val="28"/>
                <w:szCs w:val="28"/>
              </w:rPr>
              <w:t>Повышение безопасности дорожного движения на территории Арсеньевского городского округ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</w:tr>
      <w:tr>
        <w:trPr>
          <w:trHeight w:val="207" w:hRule="atLeast"/>
        </w:trPr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тоимость работ по годам, тыс. руб.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rHeight w:val="2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организации дорожного движ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</w:tr>
      <w:tr>
        <w:trPr>
          <w:trHeight w:val="8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3"/>
                <w:szCs w:val="24"/>
                <w:lang w:eastAsia="ru-RU"/>
              </w:rPr>
              <w:t>Проектирование, приобретение и строительство новых светофорных объектов, современного светофорного оборудова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 900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</w:tr>
      <w:tr>
        <w:trPr>
          <w:trHeight w:val="5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бслуживание средств регулирования дорожного движени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530,9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910,300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810,3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810,300 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; организац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мая по итогам проведения процедур закупок; МКУ «АХУ»</w:t>
            </w:r>
          </w:p>
        </w:tc>
      </w:tr>
      <w:tr>
        <w:trPr>
          <w:trHeight w:val="69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3"/>
                <w:szCs w:val="24"/>
                <w:lang w:eastAsia="ru-RU"/>
              </w:rPr>
            </w:pPr>
            <w:r>
              <w:rPr>
                <w:sz w:val="23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</w:tr>
      <w:tr>
        <w:trPr>
          <w:trHeight w:val="84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3"/>
                <w:szCs w:val="24"/>
                <w:lang w:eastAsia="ru-RU"/>
              </w:rPr>
            </w:pPr>
            <w:r>
              <w:rPr>
                <w:sz w:val="23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</w:tr>
      <w:tr>
        <w:trPr>
          <w:trHeight w:val="4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</w:tr>
      <w:tr>
        <w:trPr>
          <w:trHeight w:val="42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</w:tr>
      <w:tr>
        <w:trPr>
          <w:trHeight w:val="2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30,9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0,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0,30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7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ConsPlusNormal"/>
              <w:spacing w:lineRule="auto" w:line="360"/>
              <w:ind w:left="426" w:firstLine="720"/>
              <w:rPr>
                <w:rFonts w:ascii="Times New Roman" w:hAnsi="Times New Roman" w:cs="Times New Roman"/>
                <w:sz w:val="8"/>
                <w:szCs w:val="16"/>
              </w:rPr>
            </w:pPr>
            <w:r>
              <w:rPr>
                <w:rFonts w:cs="Times New Roman" w:ascii="Times New Roman" w:hAnsi="Times New Roman"/>
                <w:sz w:val="8"/>
                <w:szCs w:val="16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397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04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20-па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№ 2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«Ремонт автомобильных дорог общего пользования                                           Арсеньев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Ремонт автомобильных дорог общего пользования Арсеньев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Арсеньевского</w:t>
            </w:r>
            <w:r>
              <w:rPr>
                <w:spacing w:val="-1"/>
                <w:sz w:val="28"/>
                <w:szCs w:val="28"/>
              </w:rPr>
              <w:t xml:space="preserve"> городского округа»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униципальное казенное предприятие Арсеньевского городского округа (далее – МКП АГО) «Чистый город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рганизация, определяемая по итогам проведения процедур закуп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вого покрытия проезжей части дорог (ремонт дорожного полотна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гравийных дорог (исправление профиля основания гравийных дорог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состояния и комфортности проживания населения в городском округе</w:t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км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5 – 2017 годах 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>Источником финансирования являются  средства бюджета городского округа.  Всего на реализацию предусматривается выделение средств в размере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>13 500,000 тыс. руб.,  в т.ч. по годам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 xml:space="preserve">2015 год – 4 500,000 тыс. руб.; 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 xml:space="preserve">2016 год – 4 500,000 тыс. руб.; 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 500,000 тыс. руб.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городского округа, не отвечающих нормативным требованиям, снизится с 84 до 61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городского округа, соответствующих нормативным требованиям, составит 49,5 км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яженность улично–дорожной сети городского округа составляет 212,349 км, из них соответствуют ГОСТ–Р 50597-93 «Требования к эксплуатационному состоянию, допустимому по условиям обеспечения безопасности дорожного движения» только 33 км (15,5 %), что отрицательно сказывается на безопасности дорожного движения. С целью восстановления и недопущения разрушения автомобильных дорог, разработана настоящая Под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2. 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ью Подпрограммы являются:    </w:t>
      </w:r>
    </w:p>
    <w:p>
      <w:pPr>
        <w:pStyle w:val="ConsPlusNormal"/>
        <w:widowControl/>
        <w:tabs>
          <w:tab w:val="clear" w:pos="720"/>
          <w:tab w:val="left" w:pos="0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в соответствии с действующими нормативными требованиями;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-   повышение благосостояния и комфортности проживания населения в городском округе;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шения поставленных целей в рамках данной Подпрограммы решаются следующие задачи: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становление  и текущее содержание асфальтового и гравийного покрытия  проезжей части доро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 обеспечение беспрепятственного подъезда автотранспорта, в том числе автотранспорта экстренных служб к многоквартирным и частным жилым дома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и показатели Подпрограммы</w:t>
      </w:r>
    </w:p>
    <w:p>
      <w:pPr>
        <w:pStyle w:val="ConsPlusNormal"/>
        <w:widowControl/>
        <w:spacing w:lineRule="auto" w:line="36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Подпрограммы является ежегодное увеличение площади покрытия дорожного полотна, соответ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 требованиям, обеспечение качественного содержания улично–дорожной сети, увеличение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с указанием объемов финансирования, исполнителей и сроков исполнения представлен в приложении № 1 к Подпрограмме. 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включенных в реализацию Подпрограммы в 2015, 2016 и 2017 годах, представлен в приложении № 2 к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– 2015-2017 годы. Реализация осуществляется в 1 этап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ё ис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оисполнителя программных мероприятий осуществляется в соответствии с Федеральным законом от 05 апреля 2013 года № 44–ФЗ               «О контрактной системе в сфере закупок товаров, работ, услуг для обеспечения государственных и муниципальных нужд» путем проведения открытого аукциона в электронном виде, либо запроса котировок на выполнение мероприятий подпрограммы.</w:t>
      </w:r>
    </w:p>
    <w:p>
      <w:pPr>
        <w:pStyle w:val="ConsPlusNormal"/>
        <w:widowControl/>
        <w:suppressAutoHyphens w:val="true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 п. 3.2.1 приложения № 5 к муниципальной программе осуществляется за счет субсидий на выполнение работ, оказание услуг МКП АГО «Чистый город» в отношении имущества, закрепленного за ним на праве оперативного упра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едставляют в установленный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срок ответственному исполнителю информацию о ходе реализации отдельных мероприятий, в реализации которых принимали участие, для проведения оценки эффективности их реализации и подготовки отчетов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Ответственный исполнитель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ежегодно уточняется, исходя из возможностей городск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планируется за счет средств бюджета городского округа. Общий объем финансирования, предусмотренный на выполнение мероприятий, составляет:  13 500, 000 тыс. руб., из них: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15 год – 4 500, 000 тыс.  руб., 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16 год – 4 500, 000 тыс. руб., 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rPr/>
      </w:pPr>
      <w:r>
        <w:rPr>
          <w:sz w:val="28"/>
          <w:szCs w:val="28"/>
        </w:rPr>
        <w:t>2017 год – 4 500, 000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center"/>
        <w:rPr/>
      </w:pPr>
      <w:r>
        <w:rPr/>
        <w:t>_____________________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95"/>
        <w:gridCol w:w="6660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1701"/>
        <w:gridCol w:w="1620"/>
        <w:gridCol w:w="1440"/>
        <w:gridCol w:w="1963"/>
        <w:gridCol w:w="3998"/>
      </w:tblGrid>
      <w:tr>
        <w:trPr>
          <w:trHeight w:val="990" w:hRule="atLeast"/>
        </w:trPr>
        <w:tc>
          <w:tcPr>
            <w:tcW w:w="1568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мероприятий и объем финансир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ы «Ремонт автомобильных дорог общего пользования </w:t>
            </w:r>
            <w:r>
              <w:rPr>
                <w:b/>
                <w:sz w:val="28"/>
                <w:szCs w:val="28"/>
              </w:rPr>
              <w:t>Арсеньев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оимость работ по годам, тыс. руб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6"/>
                <w:szCs w:val="28"/>
              </w:rPr>
              <w:t>Ремонт асфальтового покрытия проезжей части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 7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9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900,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 900,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26"/>
                <w:szCs w:val="28"/>
              </w:rPr>
              <w:t>Ремонт гравий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8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,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0,000 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2"/>
                <w:szCs w:val="22"/>
              </w:rPr>
              <w:t xml:space="preserve">управление жизнеобеспечения; </w:t>
            </w:r>
            <w:r>
              <w:rPr>
                <w:sz w:val="24"/>
                <w:szCs w:val="24"/>
              </w:rPr>
              <w:t>МКП АГО «Чистый город»</w:t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 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00,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00,000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  <w:t>_________________________________________</w:t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188"/>
      </w:tblGrid>
      <w:tr>
        <w:trPr>
          <w:trHeight w:val="10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«</w:t>
            </w:r>
            <w:r>
              <w:rPr>
                <w:b/>
                <w:bCs/>
                <w:sz w:val="28"/>
                <w:szCs w:val="28"/>
              </w:rPr>
              <w:t xml:space="preserve">Ремонт автомобильных дорог общего пользования </w:t>
            </w:r>
            <w:r>
              <w:rPr>
                <w:b/>
                <w:sz w:val="28"/>
                <w:szCs w:val="28"/>
              </w:rPr>
              <w:t xml:space="preserve">Арсеньевского городского округа» 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монтируемого объ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</w:rPr>
              <w:t>м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330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 - сплошное асфальтирование с отсыпкой обочи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>ул. Жуковского - ремонт асфальтового покрытия проезжей части дороги (картами до 2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от                                   ул. Островского до ул. Октябрьск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>ул. Октябрьская  - ремонт асфальтового покрытия проезжей части дороги (картами до 2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от                                   ул. Ломоносова до ул. 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лабина - сплошное асфальтирование с устройством тротуара, кювета и заездов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 xml:space="preserve">ул. Калининская - сплошное асфальтирование с отсыпкой обочин от ул. 9 Мая до перекрестка с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8"/>
                <w:szCs w:val="28"/>
              </w:rPr>
              <w:t>ул. Котовск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20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20-па</w:t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№ 3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дворовых территорий многоквартирных домов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ездов к дворовым территориям многоквартирных домов Арсеньев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 xml:space="preserve">Ремонт дворовых территорий многоквартирных дом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оездов к дворовым территориям многоквартирных дом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рсеньевского городского округ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пределяемая по итогам проведения процедур закупок</w:t>
            </w:r>
          </w:p>
        </w:tc>
      </w:tr>
      <w:tr>
        <w:trPr>
          <w:trHeight w:val="53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дорожного полотна дворовых территорий </w:t>
            </w:r>
            <w:r>
              <w:rPr>
                <w:bCs/>
                <w:sz w:val="28"/>
                <w:szCs w:val="28"/>
              </w:rPr>
              <w:t>многоквартирных домов и проездов к дворовым территориям многоквартирных дом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безопасного подхода и подъезда к многоквартирным и частным жилым домам</w:t>
            </w:r>
          </w:p>
        </w:tc>
      </w:tr>
      <w:tr>
        <w:trPr>
          <w:trHeight w:val="196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 и текущее содержание                    асфальтового покрытия проезжей части                  дворовых территорий многоквартирных домов и проездов к дворовым территориям многоквартирных домов на территории 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величение площади покрытия дворовых территорий многоквартирных домов и проездов к дворовым территориям многоквартирных домов городского округа асфальтобетонной смесью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2015 – 2017 годах в 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Источником финансирования являются средства бюджета городского округа. Всего на реализацию предусматривается выделение средств в размере: 13 500,000 тыс. руб., из них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5 год – 4 500,000 тыс. руб.;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16 год – 4 500,000 тыс. руб.;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>2017 год – 4 500,000 тыс. руб.</w:t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качества площади покрытия дворовых территорий многоквартирных домов и проездов к дворовым территориям многоквартирных домов (в среднем за три года) на 6 33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и покрытия дворовых территорий многоквартирных домов и проездов к дворовым территориям многоквартирных домов городского округа асфальто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безопасности дорожного движения. С целью восстановления и недопущения разрушения покрытия дворовых территорий многоквартирных домов и проездов к дворовым территориям многоквартирных домов, разработана настоящая 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.</w:t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/>
        <w:ind w:left="0" w:firstLine="561"/>
        <w:rPr>
          <w:sz w:val="28"/>
          <w:szCs w:val="28"/>
        </w:rPr>
      </w:pPr>
      <w:r>
        <w:rPr>
          <w:sz w:val="28"/>
          <w:szCs w:val="28"/>
        </w:rPr>
        <w:t>2.1. Целью Подпрограммы являютс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 повышение комфортности проживания населения в городском округе;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- обеспечение безопасного подхода и подъезда к многоквартирным домам.</w:t>
      </w:r>
    </w:p>
    <w:p>
      <w:pPr>
        <w:pStyle w:val="ConsPlusNormal"/>
        <w:widowControl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шения поставленной цели в рамках данной Подпрограммы решается задача – восстановление и текущее содержание асфальтового покрытия проезжей части дворовых территорий многоквартирных домов и проездов к дворовым территориям многоквартирных домов на территории городского окр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ем Подпрограммы является ежегодное увеличение площади покрытия дворовых территорий многоквартирных домов и проездов к дворовым</w:t>
      </w:r>
      <w:r>
        <w:rPr>
          <w:rFonts w:cs="Times New Roman" w:ascii="Times New Roman" w:hAnsi="Times New Roman"/>
          <w:color w:val="FFFFFF"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</w:rPr>
        <w:t>территориям</w:t>
      </w:r>
      <w:r>
        <w:rPr>
          <w:rFonts w:cs="Times New Roman" w:ascii="Times New Roman" w:hAnsi="Times New Roman"/>
          <w:color w:val="FFFFFF"/>
          <w:sz w:val="28"/>
          <w:szCs w:val="28"/>
        </w:rPr>
        <w:t>.....</w:t>
      </w:r>
      <w:r>
        <w:rPr>
          <w:rFonts w:cs="Times New Roman" w:ascii="Times New Roman" w:hAnsi="Times New Roman"/>
          <w:sz w:val="28"/>
          <w:szCs w:val="28"/>
        </w:rPr>
        <w:t>многоквартирных домов городского округа асфальтобетонной смесью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Подпрограммы по годам представлены в приложении № 4 к муниципальной программе.</w:t>
      </w:r>
    </w:p>
    <w:p>
      <w:pPr>
        <w:pStyle w:val="ConsPlusNormal"/>
        <w:widowControl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од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с указанием объемов финансирования, исполнителей и сроков исполнения представлен в приложении № 1 к Подпрограмме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Подпрограммы представлен в приложении № 2 к Подпрограмм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Этапы и сроки реализации Подпрограммы</w:t>
      </w:r>
    </w:p>
    <w:p>
      <w:pPr>
        <w:pStyle w:val="ConsPlu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5 - 2017 годы. Реализация осуществляется в 1 этап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еханизм реализации Подпрограммы 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ё исполнения</w:t>
      </w:r>
    </w:p>
    <w:p>
      <w:pPr>
        <w:pStyle w:val="ConsPlusNormal"/>
        <w:widowControl/>
        <w:spacing w:lineRule="auto" w:line="360"/>
        <w:ind w:lef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сполнителя реализации программных мероприятий осуществляется на основе Федерального закона от 05 апреля 2013 года              № 44–ФЗ «О контрактной системе в сфере закупок товаров, работ, услуг для обеспечения государственных и муниципальных нужд» путем объявления открытого аукциона, либо запроса котировок в электронном виде на выполнение работ, согласно мероприятиям Подпрограм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может ежегодно уточняться, исходя из возможностей городского бюджета.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одпрограммы</w:t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Финансирование Подпрограммы планируется за счет средств бюджета Арсеньевского городского округа. Общий объем финансирования, предусмотренный на выполнение мероприятий, составляет: 13 500, 000 тыс. руб., из них: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2015 год – 4 500, 000 тыс.  руб., 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016 год – 4 500, 000 тыс. руб.,  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567"/>
        <w:rPr/>
      </w:pPr>
      <w:r>
        <w:rPr>
          <w:sz w:val="28"/>
          <w:szCs w:val="28"/>
        </w:rPr>
        <w:t>2017 год – 4 500, 000 тыс. руб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 из источников финансирования представлен в приложении № 5 к муниципальной программе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1" w:leader="none"/>
        </w:tabs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95"/>
        <w:gridCol w:w="6660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0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03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1620"/>
        <w:gridCol w:w="1440"/>
        <w:gridCol w:w="1440"/>
        <w:gridCol w:w="523"/>
        <w:gridCol w:w="917"/>
        <w:gridCol w:w="2291"/>
        <w:gridCol w:w="1559"/>
      </w:tblGrid>
      <w:tr>
        <w:trPr>
          <w:trHeight w:val="141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тоимость работ по годам, тыс. руб.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исполнители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28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емонт дорожного полотна дворовых территорий </w:t>
            </w:r>
            <w:r>
              <w:rPr>
                <w:bCs/>
                <w:sz w:val="26"/>
                <w:szCs w:val="24"/>
              </w:rPr>
              <w:t>многоквартирных домов и проездов к дворовым территориям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 5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00,00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ЖО; определяемая по итогам проведения процедур закупок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8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 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00,000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</w:rPr>
      </w:pPr>
      <w:r>
        <w:rPr>
          <w:sz w:val="26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Перечень объектов </w:t>
      </w:r>
      <w:r>
        <w:rPr>
          <w:b/>
          <w:sz w:val="28"/>
          <w:szCs w:val="28"/>
        </w:rPr>
        <w:t xml:space="preserve">подпрограммы 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№ </w:t>
            </w:r>
            <w:r>
              <w:rPr>
                <w:sz w:val="26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лощадь, м</w:t>
            </w:r>
            <w:r>
              <w:rPr>
                <w:sz w:val="26"/>
                <w:szCs w:val="24"/>
                <w:vertAlign w:val="superscrip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95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ская, 9, проезд (ямочный ремонт) от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ул. Калининская, 11 до ул. Калининск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5/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16, заезд к домам 12,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, 7, ул. Октябрьская 14/1 проезд к дом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4-16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,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Ломоносова, 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1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134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,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орького, 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а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а,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а, 23, 25-35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лет Арсеньева,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60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л. Островского,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700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ул. Островского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6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. Горького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42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Балабина,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77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л. Балабина,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71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. Садовая,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840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. Садовая,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6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Ленинская, 10б - проезд к ОАО "Сбербанк России" от ул. Ленинская до ул. Калининская,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35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ул. Мира, 10 - заезд от  ул. Первомай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1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2015-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989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suppressAutoHyphens w:val="true"/>
        <w:ind w:left="4320" w:hanging="0"/>
        <w:jc w:val="center"/>
        <w:rPr>
          <w:sz w:val="26"/>
          <w:szCs w:val="28"/>
        </w:rPr>
      </w:pPr>
      <w:r>
        <w:rPr>
          <w:sz w:val="26"/>
          <w:szCs w:val="28"/>
        </w:rPr>
        <w:t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 № </w:t>
      </w:r>
      <w:r>
        <w:rPr>
          <w:sz w:val="28"/>
          <w:szCs w:val="28"/>
          <w:u w:val="single"/>
        </w:rPr>
        <w:t>20-па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казателях (индикаторах) </w:t>
      </w:r>
      <w:r>
        <w:rPr>
          <w:rFonts w:cs="Times New Roman" w:ascii="Times New Roman" w:hAnsi="Times New Roman"/>
          <w:b/>
          <w:sz w:val="28"/>
          <w:szCs w:val="28"/>
        </w:rPr>
        <w:t>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транспортного комплекса Арсеньевского городск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9"/>
        <w:gridCol w:w="783"/>
        <w:gridCol w:w="993"/>
        <w:gridCol w:w="992"/>
        <w:gridCol w:w="992"/>
        <w:gridCol w:w="1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 xml:space="preserve">№ </w:t>
            </w:r>
            <w:r>
              <w:rPr>
                <w:sz w:val="27"/>
                <w:szCs w:val="28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Показатель (индикатор) (наименова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017</w:t>
            </w:r>
          </w:p>
        </w:tc>
      </w:tr>
      <w:tr>
        <w:trPr>
          <w:trHeight w:val="693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>
                <w:sz w:val="27"/>
                <w:szCs w:val="28"/>
              </w:rPr>
              <w:t>1. Подпрограмма № 1 «Повышение безопасности дорожного дви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на территории Арсеньевского городского округ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ичество дорог общего пользования городского округа, имеющих проект организации дорожного дви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Количество перекрестков дорог общего пользования городского округа, оснащенных светофорными объект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Протяженность дорожных ограждений леерного ти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8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 0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Количество искусственных дорожных неровнос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Количество систем видеонаблю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b/>
                <w:b/>
                <w:sz w:val="27"/>
                <w:szCs w:val="28"/>
              </w:rPr>
            </w:pPr>
            <w:r>
              <w:rPr>
                <w:sz w:val="27"/>
                <w:szCs w:val="28"/>
              </w:rPr>
              <w:t>Количество ДТП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7"/>
                <w:szCs w:val="28"/>
              </w:rPr>
            </w:pPr>
            <w:r>
              <w:rPr>
                <w:b/>
                <w:sz w:val="27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- с пострадавшими: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- с количеством погибших: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0</w:t>
            </w:r>
          </w:p>
        </w:tc>
      </w:tr>
      <w:tr>
        <w:trPr/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. Подпрограмма № 2 «</w:t>
            </w:r>
            <w:r>
              <w:rPr>
                <w:rFonts w:cs="Times New Roman" w:ascii="Times New Roman" w:hAnsi="Times New Roman"/>
                <w:bCs/>
                <w:sz w:val="27"/>
                <w:szCs w:val="28"/>
              </w:rPr>
              <w:t>Ремонт автомобильных дорог общего пользования Арсеньевского городского округа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16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66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82,50</w:t>
            </w:r>
          </w:p>
        </w:tc>
      </w:tr>
      <w:tr>
        <w:trPr/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3. Подпрограмма № 3 «</w:t>
            </w:r>
            <w:r>
              <w:rPr>
                <w:rFonts w:cs="Times New Roman" w:ascii="Times New Roman" w:hAnsi="Times New Roman"/>
                <w:bCs/>
                <w:sz w:val="27"/>
                <w:szCs w:val="28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8"/>
              </w:rPr>
              <w:t>Арсеньевского городского округа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16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осстановление асфальтового покрытия 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6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3 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19 7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25 572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5" w:leader="none"/>
        </w:tabs>
        <w:jc w:val="center"/>
        <w:rPr/>
      </w:pPr>
      <w:r>
        <w:rPr/>
        <w:t>___________________________________________________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95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 муниципальной программе                                                                    «Развитие транспортного комплекса Арсеньевского городского округа» на 2015 - 2017 годы,</w:t>
            </w:r>
          </w:p>
          <w:p>
            <w:pPr>
              <w:pStyle w:val="Normal"/>
              <w:suppressAutoHyphens w:val="true"/>
              <w:ind w:left="-3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ной постановлением администрации Арсенье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6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5 года № </w:t>
            </w:r>
            <w:r>
              <w:rPr>
                <w:sz w:val="28"/>
                <w:szCs w:val="28"/>
                <w:u w:val="single"/>
              </w:rPr>
              <w:t>20-па</w:t>
            </w:r>
          </w:p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ind w:left="-3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40"/>
        <w:gridCol w:w="1620"/>
        <w:gridCol w:w="1508"/>
        <w:gridCol w:w="1440"/>
        <w:gridCol w:w="1440"/>
        <w:gridCol w:w="523"/>
        <w:gridCol w:w="917"/>
        <w:gridCol w:w="924"/>
        <w:gridCol w:w="1596"/>
        <w:gridCol w:w="511"/>
        <w:gridCol w:w="1151"/>
      </w:tblGrid>
      <w:tr>
        <w:trPr>
          <w:trHeight w:val="1675" w:hRule="atLeast"/>
        </w:trPr>
        <w:tc>
          <w:tcPr>
            <w:tcW w:w="15721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6"/>
                <w:szCs w:val="28"/>
              </w:rPr>
      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      </w:r>
            <w:r>
              <w:rPr>
                <w:b/>
                <w:bCs/>
                <w:sz w:val="26"/>
                <w:szCs w:val="28"/>
              </w:rPr>
              <w:t>Развитие транспортного комплекса Арсеньевского городского округа</w:t>
            </w:r>
            <w:r>
              <w:rPr>
                <w:b/>
                <w:sz w:val="26"/>
                <w:szCs w:val="28"/>
              </w:rPr>
              <w:t xml:space="preserve">» </w:t>
            </w:r>
            <w:r>
              <w:rPr>
                <w:b/>
                <w:sz w:val="26"/>
                <w:szCs w:val="24"/>
              </w:rPr>
              <w:t>на 2015 - 2017 годы</w:t>
            </w:r>
            <w:r>
              <w:rPr>
                <w:b/>
                <w:sz w:val="26"/>
                <w:szCs w:val="28"/>
              </w:rPr>
              <w:t xml:space="preserve"> за счет средств бюджета городского округа и прогнозная оценка привлекаемых на реализацию ее целей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средств федерального бюджета, краевого бюджета, бюджетов государственных внебюджетных фондов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иных внебюджетных источников 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граммы, подпрограммы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дельного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ценка расходов, тыс. руб.,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звитие транспортного комплекса Арсеньевского городского округа»                 на 2015 - 2017 г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 63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0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0,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210,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, определяемая по итогам проведения процедур закупок; МКП АГО «Чистый город»;  МКУ «АХУ»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субсид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3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0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0,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0,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1 «</w:t>
            </w:r>
            <w:r>
              <w:rPr>
                <w:b/>
                <w:bCs/>
                <w:sz w:val="24"/>
                <w:szCs w:val="24"/>
              </w:rPr>
              <w:t>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30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0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0,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10,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, определяемая по итогам проведения процедур закупок; МКУ «АХУ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субсид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 130,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0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0,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10,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организаци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ирование, приобретение и строительство новых светофорных объектов, современного светофорного оборудования, в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90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Проектирование и строительство новых светофорных объект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15 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ул. Калининская –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ул. 9 М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 </w:t>
            </w:r>
            <w:r>
              <w:rPr>
                <w:i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 </w:t>
            </w:r>
            <w:r>
              <w:rPr>
                <w:i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ул. Октябрьская –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ул. 9 М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ул. Ленинская –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ул. Щербако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оектирование, приобретение и строительство новых светофорных объект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 - 2017</w:t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ул. Островского </w:t>
            </w:r>
            <w:r>
              <w:rPr>
                <w:i/>
                <w:sz w:val="24"/>
                <w:szCs w:val="24"/>
                <w:lang w:eastAsia="ru-RU"/>
              </w:rPr>
              <w:t xml:space="preserve">– 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>ул. 9 Мая</w:t>
            </w:r>
            <w:r>
              <w:rPr>
                <w:i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ул.25 лет Арсеньева –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  <w:t>ул. Ломоносо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средств регулирования дорожного движения, в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 530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910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810,30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 810,3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2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Приобретение материалов и затраты на электроснабжение технического и нормативного обслуживания, аварийных работ и эксплуатации светофор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 130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10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10,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10,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КУ «АХУ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 т.ч.субсид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 130,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10,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10,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710,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 и приобретением современного светофорного оборудования: контролёры нового поколения, цифровое табло обратного отсчёта времен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иобретение, установка и ремонт дорожных зна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1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1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1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2                         «Ремонт автомобильных дорог общего пользования Арсеньев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, определяемая по итогам проведения процедур закупок; МКП АГО «Чистый город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субсидии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проезжей части дорог, в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емонт дорожного полотна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 7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9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9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90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емонт гравийных дорог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справление профиля основания гравийных дорог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4"/>
                <w:szCs w:val="24"/>
              </w:rPr>
              <w:t>МКП АГО «Чистый город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 т. ч. субсидии     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8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,0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3 «Ремонт дворовых территорий многоквартирных домов и проездов к дворовым территориям многоквартирных домов Арсеньевского городского округа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, определяемая по итогам проведения процедур закупок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6"/>
                <w:szCs w:val="28"/>
              </w:rPr>
              <w:t xml:space="preserve">Ремонт дорожного полотна дворовых территорий </w:t>
            </w:r>
            <w:r>
              <w:rPr>
                <w:bCs/>
                <w:sz w:val="26"/>
                <w:szCs w:val="24"/>
              </w:rPr>
              <w:t>многоквартирных домов и проездов к дворовым территориям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жизнеобеспечения; организация, определяемая по итогам проведения процедур закупок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sectPr>
      <w:headerReference w:type="default" r:id="rId21"/>
      <w:footerReference w:type="default" r:id="rId22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5:00Z</dcterms:created>
  <dc:creator>Nevalennij_TG</dc:creator>
  <dc:description/>
  <cp:keywords/>
  <dc:language>en-US</dc:language>
  <cp:lastModifiedBy>Зоя Герасимова</cp:lastModifiedBy>
  <cp:lastPrinted>2014-12-15T16:00:00Z</cp:lastPrinted>
  <dcterms:modified xsi:type="dcterms:W3CDTF">2015-01-26T05:16:00Z</dcterms:modified>
  <cp:revision>142</cp:revision>
  <dc:subject/>
  <dc:title>&lt;4D6963726F736F667420576F7264202D20F0E4F420C8F520ECE5F0EEEFF020CFF0EEE3F0E0ECECE020DDD120C0EDF3F7E8EDF1EAEEE3EE20CCD0&gt;</dc:title>
</cp:coreProperties>
</file>