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ind w:right="8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риально-техническое обеспечение органов местного самоуправления Арсеньевского городского округа» на 2014-2016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Российской Федерации» и руководствуясь статьями 45,51 Устава Арсеньевского городского округа администрация  Арсеньевского городского окру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атериально-техническое обеспечение органов местного самоуправления Арсеньевского городского округа» на 2014-2016 годы.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для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Ф.Бут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А.А.Дро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ноября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96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«</w:t>
      </w:r>
      <w:r>
        <w:rPr>
          <w:bCs w:val="false"/>
          <w:sz w:val="28"/>
          <w:szCs w:val="28"/>
          <w:lang w:eastAsia="ru-RU"/>
        </w:rPr>
        <w:t>МАТЕРИАЛЬНО-ТЕХНИЧЕСКОЕ ОБЕСПЕЧЕНИЕ ОРГАНОВ МЕСТНОГО САМОУПРАВЛЕНИЯ АРСЕНЬЕВСКОГО ГОРОДСКОГО ОКРУГА</w:t>
      </w:r>
      <w:r>
        <w:rPr>
          <w:sz w:val="28"/>
          <w:szCs w:val="28"/>
        </w:rPr>
        <w:t>»</w:t>
      </w:r>
      <w:r>
        <w:rPr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Административно-хозяйственное управление» администрации Арсеньевского городского округа (далее МБУ АХ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БУ АХ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й пожарной сигнализацией и речевым оповещением людей о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ости электроснабжения при выросшем электропотребл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ационной безопасности на автоматизированных рабочих местах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атериально-техническими средствами муниципальных служащих и работников МБУ АХ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истемы электроснабжения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систем автоматической пожарной сигнализации и речевого оповещения людей о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ертифицированного программного обеспе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струментального контроля средств защиты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аварийных ситуаций в системах электроснабжения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уммы штрафов за несоблюдение пожарной безопасности,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ертифицированного программного  обеспечения на автоматизированных рабочих местах муниципальных служащих,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а о проведении инструментального контроля средств защиты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14-2016 годы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2998,0 тыс. рублей за счет средств бюджета городского округа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2450,0 тыс. руб., 2015 г. – 282,0 тыс. руб., 2016 г. – 266,0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технические средства в количестве 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офисную мебель в количестве 78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здания администрации городского округа системой автоматической пожарной сигнализации и речевого оповещения людей о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ировать аварийные ситуации в системе   электр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сертифицированное программное обеспечение в кол-ве 1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проведение инструментального контроля средств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труда муниципальных служащих администрации городского округа и работников МБУ АХУ планируется комплексное обновление материально-технической баз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администрации Арсеньевского городского округа находятся в эксплуатации: 3-х этажное с 1958 г. и 4-х этажное с 1979 года. Ранее оборудованные системы электроснабжения и автоматической пожарной сигнализации и речевого оповещения людей о пожаре морально и физически устарели. Согласно  ФЗ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Федерального закона от 22 июля 2008 года № 123-ФЗ «Технический регламент о требованиях пожарной безопасности» требуется оборудовать здания современной системой автоматической пожарной сигнализации и речевого оповещения людей о пожаре. В связи с выросшим объемом электропотребления на автоматизированных рабочих местах муниципальных служащих необходимо произвести реконструкцию системы электроснабжения зданий.</w:t>
      </w:r>
    </w:p>
    <w:p>
      <w:pPr>
        <w:pStyle w:val="U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, согласно ст. 86 Трудового кодекса.  Для повышения уровня информационной безопасности, целостности и защиты персональных данных, разграничения прав доступа к информации планируется приобретение  сертифицированного программн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3 ГОСТа РО 0043-003-2012 «Аттестации объектов информатизации», владелец аттестованного объекта информатизации обязан ежегодно организовывать инструментальный контроль соответствия системы защиты информации объекта информатизации требованиям безопасности информации.</w:t>
      </w:r>
    </w:p>
    <w:p>
      <w:pPr>
        <w:pStyle w:val="U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указанные проблемы предлагается решить за счет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дан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6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муниципальных служащих администрации городского округа и работников МБУ АХУ администрации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истемы электроснабжения з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систем автоматической пожарной сигнализации и речевого оповещения людей о пожар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безопасности на автоматизированных рабочих места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териально-техническими средствами муниципальных служащих и работников МБУ АХ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  реконструкция электроснабжения зданий администрации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онтаж систем пожарной сигнализации и речевого оповещения людей о пожар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тифицированного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личие акта о проведении инструментального контроля средств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является исполнение целевых показателей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евые индикаторы и показатели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оценивается с использованием групп показателей, улучшающих  условия труда муниципальных служащих и работников МБУ АХУ (Приложение № 1 к Программ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программ и определяется количеством дополнительно приобретенных технических средств, офисной мебели, наличием программного обеспечения на автоматизированных рабочих места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технических средств в количестве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согласно Приложению № 3 к Программ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офисной мебели в количестве 7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согласно Приложению № 4 к Программ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нтаж систем пожарной сигнализации и речевого оповещения людей о пожар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онструкция системы электроснабжения зданий администрации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 на автоматизированных рабочих местах в количеств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е проведение инструментального контроля средств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4-2016 годов в один эта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лексное управление реализацией Программы осуществляет МБУ АХУ (далее – ответственный исполнитель), который несет ответственность за реализацию Программы и ее конечный результат, а также за целевое использование выделяемых на ее выполнение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ответственный исполнитель обеспечивает подготовку и представление предложений по изменению финансирования мероприятий Программы, несет ответственность за своевременное исполнение мероприятий, предусмотренных Программой, целевое расходование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2998,0 </w:t>
      </w:r>
      <w:r>
        <w:rPr>
          <w:rFonts w:cs="Times New Roman" w:ascii="Times New Roman" w:hAnsi="Times New Roman"/>
          <w:bCs/>
          <w:sz w:val="28"/>
          <w:szCs w:val="28"/>
        </w:rPr>
        <w:t>тыс. руб. за счет средств бюджета городского округа (Приложение № 2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мероприятий Программы утверждаются в соответствии с бюджетом городского округа на 2014-2016 год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Материально-техническое обеспечение органов местного самоуправления Арсеньевского городского округа» на 2014-2016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программы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437"/>
        <w:gridCol w:w="1309"/>
        <w:gridCol w:w="1309"/>
        <w:gridCol w:w="1430"/>
        <w:gridCol w:w="1320"/>
        <w:gridCol w:w="1320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й меб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ое программное  обеспечение на автоматизированных рабочих местах муниципальных служа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есоблюдение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е ситуации в системах электро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кта  о проведении инструменталь-ного контроля средств защиты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left="-2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76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атериально-техническое обеспечение органов местного </w:t>
        <w:br/>
        <w:t xml:space="preserve">самоуправления Арсеньевского городского округа» на 2014-2016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урсном обеспечении программы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и прогнозная оценка привлек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2400"/>
        <w:gridCol w:w="1440"/>
        <w:gridCol w:w="1440"/>
        <w:gridCol w:w="1440"/>
        <w:gridCol w:w="1440"/>
        <w:gridCol w:w="1860"/>
        <w:gridCol w:w="1560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Административно-хозяйственное управление» администрации Арсеньевского городского округа,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рсеньевского городского округа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технических средст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фисной мебел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ограммного обеспеч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онструкция системы электроснабжения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системы автоматической пожарной сигнализации и речевого оповещения людей о пожар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струментального контроля средств защиты информ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80" w:right="754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506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риложение  № 3</w:t>
      </w:r>
    </w:p>
    <w:p>
      <w:pPr>
        <w:pStyle w:val="Normal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Материально-техническое обеспечение органов местного самоуправления Арсеньевского городского округа» на 2014-2016 го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737"/>
        <w:gridCol w:w="1320"/>
        <w:gridCol w:w="1760"/>
        <w:gridCol w:w="1760"/>
        <w:gridCol w:w="1540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-ксер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и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ующее устройство для оцифровки архивных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с монтаж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Материально-техническое обеспечение органов местного самоуправления Арсеньевского городского округа» на 2014-2016 го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приобретения офисной мебели и товарно-материальных ценностей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0"/>
        <w:gridCol w:w="1540"/>
        <w:gridCol w:w="1650"/>
        <w:gridCol w:w="1540"/>
        <w:gridCol w:w="1320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 </w:t>
              <w:br/>
              <w:t>измер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офи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офис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офисный на коле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ф для архивных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склад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настенная для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6119495" cy="403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6119495" cy="403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5940425" cy="403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222250" cy="403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Calibri"/>
      <w:lang w:val="en-US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1:00Z</dcterms:created>
  <dc:creator>Жигарев Е.О.</dc:creator>
  <dc:description/>
  <cp:keywords/>
  <dc:language>en-US</dc:language>
  <cp:lastModifiedBy>Зоя Герасимова</cp:lastModifiedBy>
  <cp:lastPrinted>2013-11-19T17:51:00Z</cp:lastPrinted>
  <dcterms:modified xsi:type="dcterms:W3CDTF">2013-11-28T04:38:00Z</dcterms:modified>
  <cp:revision>10</cp:revision>
  <dc:subject/>
  <dc:title>УТВЕРЖДЕНА</dc:title>
</cp:coreProperties>
</file>