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апреля 2016 г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>В связи с повышением среднесуточной температуры наружного воздух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1. Закончить отопительный сезон со дня, следующего за днем окончания         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TextBody"/>
        <w:ind w:firstLine="708"/>
        <w:rPr/>
      </w:pPr>
      <w:r>
        <w:rPr>
          <w:szCs w:val="26"/>
        </w:rPr>
        <w:t>2. Директору общества с ограниченной ответственность «ТВС Арсеньев»                А.П. Семенову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1. Отключить отопление жилого массива и объектов соцкультбыта (кроме объектов здравоохранения и образования, указанных в приложении);</w:t>
      </w:r>
    </w:p>
    <w:p>
      <w:pPr>
        <w:pStyle w:val="TextBody"/>
        <w:ind w:firstLine="708"/>
        <w:rPr/>
      </w:pPr>
      <w:r>
        <w:rPr>
          <w:szCs w:val="26"/>
        </w:rPr>
        <w:t>2.2. Отключить отопление объектов здравоохранения и образования, указанных в приложении к настоящему постановлению, с 12 мая 2016 года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3. Обеспечить заполнение систем отопления подпиточной водой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 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4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А.А. Бронц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Cs w:val="26"/>
        </w:rPr>
        <w:t xml:space="preserve">Приложение                                            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 xml:space="preserve">от « </w:t>
      </w:r>
      <w:r>
        <w:rPr>
          <w:szCs w:val="26"/>
          <w:u w:val="single"/>
        </w:rPr>
        <w:t>19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апреля  </w:t>
      </w:r>
      <w:r>
        <w:rPr>
          <w:szCs w:val="26"/>
        </w:rPr>
        <w:t xml:space="preserve">2016 г. №  </w:t>
      </w:r>
      <w:r>
        <w:rPr>
          <w:szCs w:val="26"/>
          <w:u w:val="single"/>
        </w:rPr>
        <w:t xml:space="preserve">300-па 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объектов здравоохранения и образова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5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2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раевое государственное бюджетное учреждение здравоохранения «Арсеньевская городская больница»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Краевое государственное бюджетное учреждение здравоохранения «Арсеньевская стоматологическая поликлиник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ые дошкольные образовательные бюджетные учреждения (детские сады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сударственное бюджетное учреждение здравоохранения «Приморская детская краевая клиническая противотуберкулезная больница»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/>
            </w:pPr>
            <w:r>
              <w:rPr>
                <w:szCs w:val="26"/>
              </w:rPr>
              <w:t>Краевое государственное образовательное казенное учреждение для детей сирот и оставшихся без попечения родителей «Детский дом г. Арсеньев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Краевое государственное автономное учреждение социального обслуживания «Арсеньевский социально-реабилитационный центр для несовершеннолетних «Ласточка» (отделение социальной реабилитации)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Cs w:val="26"/>
        </w:rPr>
        <w:t xml:space="preserve">    </w:t>
      </w:r>
      <w:r>
        <w:rPr>
          <w:szCs w:val="26"/>
        </w:rPr>
        <w:t>Начальник управления жизнеобеспечения                                            А.И. Голомидов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53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Кубанова Елена Николаевна</cp:lastModifiedBy>
  <cp:lastPrinted>2016-04-19T08:47:00Z</cp:lastPrinted>
  <dcterms:modified xsi:type="dcterms:W3CDTF">2016-04-19T06:44:00Z</dcterms:modified>
  <cp:revision>110</cp:revision>
  <dc:subject/>
  <dc:title> </dc:title>
</cp:coreProperties>
</file>