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838"/>
        <w:gridCol w:w="509"/>
        <w:gridCol w:w="1174"/>
      </w:tblGrid>
      <w:tr>
        <w:trPr/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 2025 г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22 февраля 2023 года № 74-п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 бюджетного прогноза  Арсеньевского 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23-2028 годы»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о статьей 170.1 Бюджетного кодекса Российской Федерации, во исполнение постановления администрации Арсеньевского городского округа от </w:t>
        <w:br/>
        <w:t>17 ноября 2015 года № 828-па «Об утверждении Порядка разработки и утверждения бюджетного прогноза Арсеньевского городского округа на долгосрочный перио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97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Бюджетный прогноз Арсеньевского городского округа на 2023-2028 годы, утвержденный постановлением администрации Арсеньевского городского округа от 22 февраля 2023 года № 74-па, изменения, изложив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67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670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670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0 февраля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103-па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ый прогноз Арсеньевского городского округа на 2023-2028 годы</w:t>
      </w:r>
    </w:p>
    <w:p>
      <w:pPr>
        <w:pStyle w:val="Normal"/>
        <w:tabs>
          <w:tab w:val="clear" w:pos="708"/>
          <w:tab w:val="left" w:pos="5797" w:leader="none"/>
        </w:tabs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338"/>
        <w:gridCol w:w="1276"/>
        <w:gridCol w:w="1276"/>
        <w:gridCol w:w="1275"/>
        <w:gridCol w:w="1276"/>
        <w:gridCol w:w="1276"/>
      </w:tblGrid>
      <w:tr>
        <w:trPr>
          <w:trHeight w:val="317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Прогноз основных характеристик бюджета городского округа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</w:tc>
      </w:tr>
      <w:tr>
        <w:trPr>
          <w:trHeight w:val="103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а всего, в том числе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407 866 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656 90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68 06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04 41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38 93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38 938,08</w:t>
            </w:r>
          </w:p>
        </w:tc>
      </w:tr>
      <w:tr>
        <w:trPr>
          <w:trHeight w:val="5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 111 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48 28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7 13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63 44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42 75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42 753,57</w:t>
            </w:r>
          </w:p>
        </w:tc>
      </w:tr>
      <w:tr>
        <w:trPr>
          <w:trHeight w:val="63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17 7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8 62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0 9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40 97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96 18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96 184,51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бюджета 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321 33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643 2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30 73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2 604 41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38 93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38 938,08</w:t>
            </w:r>
          </w:p>
        </w:tc>
      </w:tr>
      <w:tr>
        <w:trPr>
          <w:trHeight w:val="9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27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54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549,09</w:t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цит (+) Дефицит(-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 52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 67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62 67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оказатели объема муниципального долга Арсеньевского городского округа</w:t>
            </w:r>
          </w:p>
        </w:tc>
      </w:tr>
      <w:tr>
        <w:trPr>
          <w:trHeight w:val="156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муниципального долга Арсеньевского городского округа на конец г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 97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 6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 31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 31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 31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 311,65</w:t>
            </w:r>
          </w:p>
        </w:tc>
      </w:tr>
      <w:tr>
        <w:trPr>
          <w:trHeight w:val="750" w:hRule="atLeast"/>
        </w:trPr>
        <w:tc>
          <w:tcPr>
            <w:tcW w:w="993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 Предельные расходы на финансовое обеспечение реализации муниципальных программ Арсеньевского городского округа и непрограммных направлений деятельности</w:t>
            </w:r>
          </w:p>
        </w:tc>
      </w:tr>
      <w:tr>
        <w:trPr>
          <w:trHeight w:val="141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реализацию муниципальных программ Арсеньевского городского округ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60 747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40 26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26 20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63 483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57 376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57 376,65</w:t>
            </w:r>
          </w:p>
        </w:tc>
      </w:tr>
      <w:tr>
        <w:trPr>
          <w:trHeight w:val="154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«Экономическое развитие и инновационная экономика в Арсеньевском городском округе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 71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 3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 02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 74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 57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 577,54</w:t>
            </w:r>
          </w:p>
        </w:tc>
      </w:tr>
      <w:tr>
        <w:trPr>
          <w:trHeight w:val="140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 образования Арсеньевского городского округ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2 99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08 56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18 20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55 8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37 75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 637 750,98</w:t>
            </w:r>
          </w:p>
        </w:tc>
      </w:tr>
      <w:tr>
        <w:trPr>
          <w:trHeight w:val="85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Доступная среда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8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0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40,00</w:t>
            </w:r>
          </w:p>
        </w:tc>
      </w:tr>
      <w:tr>
        <w:trPr>
          <w:trHeight w:val="1268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Благоустройство Арсеньевского городского округа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6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 47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 68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 84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 38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 387,19</w:t>
            </w:r>
          </w:p>
        </w:tc>
      </w:tr>
      <w:tr>
        <w:trPr>
          <w:trHeight w:val="1258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ультуры Арсеньевского городского округ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68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 92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 88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 26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 62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 628,14</w:t>
            </w:r>
          </w:p>
        </w:tc>
      </w:tr>
      <w:tr>
        <w:trPr>
          <w:trHeight w:val="1687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доступным жильем и качественными услугами ЖКХ населения Арсеньевского городского округа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7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 4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 89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 51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 4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 458,01</w:t>
            </w:r>
          </w:p>
        </w:tc>
      </w:tr>
      <w:tr>
        <w:trPr>
          <w:trHeight w:val="988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Безопасный город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1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 4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 97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 58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 71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 713,68</w:t>
            </w:r>
          </w:p>
        </w:tc>
      </w:tr>
      <w:tr>
        <w:trPr>
          <w:trHeight w:val="14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Развитие водохозяйственного комплекса в Арсеньевском городском округе"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5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2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140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Развитие физической культуры и  спорта  в Арсеньевском городском округе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 0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 78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 286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 52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 30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 304,57</w:t>
            </w:r>
          </w:p>
        </w:tc>
      </w:tr>
      <w:tr>
        <w:trPr>
          <w:trHeight w:val="1979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9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 84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 98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 60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 31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 317,04</w:t>
            </w:r>
          </w:p>
        </w:tc>
      </w:tr>
      <w:tr>
        <w:trPr>
          <w:trHeight w:val="972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Информационное общество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3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7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 60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 57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 71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 716,84</w:t>
            </w:r>
          </w:p>
        </w:tc>
      </w:tr>
      <w:tr>
        <w:trPr>
          <w:trHeight w:val="171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Развитие транспортного комплекса Арсеньевского городского округ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 47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8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84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7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8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843,84</w:t>
            </w:r>
          </w:p>
        </w:tc>
      </w:tr>
      <w:tr>
        <w:trPr>
          <w:trHeight w:val="168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Энергоэффективность и развитие энергетики Арсеньевского городского округа»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722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 32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 852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339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236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236,15</w:t>
            </w:r>
          </w:p>
        </w:tc>
      </w:tr>
      <w:tr>
        <w:trPr>
          <w:trHeight w:val="1833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Противодействие коррупции в органах местного самоуправления Арсеньевского  городского округа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40</w:t>
            </w:r>
          </w:p>
        </w:tc>
      </w:tr>
      <w:tr>
        <w:trPr>
          <w:trHeight w:val="1547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униципальной службы в Арсеньевском городском округе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,00</w:t>
            </w:r>
          </w:p>
        </w:tc>
      </w:tr>
      <w:tr>
        <w:trPr>
          <w:trHeight w:val="1711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внутреннего и въездного туризма на территории Арсеньевского городского округа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1679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Переселение граждан из аварийного жилищного фонда в Арсеньевском городском округе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«Формирование современной городской среды  городского округа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8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 26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 13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 06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 60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 603,27</w:t>
            </w:r>
          </w:p>
        </w:tc>
      </w:tr>
      <w:tr>
        <w:trPr>
          <w:trHeight w:val="1277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Муниципальная программа "Укрепление общественного здоровья населения Арсеньевского городского округ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1112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34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 52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 53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 86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 21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 214,61</w:t>
            </w:r>
          </w:p>
        </w:tc>
      </w:tr>
    </w:tbl>
    <w:p>
      <w:pPr>
        <w:pStyle w:val="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9:00Z</dcterms:created>
  <dc:creator>Secretar</dc:creator>
  <dc:description/>
  <cp:keywords/>
  <dc:language>en-US</dc:language>
  <cp:lastModifiedBy>Герасимова Зоя Николаевна</cp:lastModifiedBy>
  <cp:lastPrinted>2020-01-22T14:57:00Z</cp:lastPrinted>
  <dcterms:modified xsi:type="dcterms:W3CDTF">2025-02-20T04:15:00Z</dcterms:modified>
  <cp:revision>29</cp:revision>
  <dc:subject/>
  <dc:title> </dc:title>
</cp:coreProperties>
</file>