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/3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8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3 Дузеева Николая Никола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Дузеева Николая Никола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3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Дузеевым Николаем Никола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3 Дузеева Николая Никола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Дузееву Н.Н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20:26:00Z</cp:lastPrinted>
  <dcterms:modified xsi:type="dcterms:W3CDTF">2022-07-15T10:26:00Z</dcterms:modified>
  <cp:revision>12</cp:revision>
  <dc:subject/>
  <dc:title>14</dc:title>
</cp:coreProperties>
</file>