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9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январ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/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хранение автотранспорта (2.7.1)» земельному участку с кадастровым номером 25:26:020110:378 площадью 720 кв. м в территориальной зоне ОД1 «Зона делового, общественного и коммерческого назначения», местоположение установлено относительно ориентира, расположенного за пределами участка, ориентир нежилое здание. Участок находится примерно в 30 м по направлению на юго-восток от ориентира. Почтовый адрес ориентира: Приморский край, г. Арсеньев, ул. Камышовая, д. 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20203:189 площадью 1000 кв. м в территориальной зоне ОД3 «Зона общественно-транспортная», местоположение установлено относительно ориентира, расположенного за пределами участка, ориентир дом. Участок находится примерно в 140 м, по направлению на северо-восток от ориентира. Почтовый адрес ориентира: Российская Федерация, Приморский край, г. Арсеньев, ул. Южная, д. 22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20203:190 площадью 1000 кв. м в территориальной зоне ОД3 «Зона общественно-транспортная», местоположение установлено относительно ориентира, расположенного за пределами участка, ориентир дом. Участок находится примерно в 100 м, по направлению на северо-восток от ориентира. Почтовый адрес ориентира: Российская Федерация, Приморский край, г. Арсеньев, ул. Южная, д. 2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01-12T10:53:00Z</cp:lastPrinted>
  <dcterms:modified xsi:type="dcterms:W3CDTF">2024-01-12T07:49:00Z</dcterms:modified>
  <cp:revision>275</cp:revision>
  <dc:subject/>
  <dc:title> </dc:title>
</cp:coreProperties>
</file>