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488"/>
        <w:gridCol w:w="492"/>
        <w:gridCol w:w="91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38" w:right="-52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8 июля 2011 г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492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57"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57"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б утверждении Административного регламента по предоставлению муниципальной услуги «Оказание стационарной медицинской помощи </w:t>
      </w:r>
    </w:p>
    <w:p>
      <w:pPr>
        <w:pStyle w:val="Normal"/>
        <w:ind w:left="57" w:firstLine="709"/>
        <w:jc w:val="center"/>
        <w:rPr>
          <w:sz w:val="28"/>
        </w:rPr>
      </w:pPr>
      <w:r>
        <w:rPr>
          <w:b/>
          <w:bCs/>
          <w:sz w:val="28"/>
          <w:szCs w:val="26"/>
        </w:rPr>
        <w:t>(в дневном стационаре)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    Администрации    Арсеньевского    городского округа  от 10 сентября 2009 г. № 270-па «О порядке разработки и утверждения административных  регламентов  исполнения муниципальных функций (предоставления муниципальных услуг)», руководствуясь ст. 45, 51 Устава Арсеньевского городского округа,  Администрация  Арсеньевского 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 w:val="28"/>
          <w:szCs w:val="26"/>
        </w:rPr>
      </w:pPr>
      <w:r>
        <w:rPr>
          <w:sz w:val="28"/>
          <w:szCs w:val="26"/>
        </w:rPr>
        <w:t>1. </w:t>
      </w:r>
      <w:r>
        <w:rPr>
          <w:bCs/>
          <w:color w:val="3D3D3D"/>
          <w:kern w:val="2"/>
          <w:sz w:val="28"/>
          <w:szCs w:val="26"/>
        </w:rPr>
        <w:t>Утвердить прилагаемый а</w:t>
      </w:r>
      <w:r>
        <w:rPr>
          <w:color w:val="000000"/>
          <w:sz w:val="28"/>
          <w:szCs w:val="26"/>
        </w:rPr>
        <w:t xml:space="preserve">дминистративный регламент </w:t>
      </w:r>
      <w:r>
        <w:rPr>
          <w:bCs/>
          <w:sz w:val="28"/>
          <w:szCs w:val="26"/>
        </w:rPr>
        <w:t>по предоставлению муниципальной услуги «Оказание стационарной медицинской помощи (в дневном стационаре)»</w:t>
      </w:r>
      <w:r>
        <w:rPr>
          <w:sz w:val="28"/>
          <w:szCs w:val="26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. Направить настоящее постановление для официального опубликования и размещения на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/>
      </w:pPr>
      <w:r>
        <w:rPr>
          <w:sz w:val="28"/>
        </w:rPr>
        <w:t xml:space="preserve">3. Контроль за исполнением настоящего постановления возложить на руководителя аппарата администрации Арсеньевского городского округа С.В.Скворикова. 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Глава городского округа                                                                     Н.Г.Ермишкин</w:t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1"/>
        <w:tabs>
          <w:tab w:val="clear" w:pos="708"/>
          <w:tab w:val="center" w:pos="7428" w:leader="none"/>
          <w:tab w:val="right" w:pos="9637" w:leader="none"/>
        </w:tabs>
        <w:spacing w:lineRule="auto" w:line="240"/>
        <w:ind w:left="5220" w:hanging="0"/>
        <w:jc w:val="left"/>
        <w:rPr/>
      </w:pPr>
      <w:r>
        <w:rPr/>
        <w:tab/>
        <w:t>Арсеньевского городского округа</w:t>
        <w:tab/>
      </w:r>
    </w:p>
    <w:p>
      <w:pPr>
        <w:pStyle w:val="Normal"/>
        <w:spacing w:lineRule="auto" w:line="360"/>
        <w:ind w:left="5663" w:firstLine="1"/>
        <w:rPr>
          <w:sz w:val="28"/>
          <w:szCs w:val="28"/>
        </w:rPr>
      </w:pPr>
      <w:r>
        <w:rPr>
          <w:sz w:val="28"/>
          <w:szCs w:val="28"/>
        </w:rPr>
        <w:t>от   18 июля  2011г.  № 469-па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>Оказание стационарной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дневном стационаре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1. Общие положения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1.1. Наименование муниципальной услуги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Наименование муниципальной услуги: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«Оказание стационарной медицинской помощи (в дневном стационаре)» (далее - муниципальная услуга)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>
          <w:b/>
          <w:bCs/>
        </w:rPr>
        <w:t>1.2. Наименование исполнителя, предоставляющего муниципальную услугу</w:t>
      </w:r>
      <w:r>
        <w:rPr/>
        <w:t xml:space="preserve"> 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Муниципальная услуга предоставляется муниципальными лечебно-профилактическими учреждениями здравоохранения города (далее – МЛПУЗ, учреждение), ведущими амбулаторно-поликлинический, консультативный, консультативно-диагностический приемы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1.3. Нормативно-правовые акты, регулирующие предоставление муниципальной услуги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bCs/>
          <w:sz w:val="28"/>
          <w:szCs w:val="26"/>
        </w:rPr>
        <w:t>-</w:t>
      </w:r>
      <w:r>
        <w:rPr>
          <w:color w:val="000000"/>
          <w:sz w:val="28"/>
          <w:szCs w:val="26"/>
        </w:rPr>
        <w:t xml:space="preserve"> Федеральный закон от 27 июля 2010 г. № 210-ФЗ «Об организации предоставления государственных и муниципальных услуг» (Собрание законодательства</w:t>
      </w:r>
      <w:r>
        <w:rPr>
          <w:sz w:val="28"/>
          <w:szCs w:val="26"/>
        </w:rPr>
        <w:t xml:space="preserve"> Российской Федерации, 2010 г., №31, «Российская газета», 2010 г., №168);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- Конституция Российской Федерации (опубликована «Российская газета», № 237, 25 декабря 1993 г.);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- Основы законодательства РФ об охране здоровья граждан от 22 июля 1993г. № 5487-1 (опубликованы «Российская газета», № 174, 09 сентября 1993г.);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- Федеральный закон от 28 июня 1991 г. № 1499-1 «О медицинском страховании граждан в Российской Федерации» (опубликован «Ведомости СНД и ВС РСФСР», № 27, ст.920,  04 июля 1991г.)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Федеральный закон от 06 октября 2003г. № 131-ФЗ «Об общих принципах организации местного самоуправления в Российской Федерации» (опубликован «Российская газета», № 202, 08 октября 2003г.)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Федеральный закон от 18 октября 2007г. № 230-ФЗ «О внесении изменений в отдельные законодательные акты Российской Федерации в связи с совершенствованием разграничения полномочий» (опубликован «Российская газета», № 237, 24 октября 2007г.)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Федеральный закон от 02 июля 2008г. № 136-ФЗ «О внесении изменений в статьи 5 и 28 Федерального закона «О наркотических средствах и психотропных веществах» (опубликован «Российская газета», № 160, 30 июля 2008г.)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постановление Правительства Российской Федерации от 07 апреля 2008 г. № 249 «Об утверждении Положения о лицензировании деятельности, связанной с оборотом наркотических средств и психотропных веществ, на территории Российской Федерации, а также оформлении необходимых для этого документов» (опубликовано «Российская газета», № 80, 12 апреля 2008 г.)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приказ Министерства здравоохранения и социального развития РФ от 29 июля 2005 г. № 487 «Об утверждении порядка организации оказания первичной медико-санитарной помощи» (опубликован «Российская газета»,   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5, 02 сентября 2005г.);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- приказ Министерства здравоохранения и социального развития РФ от 10 мая 2007г.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 (опубликован «Российская газета», № 129, 20 июня 2007 г.)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- приказ Федерального фонда обязательного медицинского страхования от 23 августа 2000г. № 70 «О порядке финансовых расчетов между территориальными фондами обязательного медицинского страхования за медицинскую помощь в объеме базовой программы обязательного медицинского страхования граждан Российской Федерации за пределами территории страхования» (опубликован «Обязательное медицинское страхование в РФ», сборник законодательных актов и нормативных документов, т.12, 2001г.);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- решение Думы Арсеньевского городского округа от 24 мая 2005 г. № 139 «Положение «Об организации на территории Арсеньевского городского округа медицинской помощи женщинам в период беременности, во время и после родов»; </w:t>
      </w:r>
      <w:r>
        <w:rPr>
          <w:sz w:val="28"/>
        </w:rPr>
        <w:t>(«Деловой Восход», июнь 2006 г., № 13 (15);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- решение Думы Арсеньевского городского округа от 24 мая 2005 г.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0 «Об утверждении Положения «Об организации оказания первичной медико-санитарной помощи в стационарно-поликлинических и больничных учреждениях на территории Арсеньевского городского округа» («Деловой Восход», июнь 2006г., № 13 (15)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 xml:space="preserve">1.4. Описание результатов исполнения муниципальной услуги 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Результатом предоставления муниципальной услуги является получение стационарной медицинской помощи (в дневном стационаре) своевременной и в необходимом объеме, а также с учетом характера заболевания пациента.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5. Описание заявителей и получателей муниципальной услуги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Медицинская помощь оказывается гражданам Российской Федерации, иностранным гражданам, лицам без гражданства (далее – заявитель, получатель) при предоставлении: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- документа, удостоверяющего личность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 полиса обязательного медицинского страхования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Лицам, не имеющим вышеуказанных документов или имеющим документы, оформленные ненадлежащим образом, оказывается только экстренная и неотложная помощь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2. Требования к предоставлению муниципальной услуги</w:t>
      </w:r>
    </w:p>
    <w:p>
      <w:pPr>
        <w:pStyle w:val="TextBodyIndent"/>
        <w:rPr/>
      </w:pPr>
      <w:r>
        <w:rPr/>
        <w:t>2.1. Порядок информирования о правилах предоставления муниципальной услуги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2.1.1. Муниципальная услуга оказывается в поликлиниках муниципальных лечебно-профилактических учреждений здравоохранения: 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- поликлиника МЛПУЗ «Городская больница», ул. Островского, 40. 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Тел.: (42361) 4-23-42;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- поликлиника МЛПУЗ «Детская городская больница», ул. Ломоносова, 2. 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Тел.: (42361) 4-23-87;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- женская консультация МУЗ «Родильный дом», ул. Щербакова,52.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Тел.: (42361) 4- 06 –87;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Для указанных структурных подразделений  учреждения установлен единый режим работы с 8.00 до 20.00 часов.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2.1.2. Порядок получения информации заявителем по вопросам предоставления муниципальной услуг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Способ получения сведений о порядке исполнения муниципальной услуги: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- посредством личного обращения Заявителя непосредственно в поликлинику;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- посредством телефонной связи по телефонам непосредственных исполнителей (регистратуры в поликлиниках и поликлинические отделения муниципальных лечебно-профилактических учреждений здравоохранения);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- на информационных стендах в МЛПУЗ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На информационных стендах, размещаемых в помещениях  поликлинических отделений, содержится следующая информация: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- наименование предоставляемой муниципальной услуги – оказание стационарной медицинской помощи (в дневном стационаре)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 выдержки из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 перечень документов, которые заявитель должен представить для получения муниципальной услуг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 порядок обжалования действий (бездействия), осуществляемых в ходе предоставления муниципальной услуг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адрес, телефоны и график работы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нформационный стенд, содержащий информацию о процедуре предоставления муниципальной услуги, размещается в доступном для ознакомления пациентов месте; информация на нем размещается на листах формата А 4.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2.2. Условия и сроки предоставления муниципальной услуги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Для получения Услуги гражданин должен обратиться в регистратуру медицинского учреждения по месту жительства лично или по телефону. В указанное время гражданину, обратившемуся за медицинской помощью, необходимо явиться на прие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>2.2.1. Направление больных на лечение осуществляется</w:t>
      </w:r>
      <w:r>
        <w:rPr>
          <w:bCs/>
          <w:sz w:val="28"/>
        </w:rPr>
        <w:t xml:space="preserve"> в соответствии с </w:t>
      </w:r>
      <w:r>
        <w:rPr>
          <w:sz w:val="28"/>
        </w:rPr>
        <w:t>медицинскими показаниями в экстренном или плановом порядке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</w:t>
      </w:r>
      <w:r>
        <w:rPr>
          <w:sz w:val="28"/>
        </w:rPr>
        <w:t>2.2.2. Пребыванию в стационаре подлежат</w:t>
      </w:r>
      <w:r>
        <w:rPr>
          <w:bCs/>
          <w:sz w:val="28"/>
        </w:rPr>
        <w:t xml:space="preserve"> лица, не </w:t>
      </w:r>
      <w:r>
        <w:rPr>
          <w:sz w:val="28"/>
        </w:rPr>
        <w:t xml:space="preserve">нуждающиеся в обследовании и лечении под круглосуточным наблюдением медицинского персонала. 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2.2.3. Взрослые лица от 18 лет и старше госпитализируются во взрослые дневные стациона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Дети от 0 до 17 лет включительно госпитализируются в дневной стационар поликлиники МЛПУЗ «Детская городская больница». Одному из родителей (лиц, их замещающих) или иному члену семьи по усмотрению родителей (лиц, их замещающих), осуществляющим уход за ребенком, предоставляется право находиться с больным ребенком с получением листка временной нетрудоспособности в порядке, установленном действующим законодательством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2.2.4. Услуги лечебно-вспомогательных отделений (кабинетов) должны обеспечивать получение пациентами назначенных им процедур с учетом характера заболевания, медицинских показаний, физического состояния пациентов.  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2.2.5. Муниципальная услуга должна оказываться в индивидуальном порядке, своевременно и с максимальной непрерывностью её получения, в соответствии с предписанием лечащего врача  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2.2.6. Для предоставления качественной муниципальной услуги в учреждении должен быть необходимый запас медикаментов, разрешенных для применения на территории Российской Федерации для оказания медицинской помощи, а также расходных материалов для проведения необходимых лечебно - диагностических процедур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При плановой госпитализации срок ожидания очереди не должен превышать двух месяцев с даты  регистрации обращения гражданина в медицинскую организацию в установленном порядке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2.3. Перечень оснований для отказа в предоставлении муниципальной услуги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Лицу, обратившемуся в отделение дневного стационара, может быть отказано в плановой госпитализации  в случае непредставления документов, указанных в пункте 1.5. настоящего административного регламента.    Окончательное решение о госпитализации больного в отделение дневного стационара в порядке плановой или экстренной госпитализации принимается врачом отделения дневного стационара при наличии медицинских показаний и вне зависимости от наличия у больного направления на госпитализац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аний для отказа в приёме документов, необходимых для предоставления муниципальной услуги, нет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2.4. Требования к местам предоставления муниципальной услуги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Помещения, в которых предоставляется муниципальная услуга,  должны соответствовать санитарно-гигиеническим правилам и нормативам. В помещении оборудуются кабинеты для приема граждан, место для ожидания и место для информирования заинтересованных лиц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Кабинеты для приема граждан оборудуются табличками с информацией о фамилии, имени, отчестве и должности работников, осуществляющих прием. В целях обеспечения конфиденциальности сведений о заявителе должностное лицо одновременно должно вести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Место для ожидания приема оборудуется местами для сидения. Количество мест для сидения определяется исходя из фактической нагрузки и возможностей для их размещения в здании, но не может составлять менее 4-х мест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При оказании муниципальной услуги осуществляется обеспечение больных спальным местом, коммунальными услугами, необходимыми лекарственными средствами, изделиями медицинского назначения, а также проводятся мероприятия, направленные на обеспечение безопасности больного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мещения, в которых предоставляется муниципальная услуга, должны иметь </w:t>
      </w:r>
      <w:r>
        <w:rPr>
          <w:color w:val="000000"/>
          <w:sz w:val="28"/>
        </w:rPr>
        <w:t xml:space="preserve"> место для   хранения верхней одежды и</w:t>
      </w:r>
      <w:r>
        <w:rPr>
          <w:sz w:val="28"/>
        </w:rPr>
        <w:t xml:space="preserve"> туалет со свободным доступом к нему заявителей.</w:t>
      </w:r>
      <w:r>
        <w:rPr>
          <w:color w:val="000000"/>
          <w:sz w:val="28"/>
        </w:rPr>
        <w:t xml:space="preserve">         </w:t>
      </w:r>
    </w:p>
    <w:p>
      <w:pPr>
        <w:pStyle w:val="TextBodyIndent"/>
        <w:rPr>
          <w:b/>
          <w:b/>
        </w:rPr>
      </w:pPr>
      <w:r>
        <w:rPr>
          <w:b/>
        </w:rPr>
        <w:t>2.5. Требования к платности (бесплатности) предоставления муниципальной услуги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Финансовое обеспечение мероприятий по оказанию амбулаторно-поликлинической помощи осуществляется за счет средств обязательного медицинского страхования и иных средств, в соответствии с действующим законодательством Российской Федерации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Платные медицинские услуги и услуги по добровольному медицинскому страхованию предоставляются в учреждениях в рамках договоров с гражданами или организациями на оказание медицинских услуг сверх гарантированного объема бесплатной медицинской помощи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2.6. Показатели  доступности и качества муниципальной услуги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казатели доступности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удобный для заявителей режим работы МЛПУЗ, управления здравоохранения администрации городского округа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 доступное территориальное расположение места предоставления муниципальной услуг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- наличие информации по предоставлению муниципальной услуги на информационных стендах МЛПУЗ, на официальном сайте Арсеньевского городского округа и официальных сайтах МЛПУЗ, управления здравоохранения в сети Интернет, в средствах массовой информации; 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- возможность предоставления муниципальной услуги в электронной форме;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 xml:space="preserve">-исчерпывающий (минимальный) перечень документов, необходимых для предоставления муниципальной услуги;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полнота, актуальность и достоверность информации о порядке предоставления услуги, в том числе в электронной форме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казатели качества: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- 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 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отсутствие объективных жалоб на работу специалистов МЛПУЗ, управления здравоохранения администрации Арсеньевского городского округа, связанных с предоставлением муниципальной услуги;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- своевременность предоставления услуги, отсутствие нарушений по соблюдению сроков исполнения муниципальной услуги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 Административные процедуры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Последовательность действий при предоставлении муниципальной услуги отражена в блок-схеме (Приложение № 1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1. Оказа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 запись на прием к врачу, подготовка медицинской документации (амбулаторной карты), направление на прием к врачу для оказания медицинской помощ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 осмотр лечащим врачом с  целью определения состояния пациента и установления диагноза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 лабораторное  и инструментальное обследование граждан с целью верификации диагноза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 подбор и назначение лечения, в соответствии с имеющейся нозологией и медицинскими стандартами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проведение необходимого назначенного лечения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назначение повторных посещений для наблюдения и коррекция лечения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 проведение консультаций специалистов по показаниям и согласно медицинским стандартам;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- контроль клинико-лабораторных данных и данных инструментального обследования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 проведение врачебной комиссии (ВК) в случаях, предусмотренных приказом  Министерства Здравоохранения и  Социального развития от 01 августа 2007г. № 514 «О порядке выдачи медицинскими организациями листков нетрудоспособности»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 выписка пациента с оформлением документации и выдачей на руки больному документа, удостоверяющего временную нетрудоспособность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3.2. Основанием для  исполнения муниципальной услуги является обращение гражданина в регистратуру амбулаторно-поликлинического учреждения за амбулаторно-поликлинической медицинской  помощью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3.3. В срок, указанный в направлении, больной должен обратиться в отделение  дневного стационара на госпитализацию и при обращении  представить:  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 паспорт или свидетельство о рождении (требуется для несовершеннолетних при отсутствии паспорта)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 паспорт родителя или законного представителя (требуется при госпитализации вместе с ребенком)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 страховой полис системы обязательного медицинского страхования Российской Федерации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 направление на госпитализацию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 результаты обследований, необходимых для госпитализации;</w:t>
      </w:r>
    </w:p>
    <w:p>
      <w:pPr>
        <w:pStyle w:val="21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рядок и формы контроля за  предоставлением муниципальной услуги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6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рассмотрение и принятие решений, подготовку ответов на обращение заявителей, содержащих жалобы на решения, действия (бездействие)  д</w:t>
      </w:r>
      <w:r>
        <w:rPr>
          <w:sz w:val="28"/>
        </w:rPr>
        <w:t>олжностного лица поликлиники муниципального лечебно-профилактического учреждения здравоохранения Арсеньевского городского округа, ответственного за предоставление муниципальной услуги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4.1. Порядок осуществления текущего контроля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Текущий контроль осуществляется ответственным руководителем структурного подразделения муниципального лечебно-профилактического учреждения здравоохранения, курирующим данное направление работы учреждения, путем проведения проверок соблюдения и исполнения должностными лицами положений административного регламента. 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Ответственность должностных лиц закрепляется в их должностных инструкциях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По результатам контроля, при выявлении допущенных нарушений, руководитель принимает решение об их устранении и меры по наложению дисциплинарного взыскания на лиц, виновных в совершении нарушений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4.2. Порядок осуществления плановых и внеплановых проверок</w:t>
      </w:r>
    </w:p>
    <w:p>
      <w:pPr>
        <w:pStyle w:val="Normal"/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Плановые проверки осуществляться на основании годовых планов работы. 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Внеплановая проверка проводится по конкретному обращению заявителя.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Для проведения проверки полноты и качества исполнения муниципальной услуги приказом главного врача муниципального лечебно-профилактического учреждения здравоохранения Арсеньевского городского округа формируется врачебно-экспертная комиссия в количестве не менее трёх человек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зультаты деятельности данной комиссии оформляются в виде справки, в которой отмечаются выявленные недостатки и предложения по их устранению.              </w:t>
      </w:r>
    </w:p>
    <w:p>
      <w:pPr>
        <w:pStyle w:val="Normal"/>
        <w:ind w:left="708" w:firstLine="12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color w:val="000000"/>
          <w:sz w:val="28"/>
        </w:rPr>
        <w:t>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йствия (бездействие) и решения должностных лиц, ответственных за предоставление муниципальной услуги, осуществляемые (принятые) в ходе предоставления муниципальной услуги, могут быть обжалованы получателем муниципальной услуги в досудебном (внесудебном) порядке и (или) в судебном порядке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 xml:space="preserve">5.1. В досудебном (внесудебном) порядке граждане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– обращение), к главному врачу муниципального лечебно-профилактического учреждения здравоохранения. 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Обращение подаётся в письменной форме и должно содержать: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- фамилию, имя, отчество гражданина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суть заявления или жалобы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личную подпись физического лица;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- дату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;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;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- если в жалобе заявителя содержится вопрос, на который ему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главный врач муниципального лечебно-профилактического учреждения здравоохранения 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главному врачу муниципального лечебно-профилактического учреждения здравоохранения. О данном решении уведомляется заявитель, направивший обращени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Главный врач муниципального лечебно-профилактического учреждения здравоохранения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твет на жалобу подписывается главным врачом (либо, в его отсутствие,  заместителем главного врача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твет на жалобу, направляется по почтовому адресу, указанному в обращени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аявитель имеет право обратиться к  начальнику управления здравоохранения администрации Арсеньевского городского округа для получения информации и документов, необходимых для обоснования и рассмотрения жалобы</w:t>
      </w:r>
      <w:r>
        <w:rPr>
          <w:bCs/>
          <w:sz w:val="28"/>
        </w:rPr>
        <w:t xml:space="preserve"> в соответствии с </w:t>
      </w:r>
      <w:r>
        <w:rPr>
          <w:color w:val="000000"/>
          <w:sz w:val="28"/>
        </w:rPr>
        <w:t>Федеральным законом Российской Федерации от 2 мая 2006 года № 59-ФЗ «О порядке рассмотрения обращений граждан Российской Федерации»</w:t>
      </w:r>
      <w:r>
        <w:rPr>
          <w:bCs/>
          <w:sz w:val="28"/>
        </w:rPr>
        <w:t>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Место обращения заявителя с жалобой к  начальнику управления здравоохранения: ул. Ленинская,8, г. Арсеньев, Приморский край,  692337, Администрация Арсеньевского городского округа, управление здравоохранения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Письменная жалоба рассматривается в течение 30 дней со дня регистрации жалобы.</w:t>
      </w:r>
    </w:p>
    <w:p>
      <w:pPr>
        <w:pStyle w:val="ProList2"/>
        <w:keepLines w:val="false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firstLine="720"/>
        <w:rPr/>
      </w:pPr>
      <w:r>
        <w:rPr/>
        <w:t>В исключительных случаях главный врач, начальник управления здравоохранения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5.2. Судебный порядок обжалования решений, действий (бездействия) должностного лица в ходе предоставления муниципальной услуги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рядок судебного обжалования действий (бездействия) и решений, осуществляемых (принятых) в ходе предоставления муниципальной услуги, определяется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right="10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ind w:left="3540" w:firstLine="709"/>
        <w:jc w:val="center"/>
        <w:rPr>
          <w:sz w:val="28"/>
        </w:rPr>
      </w:pPr>
      <w:r>
        <w:rPr>
          <w:sz w:val="28"/>
        </w:rPr>
        <w:t>к административному регламенту по</w:t>
      </w:r>
    </w:p>
    <w:p>
      <w:pPr>
        <w:pStyle w:val="3"/>
        <w:ind w:left="3540" w:hanging="0"/>
        <w:rPr>
          <w:b w:val="false"/>
          <w:b w:val="false"/>
        </w:rPr>
      </w:pPr>
      <w:r>
        <w:rPr>
          <w:b w:val="false"/>
        </w:rPr>
        <w:t>предоставлению муниципальной услуги</w:t>
      </w:r>
    </w:p>
    <w:p>
      <w:pPr>
        <w:pStyle w:val="3"/>
        <w:ind w:left="3540" w:hanging="0"/>
        <w:rPr>
          <w:b w:val="false"/>
          <w:b w:val="false"/>
        </w:rPr>
      </w:pPr>
      <w:r>
        <w:rPr>
          <w:b w:val="false"/>
        </w:rPr>
        <w:t>«Оказание стационарной медицинской помощи</w:t>
      </w:r>
    </w:p>
    <w:p>
      <w:pPr>
        <w:pStyle w:val="3"/>
        <w:ind w:left="3540" w:hanging="0"/>
        <w:rPr>
          <w:b w:val="false"/>
          <w:b w:val="false"/>
        </w:rPr>
      </w:pPr>
      <w:r>
        <w:rPr>
          <w:b w:val="false"/>
        </w:rPr>
        <w:t>(в дневном стационаре)»</w:t>
      </w:r>
    </w:p>
    <w:p>
      <w:pPr>
        <w:pStyle w:val="3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3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Оказание стационарной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й помощи (в дневном стационаре)»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tabs>
          <w:tab w:val="clear" w:pos="708"/>
          <w:tab w:val="right" w:pos="5610" w:leader="none"/>
        </w:tabs>
        <w:spacing w:lineRule="auto" w:line="360"/>
        <w:ind w:left="2805" w:right="4027" w:firstLine="709"/>
        <w:jc w:val="center"/>
        <w:rPr>
          <w:sz w:val="24"/>
          <w:szCs w:val="28"/>
        </w:rPr>
      </w:pPr>
      <w:r>
        <w:rPr>
          <w:sz w:val="24"/>
          <w:szCs w:val="28"/>
        </w:rPr>
        <w:t>ЗАЯВИТ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07pt,2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79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3120" w:leader="none"/>
          <w:tab w:val="left" w:pos="7106" w:leader="none"/>
        </w:tabs>
        <w:ind w:left="2805" w:right="4027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3120" w:leader="none"/>
          <w:tab w:val="left" w:pos="7106" w:leader="none"/>
        </w:tabs>
        <w:ind w:left="2805" w:right="4027" w:firstLine="709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8900</wp:posOffset>
                </wp:positionH>
                <wp:positionV relativeFrom="paragraph">
                  <wp:posOffset>222250</wp:posOffset>
                </wp:positionV>
                <wp:extent cx="0" cy="3346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207pt,4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ЕГИСТРАТУР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31" w:color="000000"/>
        </w:pBdr>
        <w:tabs>
          <w:tab w:val="clear" w:pos="708"/>
          <w:tab w:val="left" w:pos="3120" w:leader="none"/>
          <w:tab w:val="left" w:pos="7106" w:leader="none"/>
        </w:tabs>
        <w:ind w:left="2057" w:right="4027" w:hanging="39"/>
        <w:jc w:val="center"/>
        <w:rPr>
          <w:sz w:val="24"/>
        </w:rPr>
      </w:pPr>
      <w:r>
        <w:rPr>
          <w:sz w:val="24"/>
        </w:rPr>
        <w:t>Запись на приём к врачу</w:t>
      </w:r>
    </w:p>
    <w:p>
      <w:pPr>
        <w:pStyle w:val="Normal"/>
        <w:tabs>
          <w:tab w:val="clear" w:pos="708"/>
          <w:tab w:val="left" w:pos="2085" w:leader="none"/>
        </w:tabs>
        <w:ind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9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1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31" w:color="000000"/>
        </w:pBdr>
        <w:tabs>
          <w:tab w:val="clear" w:pos="708"/>
          <w:tab w:val="left" w:pos="3120" w:leader="none"/>
          <w:tab w:val="left" w:pos="7106" w:leader="none"/>
        </w:tabs>
        <w:ind w:left="2057" w:right="4027" w:hanging="39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ragraph">
                  <wp:posOffset>2921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pt" to="207pt,4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смотр лечащим врачом</w:t>
      </w:r>
    </w:p>
    <w:p>
      <w:pPr>
        <w:pStyle w:val="Normal"/>
        <w:tabs>
          <w:tab w:val="clear" w:pos="708"/>
          <w:tab w:val="left" w:pos="2085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2" w:color="000000"/>
          <w:right w:val="single" w:sz="4" w:space="7" w:color="000000"/>
        </w:pBdr>
        <w:tabs>
          <w:tab w:val="clear" w:pos="708"/>
          <w:tab w:val="left" w:pos="3120" w:leader="none"/>
          <w:tab w:val="left" w:pos="7106" w:leader="none"/>
        </w:tabs>
        <w:ind w:left="1870" w:right="3466" w:firstLine="709"/>
        <w:jc w:val="center"/>
        <w:rPr>
          <w:sz w:val="24"/>
        </w:rPr>
      </w:pPr>
      <w:r>
        <w:rPr>
          <w:sz w:val="24"/>
        </w:rPr>
        <w:t>Лабораторное и инструментальное                     обследование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8900</wp:posOffset>
                </wp:positionH>
                <wp:positionV relativeFrom="paragraph">
                  <wp:posOffset>-12827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0.1pt" to="207pt,1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14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sz w:val="24"/>
        </w:rPr>
      </w:pPr>
      <w:r>
        <w:rPr>
          <w:sz w:val="24"/>
        </w:rPr>
        <w:t>Подбор и назначение     лечения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ragraph">
                  <wp:posOffset>260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207pt,2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31" w:color="000000"/>
        </w:pBdr>
        <w:tabs>
          <w:tab w:val="clear" w:pos="708"/>
          <w:tab w:val="left" w:pos="3120" w:leader="none"/>
          <w:tab w:val="left" w:pos="7106" w:leader="none"/>
        </w:tabs>
        <w:ind w:left="2057" w:right="4027" w:hanging="39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ragraph">
                  <wp:posOffset>3308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05pt" to="207pt,5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оведение консультаций специалистов по показаниям</w:t>
      </w:r>
    </w:p>
    <w:p>
      <w:pPr>
        <w:pStyle w:val="Normal"/>
        <w:tabs>
          <w:tab w:val="clear" w:pos="708"/>
          <w:tab w:val="left" w:pos="2085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31" w:color="000000"/>
        </w:pBdr>
        <w:tabs>
          <w:tab w:val="clear" w:pos="708"/>
          <w:tab w:val="left" w:pos="3120" w:leader="none"/>
          <w:tab w:val="left" w:pos="7106" w:leader="none"/>
        </w:tabs>
        <w:ind w:left="2057" w:right="4027" w:hanging="39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28900</wp:posOffset>
                </wp:positionH>
                <wp:positionV relativeFrom="paragraph">
                  <wp:posOffset>22923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05pt" to="207pt,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роведение врачебной комиссии (ВК)</w:t>
      </w:r>
    </w:p>
    <w:p>
      <w:pPr>
        <w:pStyle w:val="Normal"/>
        <w:tabs>
          <w:tab w:val="clear" w:pos="708"/>
          <w:tab w:val="left" w:pos="2085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0" w:color="000000"/>
          <w:left w:val="single" w:sz="4" w:space="6" w:color="000000"/>
          <w:bottom w:val="single" w:sz="4" w:space="12" w:color="000000"/>
          <w:right w:val="single" w:sz="4" w:space="31" w:color="000000"/>
        </w:pBdr>
        <w:tabs>
          <w:tab w:val="clear" w:pos="708"/>
          <w:tab w:val="left" w:pos="3120" w:leader="none"/>
          <w:tab w:val="left" w:pos="7106" w:leader="none"/>
        </w:tabs>
        <w:ind w:left="2057" w:right="4027" w:hanging="39"/>
        <w:jc w:val="center"/>
        <w:rPr>
          <w:sz w:val="24"/>
        </w:rPr>
      </w:pPr>
      <w:r>
        <w:rPr>
          <w:sz w:val="24"/>
        </w:rPr>
        <w:t>ВЫПИСКА ПАЦИЕНТА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  <w:szCs w:val="28"/>
        </w:rPr>
      </w:pPr>
      <w:r>
        <w:rPr>
          <w:sz w:val="24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5220" w:hanging="0"/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100" w:hanging="0"/>
      <w:jc w:val="right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3D3D3D"/>
      <w:sz w:val="27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ind w:hanging="0"/>
      <w:jc w:val="left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overflowPunct w:val="false"/>
      <w:ind w:left="57" w:firstLine="652"/>
      <w:textAlignment w:val="baseline"/>
    </w:pPr>
    <w:rPr>
      <w:sz w:val="28"/>
      <w:szCs w:val="28"/>
    </w:rPr>
  </w:style>
  <w:style w:type="paragraph" w:styleId="C8">
    <w:name w:val="c8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overflowPunct w:val="false"/>
      <w:ind w:left="57" w:hanging="0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ind w:hanging="0"/>
      <w:jc w:val="left"/>
      <w:textAlignment w:val="baseline"/>
    </w:pPr>
    <w:rPr>
      <w:sz w:val="20"/>
    </w:rPr>
  </w:style>
  <w:style w:type="paragraph" w:styleId="ProList2">
    <w:name w:val="Pro-List -2"/>
    <w:basedOn w:val="Normal"/>
    <w:qFormat/>
    <w:pPr>
      <w:keepLines/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ind w:left="0" w:firstLine="720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041" w:leader="none"/>
      </w:tabs>
      <w:spacing w:lineRule="auto" w:line="360"/>
      <w:ind w:firstLine="748"/>
    </w:pPr>
    <w:rPr>
      <w:color w:val="000000"/>
      <w:sz w:val="28"/>
      <w:szCs w:val="26"/>
    </w:rPr>
  </w:style>
  <w:style w:type="paragraph" w:styleId="Style14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2" w:color="000000"/>
        <w:right w:val="single" w:sz="4" w:space="31" w:color="000000"/>
      </w:pBdr>
      <w:tabs>
        <w:tab w:val="clear" w:pos="708"/>
        <w:tab w:val="left" w:pos="3120" w:leader="none"/>
        <w:tab w:val="left" w:pos="7106" w:leader="none"/>
      </w:tabs>
      <w:ind w:left="3366" w:right="4027" w:hanging="134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41:00Z</dcterms:created>
  <dc:creator>Alex</dc:creator>
  <dc:description/>
  <cp:keywords/>
  <dc:language>en-US</dc:language>
  <cp:lastModifiedBy>Zoya</cp:lastModifiedBy>
  <cp:lastPrinted>2011-07-13T10:45:00Z</cp:lastPrinted>
  <dcterms:modified xsi:type="dcterms:W3CDTF">2011-07-19T04:41:00Z</dcterms:modified>
  <cp:revision>2</cp:revision>
  <dc:subject/>
  <dc:title> </dc:title>
</cp:coreProperties>
</file>