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pt;width:45.6pt;height:60.05pt" coordorigin="4500,36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36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40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36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87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56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55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66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74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86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55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63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60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92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55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60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74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93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74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85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69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69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73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73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93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20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20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84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974" to="5320,9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97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20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84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92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1136" to="5138,11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92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358" w:right="-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5 ноября   2009 г. </w:t>
      </w:r>
    </w:p>
    <w:p>
      <w:pPr>
        <w:pStyle w:val="Normal"/>
        <w:autoSpaceDE w:val="false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рганизации и проведения антикоррупционной  экспертиз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Думы Арсеньевского городского округа и их проектов</w:t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bookmarkStart w:id="0" w:name="sub_100"/>
      <w:r>
        <w:rPr>
          <w:b/>
          <w:sz w:val="26"/>
          <w:szCs w:val="26"/>
        </w:rPr>
        <w:t>1.Общие положения</w:t>
      </w:r>
      <w:bookmarkEnd w:id="0"/>
    </w:p>
    <w:p>
      <w:pPr>
        <w:pStyle w:val="Normal"/>
        <w:spacing w:lineRule="auto" w:line="360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Настоящим Порядком организации и проведения антикоррупционной экспертизы нормативных правовых актов (проектов нормативных правовых актов) Думы Арсеньевского городского округа (далее - Порядок) устанавливается порядок проведения экспертизы нормативных правовых актов (проектов нормативных правовых актов) Думы Арсеньевского городского округа в целях выявления в них коррупционных факторов и их последующего устранения.</w:t>
      </w:r>
    </w:p>
    <w:p>
      <w:pPr>
        <w:pStyle w:val="Normal"/>
        <w:spacing w:lineRule="auto" w:line="360"/>
        <w:jc w:val="both"/>
        <w:rPr/>
      </w:pPr>
      <w:bookmarkStart w:id="2" w:name="sub_1"/>
      <w:bookmarkStart w:id="3" w:name="sub_2"/>
      <w:bookmarkEnd w:id="2"/>
      <w:bookmarkEnd w:id="3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Антикоррупционная экспертиза нормативных правовых актов (проектов нормативных правовых актов) Думы Арсеньевского городского округ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 марта 2009 года №196 (далее - Методика), а также  с  настоящим  Порядком.</w:t>
      </w:r>
    </w:p>
    <w:p>
      <w:pPr>
        <w:pStyle w:val="Normal"/>
        <w:spacing w:lineRule="auto" w:line="360"/>
        <w:jc w:val="both"/>
        <w:rPr/>
      </w:pPr>
      <w:bookmarkStart w:id="4" w:name="sub_2"/>
      <w:bookmarkStart w:id="5" w:name="sub_3"/>
      <w:bookmarkEnd w:id="4"/>
      <w:bookmarkEnd w:id="5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Антикоррупционная экспертиза проектов нормативных правовых актов Думы Арсеньевского городского округа проводится в следующие этап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6" w:name="sub_3"/>
      <w:bookmarkStart w:id="7" w:name="sub_31"/>
      <w:bookmarkEnd w:id="6"/>
      <w:bookmarkEnd w:id="7"/>
      <w:r>
        <w:rPr>
          <w:sz w:val="26"/>
          <w:szCs w:val="26"/>
        </w:rPr>
        <w:t>а) при разработке проекта нормативного правового акта - соответствующим структурным подразделением администрации Арсеньевского городского округа (далее-структурным подразделением администрации), осуществляющим разработку проек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8" w:name="sub_31"/>
      <w:bookmarkStart w:id="9" w:name="sub_32"/>
      <w:bookmarkEnd w:id="8"/>
      <w:bookmarkEnd w:id="9"/>
      <w:r>
        <w:rPr>
          <w:sz w:val="26"/>
          <w:szCs w:val="26"/>
        </w:rPr>
        <w:t>б) при проведении правовой (юридической) экспертизы проекта нормативного правового акта - правовым отделом администрации Арсеньевского городского округа (далее – правовой отдел администрации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)  при поступлении проекта нормативного правового акта в Думу Арсеньевского городского округа – организационно-правовым отделом  Думы Арсеньевского городского округа (далее -  организационно-правовой  отдел   Думы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bookmarkStart w:id="10" w:name="sub_32"/>
      <w:bookmarkStart w:id="11" w:name="sub_200"/>
      <w:bookmarkEnd w:id="10"/>
      <w:r>
        <w:rPr>
          <w:b/>
          <w:sz w:val="26"/>
          <w:szCs w:val="26"/>
        </w:rPr>
        <w:t>2. Антикоррупционная экспертиза проектов нормативных правовых актов</w:t>
      </w:r>
      <w:bookmarkEnd w:id="11"/>
    </w:p>
    <w:p>
      <w:pPr>
        <w:pStyle w:val="Normal"/>
        <w:spacing w:lineRule="auto" w:line="360"/>
        <w:jc w:val="both"/>
        <w:rPr/>
      </w:pPr>
      <w:bookmarkStart w:id="12" w:name="sub_5"/>
      <w:bookmarkEnd w:id="12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Антикоррупционная экспертиза при разработке проектов нормативных правовых актов (далее - проектов НПА) осуществляется в форме анализа на коррупциогенность разрабатываемых норм проектов НП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13" w:name="sub_5"/>
      <w:bookmarkEnd w:id="13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нализ на коррупциогенность норм проектов НПА осуществляется разрабатывающим структурным подразделением администрации в соответствии с Методикой. При разработке проектов НПА Думой Арсеньевского городского округа анализ на коррупциогенность норм данного проекта осуществляется организационно - правовым отделом  Дум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зультатом анализа на коррупциогенность норм проектов НПА при его разработке является вывод об отсутствии в проекте НПА коррупциогенных норм, содержащийся в пояснительной записке к проекту НПА</w:t>
      </w:r>
    </w:p>
    <w:p>
      <w:pPr>
        <w:pStyle w:val="Normal"/>
        <w:spacing w:lineRule="auto" w:line="360"/>
        <w:jc w:val="both"/>
        <w:rPr/>
      </w:pPr>
      <w:bookmarkStart w:id="14" w:name="sub_6"/>
      <w:bookmarkEnd w:id="14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2. Антикоррупционная экспертиза разработанных проектов НПА осуществляется правовым отделом администрации в рамках осуществления правовой (юридической) экспертизы на этапе их согласова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15" w:name="sub_6"/>
      <w:bookmarkEnd w:id="15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решению Главы Арсеньевского городского округа, председателя Думы Арсеньевского городского округа проект НПА может быть направлен в федеральный орган исполнительной власти в области юстиции для проведения антикоррупционной экспертиз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ационно-правовым  отделом  Думы антикоррупционная экспертиза проводится в отношении официально поступивших в Думу Арсеньевского городского округа проектов НПА не более 7 рабочих дней со следующего дня от дня поступления на антикоррупционную экспертизу после правовой экспертиз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выявления в проекте НПА коррупционных факторов результаты антикоррупционной экспертизы оформляются правовым отделом администрации, организационно-правовым  отделом  Думы, в составе заключения, подготавливаемого по итогам правовой (юридической) экспертизы проекта НПА либо в виде самостоятельного экспертного заключения по результатам антикоррупционной экспертиз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, если при проведении антикоррупционной экспертизы проекта НПА в тексте коррупциогенных факторов не выявлено, экспертное заключение не составляется, при согласовании проекта НПА на оборотной стороне листа согласования проставляется отметка о проведении антикоррупционной  экспертизы.</w:t>
      </w:r>
      <w:bookmarkStart w:id="16" w:name="sub_300"/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нтикоррупционная экспертиза нормативных правовых актов</w:t>
      </w:r>
      <w:bookmarkEnd w:id="16"/>
    </w:p>
    <w:p>
      <w:pPr>
        <w:pStyle w:val="Normal"/>
        <w:spacing w:lineRule="auto" w:line="360"/>
        <w:jc w:val="both"/>
        <w:rPr/>
      </w:pPr>
      <w:bookmarkStart w:id="17" w:name="sub_8"/>
      <w:bookmarkEnd w:id="17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Поводом для организации проведения антикоррупционной экспертизы нормативных правовых актов (далее - НПА) являются поступившие в адрес Думы Арсеньевского городского округа, администрации Арсеньевского городского округа,  письменные обращения органов государственной власти, иных государственных органов, граждан и организаций с информацией о возможной коррупциогенности указанных НПА, полученной по результатам анализа практики их правопримен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18" w:name="sub_8"/>
      <w:bookmarkEnd w:id="18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нтикоррупционная экспертиза НПА проводится организационно - правовым  отделом   Думы, правовым отделом администрации соответственно на основании поручения председателя Думы Арсеньевского городского округа, Главы администрации Арсеньевского городского округа, соответствен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рганизационно-правовой  отдел  Думы, правовой отдел администрации вправе привлечь к проведению антикоррупционной экспертизы НПА специалистов структурного подразделения администрации, осуществляющего разработку данного </w:t>
      </w:r>
      <w:bookmarkStart w:id="19" w:name="sub_9"/>
      <w:r>
        <w:rPr>
          <w:sz w:val="26"/>
          <w:szCs w:val="26"/>
        </w:rPr>
        <w:t>НП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Антикоррупционная экспертиза НПА проводится в течение 30 рабочих дней со дня поступления в организационно-правовой  отдел    Думы поручения председателя Думы Арсеньевского городского округа, в правовой отдел администрации поручения Главы администрации Арсеньевского городского округа соответствен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20" w:name="sub_10"/>
      <w:bookmarkEnd w:id="19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3. Результатом проведенной антикоррупционной экспертизы НПА являются выявленные в НПА коррупционные факторы или вывод об их отсутствии. </w:t>
      </w:r>
      <w:bookmarkEnd w:id="20"/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bookmarkStart w:id="21" w:name="sub_4194"/>
      <w:bookmarkStart w:id="22" w:name="sub_400"/>
      <w:r>
        <w:rPr>
          <w:b/>
          <w:sz w:val="26"/>
          <w:szCs w:val="26"/>
        </w:rPr>
        <w:t xml:space="preserve">4. Учет результатов экспертизы нормативных правовых актов (их проектов)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bookmarkStart w:id="23" w:name="sub_4194"/>
      <w:bookmarkStart w:id="24" w:name="sub_400"/>
      <w:r>
        <w:rPr>
          <w:b/>
          <w:sz w:val="26"/>
          <w:szCs w:val="26"/>
        </w:rPr>
        <w:t>на коррупциогенность</w:t>
      </w:r>
      <w:bookmarkEnd w:id="23"/>
      <w:bookmarkEnd w:id="24"/>
    </w:p>
    <w:p>
      <w:pPr>
        <w:pStyle w:val="Normal"/>
        <w:spacing w:lineRule="auto" w:line="360"/>
        <w:jc w:val="both"/>
        <w:rPr/>
      </w:pPr>
      <w:bookmarkStart w:id="25" w:name="sub_11"/>
      <w:bookmarkEnd w:id="25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 Экспертное заключение о коррупциогенности НПА направляется в орган, являющийся разработчиком нормативного правового акта (его проекта) (далее - акт), для устранения выявленных положений, которые могут способствовать проявлениям коррупции.</w:t>
      </w:r>
    </w:p>
    <w:p>
      <w:pPr>
        <w:pStyle w:val="Normal"/>
        <w:spacing w:lineRule="auto" w:line="360"/>
        <w:jc w:val="both"/>
        <w:rPr/>
      </w:pPr>
      <w:bookmarkStart w:id="26" w:name="sub_11"/>
      <w:bookmarkStart w:id="27" w:name="sub_12"/>
      <w:bookmarkEnd w:id="26"/>
      <w:bookmarkEnd w:id="27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Орган, разработавший акт в течение 15 рабочих дней со дня получения экспертного заключения, обязан принять меры по устранению коррупциогенных факторов и повторно внести акт на экспертизу в Думу Арсеньевского городского округа. Срок по устранению коррупциогенных факторов может быть увеличен руководителями органов, но не более чем на 30 рабочих дн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cs="Arial"/>
          <w:b/>
          <w:b/>
          <w:sz w:val="26"/>
          <w:szCs w:val="26"/>
        </w:rPr>
      </w:pPr>
      <w:bookmarkStart w:id="28" w:name="sub_12"/>
      <w:bookmarkEnd w:id="28"/>
      <w:r>
        <w:rPr>
          <w:rFonts w:cs="Arial"/>
          <w:b/>
          <w:sz w:val="26"/>
          <w:szCs w:val="26"/>
        </w:rPr>
        <w:t>5. Вступление в силу настоящего муниципального правового акта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рсень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Н.Г. Ермиш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28» ноября 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40- МПА     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15:00Z</dcterms:created>
  <dc:creator>Аня</dc:creator>
  <dc:description/>
  <cp:keywords/>
  <dc:language>en-US</dc:language>
  <cp:lastModifiedBy>Zoya</cp:lastModifiedBy>
  <cp:lastPrinted>2007-11-23T09:37:00Z</cp:lastPrinted>
  <dcterms:modified xsi:type="dcterms:W3CDTF">2009-12-02T07:44:00Z</dcterms:modified>
  <cp:revision>4</cp:revision>
  <dc:subject/>
  <dc:title>                                                                                                              </dc:title>
</cp:coreProperties>
</file>