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рсеньевского городского округа от  04 июля  2014 года  № 588-па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«Энергосбережение и повышение энергетической эффективности в </w:t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 w:val="28"/>
          <w:szCs w:val="28"/>
        </w:rPr>
        <w:t>Арсеньевском городском округе» на 2014 – 2017 годы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pacing w:val="-6"/>
          <w:sz w:val="28"/>
          <w:szCs w:val="28"/>
        </w:rPr>
        <w:t xml:space="preserve">В целях реализации на территории Арсеньевского городского округа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на основании постановления администрации  Арсеньевского  городского  округа   от  24   июля   2013 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spacing w:val="-6"/>
          <w:sz w:val="28"/>
          <w:szCs w:val="28"/>
        </w:rPr>
        <w:t xml:space="preserve">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1.  Внести в муниципальную программу </w:t>
      </w:r>
      <w:r>
        <w:rPr>
          <w:spacing w:val="-1"/>
          <w:sz w:val="28"/>
          <w:szCs w:val="28"/>
        </w:rPr>
        <w:t xml:space="preserve">«Энергосбережение и повышение энергетической эффективности в Арсеньевском городском округе» на 2014 – 2017 годы,  утвержденную постановлением администрации Арсеньевского городского округа </w:t>
      </w:r>
      <w:r>
        <w:rPr>
          <w:bCs/>
          <w:sz w:val="28"/>
          <w:szCs w:val="28"/>
        </w:rPr>
        <w:t xml:space="preserve">от </w:t>
      </w:r>
      <w:r>
        <w:rPr>
          <w:spacing w:val="-1"/>
          <w:sz w:val="28"/>
          <w:szCs w:val="28"/>
        </w:rPr>
        <w:t xml:space="preserve">04 июля 2014 года № 588-па (далее – Программа), </w:t>
      </w:r>
      <w:r>
        <w:rPr>
          <w:bCs/>
          <w:sz w:val="28"/>
          <w:szCs w:val="28"/>
        </w:rPr>
        <w:t>следующие изменения</w:t>
      </w:r>
      <w:r>
        <w:rPr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Изложить паспорт Программы в </w:t>
      </w:r>
      <w:r>
        <w:rPr>
          <w:spacing w:val="-1"/>
          <w:sz w:val="28"/>
          <w:szCs w:val="28"/>
        </w:rPr>
        <w:t>следующей 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</w:t>
      </w:r>
      <w:r>
        <w:rPr>
          <w:b/>
          <w:spacing w:val="-1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562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«Наименование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в Арсеньевском городском округе» на 2014 – 2017 годы (далее – Программа)</w:t>
            </w:r>
          </w:p>
        </w:tc>
      </w:tr>
      <w:tr>
        <w:trPr>
          <w:trHeight w:val="562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правление жизнеобеспечения администрации Арсеньевского городского округа </w:t>
            </w:r>
          </w:p>
        </w:tc>
      </w:tr>
      <w:tr>
        <w:trPr>
          <w:trHeight w:val="562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дминистративно-хозяйственное  управление» администрации городского округа</w:t>
            </w:r>
          </w:p>
        </w:tc>
      </w:tr>
      <w:tr>
        <w:trPr>
          <w:trHeight w:val="562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модернизация и реконструкция объектов коммунального комплекса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сметной документации по объекту «Модернизация насосно-энергетического оборудования на объектах водоснабжения и водоотведения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кспертизы сметной документации по объекту «Модернизация насосно-энергетического оборудования на объектах водоснабжения и водоотведения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граммы комплексного развития системы коммунальной инфраструктуры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резервного источника электропитания на муниципальные котельные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резервного источника электропитания на муниципальные объекты водоснабжения.</w:t>
            </w:r>
          </w:p>
        </w:tc>
      </w:tr>
      <w:tr>
        <w:trPr>
          <w:trHeight w:val="562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правовых, экономических и организационных основ стимулирования энергосбережения и повышения энергетической эффективности;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 повышение эффективности использования топливно-энергетических ресурсов на территории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 затрат  муниципальных  учреждений городского округа на  оплату  потребляемых энергоресурсов, по удельным показателям;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энергосбережение и повышение энергетической   эффективности в жилищно-коммунальном комплексе городского округа.                 </w:t>
            </w:r>
          </w:p>
        </w:tc>
      </w:tr>
      <w:tr>
        <w:trPr>
          <w:trHeight w:val="562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повышение эффективности производства, передачи тепловой энергии за счет внедрения энергосберегающих технологий;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конструкция и модернизация муниципальных  объектов коммунальной  инфраструктуры  городского округа на основе применения                 энергоэффективных, энергосберегающих технологий и оборудования. </w:t>
            </w:r>
          </w:p>
        </w:tc>
      </w:tr>
      <w:tr>
        <w:trPr>
          <w:trHeight w:val="562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     реконструированных, модернизированных теплотрасс,  находящихся в муниципальной   собственности, км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уровня    физического износа объектов     теплоснабжения, находящихся в муниципальной собственности, %;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иобретенных резервных источников электропитания, шт.; 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количество муниципальных учреждений городского округа, в отношении которых проведено обязательное энергетическое обследование, ед.;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ельный вес аварий, устраненных в предельно допустимые сроки, %.</w:t>
            </w:r>
          </w:p>
        </w:tc>
      </w:tr>
      <w:tr>
        <w:trPr>
          <w:trHeight w:val="562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3 этап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  98 072,1315 тыс. руб. (в ценах каждого года)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17 804,3835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13 497,967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33 025,781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33 744,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привлекаемых на реализацию программы за счет средств бюджета Приморского края на финансирование программы – 67 298,807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1 111,3835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4 48,577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3 118,047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3 620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городского округа на финансирование программы – 30 773,324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6 693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 049,39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 907,73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0 123,20 тыс. руб.</w:t>
            </w:r>
          </w:p>
        </w:tc>
      </w:tr>
      <w:tr>
        <w:trPr>
          <w:trHeight w:val="562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еализация мероприятий Программы позволит  к  2017 году достичь следующих показателей энергетической эффективности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 энергетических обследований в бюджетных учреждениях  городского округа и жилых домах  для  последующего внедрения энергосберегающих технологий – 100% в 2017 году;   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риобретение резервных источников электропитания   в количестве 2 шт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нижение уровня физического    износа объектов теплоснабжения,   находящихся в муниципальной собственности городского округа на 5%;  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ротяженность реконструированных, модернизированных теплотрасс,  находящихся в муниципальной   собственности за весь период действия Программы составит 3,418 км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ельный вес аварий устраненных в предельно допустимые сроки – 100 %.»;</w:t>
            </w:r>
          </w:p>
        </w:tc>
      </w:tr>
    </w:tbl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2.</w:t>
      </w:r>
      <w:r>
        <w:rPr>
          <w:spacing w:val="-1"/>
          <w:sz w:val="28"/>
          <w:szCs w:val="28"/>
        </w:rPr>
        <w:t xml:space="preserve"> Изложить  раздел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 Программы «</w:t>
      </w:r>
      <w:r>
        <w:rPr>
          <w:sz w:val="28"/>
          <w:szCs w:val="28"/>
        </w:rPr>
        <w:t>Целевые индикаторы и показатели Программы</w:t>
      </w:r>
      <w:r>
        <w:rPr>
          <w:spacing w:val="-1"/>
          <w:sz w:val="28"/>
          <w:szCs w:val="28"/>
        </w:rPr>
        <w:t>»  в следующей редакции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елевые индикаторы и показатели Программы с расшифровкой плановых значений по годам ее реализации приведены в приложении № 1 к Програм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общим показателям (индикаторам) Программы отнесены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отяженность      реконструированных, модернизированных теплотрасс,  находящихся в муниципальной   собственности, км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   физического износа объектов     теплоснабжения, находящихся в муниципальной собственности, %;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количество приобретенных резервных источников электропитания, шт.; 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- количество муниципальных учреждений городского округа, в отношении которых проведено обязательное энергетическое обследование, ед.;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ельный вес аварий, устраненных в предельно допустимые сроки, %.»;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3. Изложить  раздел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 Программы «</w:t>
      </w:r>
      <w:r>
        <w:rPr>
          <w:bCs/>
          <w:sz w:val="28"/>
          <w:szCs w:val="28"/>
        </w:rPr>
        <w:t>Обобщенная характеристика мероприятий Программы</w:t>
      </w:r>
      <w:r>
        <w:rPr>
          <w:spacing w:val="-1"/>
          <w:sz w:val="28"/>
          <w:szCs w:val="28"/>
        </w:rPr>
        <w:t xml:space="preserve">»  в следующей редакции: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Перечень мероприятий Программы с учетом финансирования, исполнителей и сроков реализации представлен в Приложении № 2 к Программ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чень мероприятий Программы корректируется путем внесения изменений в Программу. Порядок, источники и объемы финансирования рассматриваются индивидуально по каждому мероприятию Программы.</w:t>
      </w:r>
    </w:p>
    <w:p>
      <w:pPr>
        <w:pStyle w:val="Style16"/>
        <w:spacing w:lineRule="auto" w:line="360"/>
        <w:rPr/>
      </w:pPr>
      <w:r>
        <w:rPr/>
        <w:t>В рамках Программы планируется осуществить следующие мероприятия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Модернизация   и реконструкция объектов коммунального комплекса осуществляется путем предоставления субсидий из бюджета Приморского края и бюджета городского округа на осуществление вложений в объекты капитального строительства муниципальной собственности городского округа при проведении ремонта в порядке, установленном действующи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ка сметной документации по объекту «Модернизация насосно-энергетического оборудования на объектах водоснабжения и водоотведени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 Проведение экспертизы сметной документации по объекту «Модернизация насосно-энергетического оборудования на объектах водоснабжения и водоотведе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Разработка Программы комплексного развития системы коммунальной инфраструк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риобретение резервного источника электропитания на муниципальные котельны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иобретение резервного источника электропитания на муниципальные объекты водоснабжения.»;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1.4.   Изложить  раздел </w:t>
      </w: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 xml:space="preserve">  Программы «</w:t>
      </w:r>
      <w:r>
        <w:rPr>
          <w:sz w:val="28"/>
          <w:szCs w:val="28"/>
        </w:rPr>
        <w:t>Ресурсное обеспечение Программы</w:t>
      </w:r>
      <w:r>
        <w:rPr>
          <w:spacing w:val="-1"/>
          <w:sz w:val="28"/>
          <w:szCs w:val="28"/>
        </w:rPr>
        <w:t>»  в следующей редакции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  98 072,1315 тыс. руб. (в ценах каждого года), в том числе по годам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4 год – 17 804,3835 тыс.руб.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5 год – 13 497,967 тыс.руб.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6 год – 33 025,781 тыс.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7 год – 33744,0 тыс.руб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ая оценка привлекаемых на реализацию программы за счет средств бюджета Приморского края на финансирование программы – 67 298,8075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11 111,3835 тыс. 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94 48,577 тыс. 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23 118,047 тыс. 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23 620,8 тыс. руб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бюджета городского округа на финансирование программы – 30 773,324 тыс. руб., в том числе по года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6 693,0 тыс. руб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4 049,390 тыс. 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9 907,734 тыс. 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10 123,20 тыс. руб.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бъемы финансовых средств, предусмотренных на реализацию мероприятий 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сурсное обеспечение мероприятий  Программы приведено в Приложении № 2 к Программе.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bCs/>
          <w:sz w:val="28"/>
          <w:szCs w:val="28"/>
        </w:rPr>
        <w:t>2. Изложить приложение № 1  к Программе в редакции приложения  № 1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bCs/>
          <w:sz w:val="28"/>
          <w:szCs w:val="28"/>
        </w:rPr>
        <w:t>3. Изложить приложение № 2  к Программе в редакции приложения № 2 к настоящему постановлению.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sz w:val="28"/>
          <w:szCs w:val="28"/>
        </w:rPr>
        <w:t xml:space="preserve">4. Организационному управлению администрации городского округа направить настоящее постановление </w:t>
      </w:r>
      <w:r>
        <w:rPr>
          <w:sz w:val="28"/>
          <w:szCs w:val="28"/>
        </w:rPr>
        <w:t xml:space="preserve">для официального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</w:rPr>
      </w:pPr>
      <w:r>
        <w:rPr>
          <w:sz w:val="28"/>
          <w:szCs w:val="28"/>
        </w:rPr>
        <w:t>И.о.Главы  городского округа                                                                     Н.П. Пух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 декабря 2014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213-па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рсеньевском городском округе»                                                                                                                                                         на 2014-2017 годы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ведения о показателях (индикаторах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Арсеньевском городском  округе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- 2017 годы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99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3656"/>
        <w:gridCol w:w="1276"/>
        <w:gridCol w:w="1134"/>
        <w:gridCol w:w="1134"/>
        <w:gridCol w:w="1134"/>
        <w:gridCol w:w="993"/>
      </w:tblGrid>
      <w:tr>
        <w:trPr>
          <w:trHeight w:val="3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индикатор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индикатор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7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отяженность      реконструированных, модернизированных теплотрасс,  находящихся в муниципальной   собственност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8</w:t>
            </w:r>
          </w:p>
        </w:tc>
      </w:tr>
      <w:tr>
        <w:trPr>
          <w:trHeight w:val="7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Снижение уровня    физического износа объектов     теплоснабжения, находящихся в муниципальной собственност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7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резервных источников электро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муниципальных учреждений городского округа, в отношении которых проведено обязательное энергетическое об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-72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вес аварий, устраненных в предельно допустим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sectPr>
          <w:headerReference w:type="default" r:id="rId4"/>
          <w:type w:val="nextPage"/>
          <w:pgSz w:w="11906" w:h="16838"/>
          <w:pgMar w:left="1134" w:right="991" w:gutter="0" w:header="397" w:top="114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3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  <w:gridCol w:w="5825"/>
      </w:tblGrid>
      <w:tr>
        <w:trPr>
          <w:trHeight w:val="271" w:hRule="atLeast"/>
        </w:trPr>
        <w:tc>
          <w:tcPr>
            <w:tcW w:w="914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 декабря 2014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213-па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Арсеньевском городском округе»                                                                                                                                                         на 2014-2017 годы  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муниципальной программы «Энергосбережение и повышение энергетической эффективности в Арсеньевском городском  округе» на 2014 - 2017 годы за счет средств бюджета городского округа и  прогнозная оценка привлекаемых на реализацию её целей средств федерального бюджета, бюджета Приморского края, бюджетов государственных внебюджетных фондов, иных внебюджетных источников</w:t>
      </w:r>
    </w:p>
    <w:p>
      <w:pPr>
        <w:pStyle w:val="Style16"/>
        <w:spacing w:lineRule="auto" w:line="36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60"/>
        <w:gridCol w:w="1457"/>
        <w:gridCol w:w="1560"/>
        <w:gridCol w:w="1303"/>
        <w:gridCol w:w="1367"/>
        <w:gridCol w:w="1239"/>
        <w:gridCol w:w="2562"/>
        <w:gridCol w:w="1167"/>
      </w:tblGrid>
      <w:tr>
        <w:trPr>
          <w:trHeight w:val="2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№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Сумма средств, тыс. руб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 исполнител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ализа-ции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в том числе: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>Модернизация насосно-энергетического оборудования на объектах водоснабжения и водоотведения (модернизация: водохранилища на р.Дачная, насосной станции 1 подъема, насосной станции 2 подъема, насосной станции «Северная»,  станции перекачки сточных вод; автоматизация рабочего места оператора)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73,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73,4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 жизнеобеспеч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111,3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111,38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62,0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62,02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азработка сметной документации по объекту «Модернизация насосно-энергетического оборудования на объектах водоснабжения и водоотведения»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9,0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9,00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9,0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9,00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Проведение экспертизы сметной документации по объекту, «Модернизация насосно-энергетического оборудования на объектах водоснабжения и водоотведения»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,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,5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5"/>
                <w:szCs w:val="25"/>
              </w:rPr>
              <w:t>Управление жизнеобеспече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на участка тепловой се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Ø 530 мм,  протяженностью 320м от ТКЦ 22 до ТКК3  по ул. Жуковского, (район рынка)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497,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497,9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 жизнеобеспече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448,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448,5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49,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49,3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Приобретение резервного источника электропитания на муниципальные котельные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</w:t>
            </w:r>
          </w:p>
        </w:tc>
      </w:tr>
      <w:tr>
        <w:trPr>
          <w:trHeight w:val="4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обретение резервного источника электропитания на муниципальные объекты водоснабж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</w:t>
            </w:r>
          </w:p>
        </w:tc>
      </w:tr>
      <w:tr>
        <w:trPr>
          <w:trHeight w:val="6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Проведение энергетического обследования зданий, в том числе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Ленинская, 8 – 2 здания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л. Ленинская, 10 а – здание, гаражи,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3,47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3,478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5"/>
                <w:szCs w:val="25"/>
              </w:rPr>
              <w:t xml:space="preserve">Управление жизнеобеспечения, МКУ АХУ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5"/>
                <w:szCs w:val="25"/>
              </w:rPr>
              <w:t xml:space="preserve">Арсеньев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5"/>
                <w:szCs w:val="25"/>
              </w:rPr>
              <w:t>округа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</w:tr>
      <w:tr>
        <w:trPr>
          <w:trHeight w:val="5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3,47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3,478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Разработка Программы комплексного развития системы коммунальной инфраструктуры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</w:t>
            </w:r>
          </w:p>
        </w:tc>
      </w:tr>
      <w:tr>
        <w:trPr>
          <w:trHeight w:val="5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на трубопровода головного участка тепловой сети Ø 630 мм, протяженностью 358 м от котельной по ул. Смирнова, 5 до ТКЦ – 7 по ул. Октябрьская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 497,967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97,96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 жизнеобеспече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 г.</w:t>
            </w:r>
          </w:p>
          <w:p>
            <w:pPr>
              <w:pStyle w:val="Normal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 448,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9 448,5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 049,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 049,3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14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ена участка тепловой сети Ø 219 мм протяженностью 1672 м от ТКК9 по ул. Островского, школа № 7,  до ТКК 26 по ул. Пограничная, 72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 527,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27,8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 жизнеобеспече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 г.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 669,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3 669,4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 858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5 858,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амена трубопроводов головного участков тепловой сети Ø 530 мм протяженностью 268 м, Ø 426 мм протяженностью 800 м  от ТК 7 по ул. Таежная до ТК70 по ул. Лугова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 7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 744,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 жизнеобеспече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 г.</w:t>
            </w:r>
          </w:p>
        </w:tc>
      </w:tr>
      <w:tr>
        <w:trPr>
          <w:trHeight w:val="7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 6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 620,8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 1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 123,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 по программ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72,1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804,38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497,9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025,7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744,0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98,8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111,38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 448,5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 118,0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 620,8</w:t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3,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69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49,3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907,7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 123,20</w:t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____________</w:t>
      </w:r>
    </w:p>
    <w:sectPr>
      <w:type w:val="continuous"/>
      <w:pgSz w:w="11906" w:h="16838"/>
      <w:pgMar w:left="1134" w:right="991" w:gutter="0" w:header="397" w:top="11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szCs w:val="26"/>
    </w:rPr>
  </w:style>
  <w:style w:type="character" w:styleId="1">
    <w:name w:val=" Знак Знак1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04:00Z</dcterms:created>
  <dc:creator>Admin</dc:creator>
  <dc:description/>
  <cp:keywords/>
  <dc:language>en-US</dc:language>
  <cp:lastModifiedBy>Зоя Герасимова</cp:lastModifiedBy>
  <cp:lastPrinted>2014-12-26T13:53:00Z</cp:lastPrinted>
  <dcterms:modified xsi:type="dcterms:W3CDTF">2014-12-30T05:06:00Z</dcterms:modified>
  <cp:revision>22</cp:revision>
  <dc:subject/>
  <dc:title> </dc:title>
</cp:coreProperties>
</file>