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ок</w:t>
      </w:r>
    </w:p>
    <w:p>
      <w:pPr>
        <w:pStyle w:val="TextBodyIndent"/>
        <w:ind w:left="0"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 целях создания условий для обеспечения жителей услугами торговли и улучшения обеспечения населения г. Арсеньева сельскохозяйственной продукцией и товарами местных производителей,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02 июля 2014 года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городского округа,  администрация Арсеньевского городского округа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тделу предпринимательства и потребительского рынка управления экономики и инвестиций администрации городского округа (Исаенко) организовать  городские ярмарки 4 и 11 октября с 10 часов  до 16 часов вдоль проезжей части улицы Калининской от перекрестка с ул. Жуковской до перекрестка ул. Новиков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пределить следующие условия организации и работы на ярмарках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1.Участникам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хся садоводством, огородничеством, животноводством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2.  Ассортимент допустимых к реализации товаро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овольственные товары, вырабатываемые местными товаропроиз-водителям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сельскохозяйственная продукция, в том числе продукция растениеводства и животноводств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дукция собственного производства, вырабатываемая предприятиями общественного пита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бакалейная и гастрономическая группа товар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непродовольственная группа товаров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реализации товаров участники должны обеспечить соблюдение требований законодательства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3. Администратором мероприятия является отдел предпринимательства и потребительского рынка управления экономики и инвестиций администрации городского округа (Исаенко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3. Администратор мероприятия осуществляет: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1. размещение участник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2. обеспечение соблюдения ассортимента реализуемых товаров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3. решение спорных вопросов, возникающих у покупателей и участников ярмаро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Управлению жизнеобеспечения администрации городского округа (Голомидов) перекрыть проезд по ул. Калининской (участок проведения ярмарки) на период проведения ярмарок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5. Муниципальному казенному предприятию «Чистый город» (Дузеев) обеспечить уборку места проведения ярмарок 4 и 11 октября 2014 года с 08.00 до 09.00 и с 16.00 до 17.00.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екомендовать  межрайонному  отделу   МВД России  «Арсеньевский»  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(Дулов) обеспечить охрану общественного порядка при  проведении ярмаро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right="78" w:firstLine="720"/>
        <w:rPr/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 администрации городского округа  С.В. Острякова.</w:t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firstLine="709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6:00Z</dcterms:created>
  <dc:creator>-</dc:creator>
  <dc:description/>
  <cp:keywords/>
  <dc:language>en-US</dc:language>
  <cp:lastModifiedBy>Зоя Герасимова</cp:lastModifiedBy>
  <cp:lastPrinted>2014-08-28T09:58:00Z</cp:lastPrinted>
  <dcterms:modified xsi:type="dcterms:W3CDTF">2014-09-29T23:40:00Z</dcterms:modified>
  <cp:revision>818</cp:revision>
  <dc:subject/>
  <dc:title> </dc:title>
</cp:coreProperties>
</file>