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7"/>
        <w:gridCol w:w="5"/>
      </w:tblGrid>
      <w:tr>
        <w:trPr>
          <w:trHeight w:val="100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  11  »     февраля    2013 г.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12 декабря 2012 г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6-МПА «О бюджете Арсеньевского городского округа 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013 год и плановый период 2014 и 2015 годов», принятый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решением Думы Арсеньевского городского округ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2 декабря 2012 г. № 23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нести следующие изменения в муниципальный правовой акт Арсеньевского городского округа от 12 декабря 2012 года № 6-МПА «О бюджете Арсеньевского городского округа на 2013 год и плановый период 2014 и 2015 годов»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- общий объем доходов бюджета городского округа в сумме 799 088,28 тыс. руб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Абзац 3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- общий объем расходов бюджета городского округа в сумме 836 593,28 тыс. руб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Абзац 4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- размер дефицита бюджета  городского округа  в сумме 37 505 тыс. руб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Приложение № 1 «Источники внутреннего финансирования дефицита бюджета городского округа на 2013 год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5. Абзац 2 стать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 - прогнозируемый общий объем доходов бюджета городского округа на 2014 год в сумме 752 969,31 тыс. руб. и на 2015 год в сумме 793 587,31 тыс. руб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Абзац 3 статьи 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- общий объем расходов бюджета городского округа  на 2014 год в сумме 782 216,31 тыс. руб., в том числе условно утвержденные расходы в сумме 21 000 тыс. руб., на 2015 год в сумме 823 788,31 тыс. руб., в том числе условно утвержденные расходы в сумме 42 000 тыс. руб.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7. Приложение № 2 «Источники внутреннего финансирования дефицита бюджета городского округа на плановый период 2014 и 2015 годов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8. Приложение № 6 «Объем поступлений доходов по основным источникам» изложить в редакции приложения № 3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9. Приложение № 7 «Распределение бюджетных ассигнований из бюджета городского округа на 2013 год по разделам, подразделам, целевым  статьям и видам расходов в соответствии с классификацией расходов бюджетов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0. Приложение № 8 «Распределение бюджетных ассигнований из бюджета городского округа на плановый период 2014 и 2015  годов по разделам, подразделам, целевым статьям и видам расходов в соответствие с классификацией расходов бюджетов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1. Приложение № 9 «Распределение бюджетных ассигнований из бюджета городского округа на 2013 год в ведомственной структуре расходов  бюджета городского округа» изложить 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2. Приложение № 10 «Распределение бюджетных ассигнований  из бюджета городского округа на плановый период 2014 и 2015 годов в ведомственной структуре расходов бюджета городского округа» изложить в редакции  приложения №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3. Приложение № 11 «Распределение бюджетных ассигнований из бюджета городского округа на 2013 год на финансовое обеспечение муниципальных целевых программ» изложить в редакции приложения № 8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4. Приложение № 12 «Распределение бюджетных ассигнований из бюджета городского округа на плановый период 2014 и 2015 годов на финансовое обеспечение муниципальных программ» изложить в редакции приложения № 9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5. Приложение № 13 «Программа муниципальных внутренних заимствований Арсеньевского городского округа на 2013 год» изложить в редакции приложения № 10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6. Настоящий муниципальный правовой акт вступает в силу со дня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округа                                         </w:t>
        <w:tab/>
        <w:tab/>
        <w:tab/>
        <w:t xml:space="preserve">А.А. Дронин  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 11 »    февраля   2013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24 -МП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от  11 февраля 2013 года  № 24- М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98" w:type="dxa"/>
        <w:jc w:val="left"/>
        <w:tblInd w:w="-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0"/>
        <w:gridCol w:w="2340"/>
        <w:gridCol w:w="5220"/>
        <w:gridCol w:w="1800"/>
        <w:gridCol w:w="1486"/>
        <w:gridCol w:w="5789"/>
        <w:gridCol w:w="1559"/>
        <w:gridCol w:w="226"/>
        <w:gridCol w:w="1785"/>
      </w:tblGrid>
      <w:tr>
        <w:trPr>
          <w:trHeight w:val="35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5" w:type="dxa"/>
            <w:gridSpan w:val="9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b/>
                <w:bCs/>
                <w:sz w:val="26"/>
                <w:szCs w:val="26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bCs/>
                <w:sz w:val="26"/>
                <w:szCs w:val="26"/>
              </w:rPr>
              <w:t>дефицита бюджета городского округа на 2013 год</w:t>
            </w:r>
          </w:p>
        </w:tc>
      </w:tr>
      <w:tr>
        <w:trPr>
          <w:trHeight w:val="315" w:hRule="atLeast"/>
        </w:trPr>
        <w:tc>
          <w:tcPr>
            <w:tcW w:w="104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  <w:tc>
          <w:tcPr>
            <w:tcW w:w="7275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 главного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источников внутреннего финансирования 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0100040000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5 900,8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301000400008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</w:t>
            </w:r>
            <w:r>
              <w:rPr>
                <w:sz w:val="26"/>
                <w:szCs w:val="26"/>
              </w:rPr>
              <w:t>бюджетны</w:t>
            </w:r>
            <w:r>
              <w:rPr>
                <w:sz w:val="26"/>
                <w:szCs w:val="26"/>
              </w:rPr>
              <w:t xml:space="preserve">х </w:t>
            </w:r>
            <w:r>
              <w:rPr>
                <w:sz w:val="26"/>
                <w:szCs w:val="26"/>
              </w:rPr>
              <w:t>кредит</w:t>
            </w:r>
            <w:r>
              <w:rPr>
                <w:sz w:val="26"/>
                <w:szCs w:val="26"/>
              </w:rPr>
              <w:t xml:space="preserve">ов, полученных </w:t>
            </w: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йск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ции</w:t>
            </w:r>
            <w:r>
              <w:rPr>
                <w:sz w:val="26"/>
                <w:szCs w:val="26"/>
              </w:rPr>
              <w:t xml:space="preserve"> в валюте РФ </w:t>
            </w:r>
            <w:r>
              <w:rPr>
                <w:sz w:val="26"/>
                <w:szCs w:val="26"/>
              </w:rPr>
              <w:t>бюджет</w:t>
            </w:r>
            <w:r>
              <w:rPr>
                <w:sz w:val="26"/>
                <w:szCs w:val="26"/>
              </w:rPr>
              <w:t xml:space="preserve">ом </w:t>
            </w:r>
            <w:r>
              <w:rPr>
                <w:sz w:val="26"/>
                <w:szCs w:val="26"/>
              </w:rPr>
              <w:t>городск</w:t>
            </w:r>
            <w:r>
              <w:rPr>
                <w:sz w:val="26"/>
                <w:szCs w:val="26"/>
              </w:rPr>
              <w:t xml:space="preserve">ого </w:t>
            </w:r>
            <w:r>
              <w:rPr>
                <w:sz w:val="26"/>
                <w:szCs w:val="26"/>
              </w:rPr>
              <w:t>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4 533,0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000040000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/>
            </w:pPr>
            <w:r>
              <w:rPr>
                <w:sz w:val="26"/>
                <w:szCs w:val="26"/>
              </w:rPr>
              <w:t>Изменение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т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  <w:r>
              <w:rPr>
                <w:sz w:val="26"/>
                <w:szCs w:val="26"/>
              </w:rPr>
              <w:t xml:space="preserve"> 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6 137,2 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834 989,08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0201040000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41 126,28</w:t>
            </w:r>
          </w:p>
        </w:tc>
        <w:tc>
          <w:tcPr>
            <w:tcW w:w="1486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9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точнико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фицит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right="-5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7 505,0</w:t>
            </w:r>
          </w:p>
        </w:tc>
        <w:tc>
          <w:tcPr>
            <w:tcW w:w="10845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муниципальному правовому акту </w:t>
        <w:tab/>
        <w:tab/>
        <w:tab/>
        <w:tab/>
        <w:tab/>
        <w:tab/>
        <w:tab/>
        <w:tab/>
        <w:t xml:space="preserve">Арсеньевского городского округа </w:t>
        <w:tab/>
        <w:tab/>
        <w:tab/>
        <w:tab/>
        <w:t xml:space="preserve">                       </w:t>
        <w:tab/>
        <w:tab/>
        <w:tab/>
        <w:t>от 11» февраля 2013 г. № 24-М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4 и 201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96"/>
        <w:gridCol w:w="2403"/>
        <w:gridCol w:w="1337"/>
        <w:gridCol w:w="1344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ов внутреннего финансирования дефицита бюджета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7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4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01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 300,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400000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5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0 50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0 136,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 50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 136,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 дефицита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4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0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от  11 февраля 2013 года  № 24- М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по основным источника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  <w:gridCol w:w="1620"/>
      </w:tblGrid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 095,0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700,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00 02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 621,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 03000 01 0000 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00,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22 04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00,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0,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10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00,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00 01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0,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02043 04 0000 4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00,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90040 04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,00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993,28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01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0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1001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000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030,28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7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1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0</w:t>
            </w:r>
          </w:p>
        </w:tc>
      </w:tr>
      <w:tr>
        <w:trPr>
          <w:trHeight w:val="11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 ) бесплатным питание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93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5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04 0000 1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комисс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00</w:t>
            </w:r>
          </w:p>
        </w:tc>
      </w:tr>
      <w:tr>
        <w:trPr>
          <w:trHeight w:val="25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3024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0</w:t>
            </w:r>
          </w:p>
        </w:tc>
      </w:tr>
      <w:tr>
        <w:trPr>
          <w:trHeight w:val="8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2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олнение передаваемых полномочий субъектов РФ (проведение Всероссийской переписи насел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9 04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 088,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от  11 февраля 2013 года  № 24- МП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70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х ассигнований  из бюджета городского округа на 2013 год по  разделам,  подразделам,  целевым статьям  и  видам  расходов  в соответствии с   классификацией  расходов  бюджетов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 руб.</w:t>
        <w:tab/>
        <w:tab/>
      </w:r>
    </w:p>
    <w:tbl>
      <w:tblPr>
        <w:tblW w:w="102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7"/>
        <w:gridCol w:w="737"/>
        <w:gridCol w:w="1326"/>
        <w:gridCol w:w="900"/>
        <w:gridCol w:w="1980"/>
        <w:gridCol w:w="360"/>
      </w:tblGrid>
      <w:tr>
        <w:trPr>
          <w:trHeight w:val="140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-дел, под-раз-де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с-хо-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7 358,68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5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5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93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2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7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4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2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8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7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7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67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3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37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36,9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36,9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88,9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2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40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42,9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3,9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241,78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4,4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51,4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5,6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13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,6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47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22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63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55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3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2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1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2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2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2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3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0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22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3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3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3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13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78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78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4,93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4,5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2,7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43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43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,85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9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,7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95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95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9,5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5,9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5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3 год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9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 49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9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7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6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 143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долгосрочная программа "Ремонт и текущее содержание улично-дорожной сети, внутриквартальных дорог и дорог частного сектора на 2012-2015 годы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3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7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 36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973,64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883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0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883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802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0,883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92,758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, в котором мы живем на 2013 год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5,87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5,87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2,355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2,355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07,29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719,49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787,8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2-2013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7,243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7,243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91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11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3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3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6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0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0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07,359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107,359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24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 24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81,359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81,359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9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 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6 102,5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72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тские дошкольные учреждения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72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72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72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 72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образова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8 113,5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44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44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44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44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31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31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31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3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 31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5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0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5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0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5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09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5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22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 22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0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40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реализацию дошкольного, общего и дошко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 82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39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 82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02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 82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76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4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3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2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6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роведению оздоровительной кампании дет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6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6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6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6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7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90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9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9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5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4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51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51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4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537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17,51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05,51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49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3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13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 79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897,6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422,4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422,4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 422,4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75,2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75,2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475,2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525,2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00,4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5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4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30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46,4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46,4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5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9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535,1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1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ое пенсионное обеспечени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1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1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1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5,1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5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3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семьи и детств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езвозмездные и безвозвратные перечисле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</w:t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0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87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79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9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9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7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464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ыплаты персоналу, за исключением фонда оплаты труд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рограммы муниципальных образован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16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0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мии и грант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00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6 593,28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ind w:right="-5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от  11 февраля 2013 года  № 24- МП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470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ассигнований  из бюджета городского округа на плановый период 2014 и 2015 годов по  разделам,  подразделам,  целевым статьям  и  видам  расходов  в соответствии с   классификацией  расходов  бюджетов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15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353"/>
        <w:gridCol w:w="1080"/>
        <w:gridCol w:w="1080"/>
        <w:gridCol w:w="720"/>
        <w:gridCol w:w="1440"/>
        <w:gridCol w:w="1440"/>
        <w:gridCol w:w="1080"/>
        <w:gridCol w:w="15"/>
      </w:tblGrid>
      <w:tr>
        <w:trPr>
          <w:trHeight w:val="17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, под-раз-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-хо-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201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2015 го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24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24,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7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7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7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9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0 009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6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86,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 14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3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5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,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,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537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Ремонт и текущее содержание улично-дорожной сети, внутриквартальных дорог и дорог частного сектора на 2012-2015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9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8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8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8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8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7,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5,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3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3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2,3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4,7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2,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,3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1,7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,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Чистая вода» на территории городского округа на 2011-2017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Обеспечение безопасности гидротехнических сооружений Арсеньевского городского округ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1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5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1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9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52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 455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5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5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5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5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82 0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56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315 686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166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1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1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1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1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31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2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2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2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2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еализацию дошкольного, общего и дошкольного образования в муниципальных образовательных учреждениях по основным обще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0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7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7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 41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9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79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,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3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35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 216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 788,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3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- расходы за счет краевого бюджета</w:t>
            </w:r>
          </w:p>
        </w:tc>
        <w:tc>
          <w:tcPr>
            <w:tcW w:w="7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от  11 февраля 2013 года  № 24- МП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110" w:hRule="atLeast"/>
        </w:trPr>
        <w:tc>
          <w:tcPr>
            <w:tcW w:w="10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ассигнований из бюджета городского  округа  на  2013 год   в ведомственной структуре расходов бюджета городского округ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1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1080"/>
        <w:gridCol w:w="1260"/>
        <w:gridCol w:w="1080"/>
        <w:gridCol w:w="2115"/>
        <w:gridCol w:w="1562"/>
      </w:tblGrid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 дом 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 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4"/>
                <w:szCs w:val="24"/>
              </w:rPr>
              <w:t>2 5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 - счетная палата Арсеньевского городского 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308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979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57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Материально-техническое обеспечение органов местного самоуправления Арсеньевского городского округа на 2013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Ремонт и текущее содержание улично-дорожной сети, внутриквартальных дорог и дорог частного сектора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66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73,6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92,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"Дом, в котором мы живем на 2013 г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8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2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2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7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9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7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2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2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7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07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соответствием жилых домов, многоквартирных домов требованиям энергетической эффективности и требованиям их оснащенности приборами учета используемых энергетических ресурсов, а так же за соответствием жилых помещений, качества, объема и порядка предоставления коммунальных услуг требованиям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 141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265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7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799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2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2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8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0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,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6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3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90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3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2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9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6 593,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расходы за счет краев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к муниципальному правовому  ак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от  11 февраля 2013 года  № 24- МП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110" w:hRule="atLeast"/>
        </w:trPr>
        <w:tc>
          <w:tcPr>
            <w:tcW w:w="100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ассигнований из бюджета городского  округа  на  плановый период 2014 и 2015 годов   в ведомственной структуре расходов бюджета городского округ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80"/>
        <w:gridCol w:w="1080"/>
        <w:gridCol w:w="900"/>
        <w:gridCol w:w="1440"/>
        <w:gridCol w:w="1384"/>
        <w:gridCol w:w="416"/>
      </w:tblGrid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 дом 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 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2014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2015 год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 - счетная палата Арсеньевского городского 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6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6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511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150,9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5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45,8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23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23,8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6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1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исполнением решений, принятых судеб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</w:t>
              <w:br/>
              <w:t>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3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,8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6,8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3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5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5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3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ругих функций, связанных с обеспечением национальной безопасности и правоохранительной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Ремонт и текущее содержание улично-дорожной сети, внутриквартальных дорог и дорог частного сектора на 2012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9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8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8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4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8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(муниципальных) учреждений и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07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65,1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едомственная программа «Ремонт муниципального жилищного фонда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3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35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3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35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 на 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4,7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62,76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3,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2,37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1,7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60,39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Чистая вода» на территории городского округа на 2011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Обеспечение безопасности гидротехнических сооружений Арсеньевского городского округа на 2012-2014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Развитие водохозяйственного комплекса в Арсеньевском городском округе на период 2013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7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7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Уличное освещение Арсеньевского городского округа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Обслуживание уличного освещения Арсеньевского городского округа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Содержание территории Арсеньевского городского округа на 2013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Озеленение города на 2013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9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9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Содержание территории кладбищ на 2013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долгосрочная программа "Подготовка территории Арсеньевского городского округа к праздничным мероприятиям на 2013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1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 561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494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685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618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56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2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дошкольные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56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2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56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2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56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2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56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2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37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52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7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7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7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4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7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за счет средств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2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2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2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22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обучающихся в младших классах (1 - 4 включительно) бесплатн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2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82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доступа к сети "Интернет"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4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5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7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0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0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9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97,6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5,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,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,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5,2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0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06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3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31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0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90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7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, реконструкция, оснащение оборудованием спортивных сооружений 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дровое обеспечение в сфере физической культуры и спорт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"Организация и осуществление мероприятий по работе с детьми и молодежью в Арсеньевском городском округе на 2013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9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физкультурных, спортивно-массовых мероприят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3,9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9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9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9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3,9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9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9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 216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 788,3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расходы за счет краевого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26"/>
          <w:szCs w:val="26"/>
        </w:rPr>
        <w:t>Приложение №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муниципальному правовому а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ab/>
        <w:tab/>
        <w:t>от   11 февраля 2013 г. № 24 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в 2013 году на финансов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целев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.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3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3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Ремонт и текущее содержание улично-дорожной сети, внутриквартальных дорог и дорог частного сектора на 2012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 0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Муниципальная целевая долгосрочная 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Уличное освещение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Обслуживание уличного освещения Арсеньевского городского округ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. Муниципальная целевая долгосрочная программа «Содержание территории Арсеньевского городского округа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46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Муниципальная целевая долгосрочная программа «Озеленение город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81,3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9. </w:t>
            </w:r>
            <w:r>
              <w:rPr>
                <w:sz w:val="26"/>
                <w:szCs w:val="26"/>
              </w:rPr>
              <w:t>Муниципальная целевая долгосрочна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а «Содержание территории кладбищ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Муниципальная целевая долгосрочная программа «Подготовка территории Арсеньевского городского округа к праздничным мероприятиям  на 2013-2016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sz w:val="26"/>
                <w:szCs w:val="26"/>
              </w:rPr>
              <w:t xml:space="preserve"> Муниципальная долгосрочная целевая программа «Модернизация образовательных учреждений Арсеньевского городского округа на 2012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7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2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6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3.</w:t>
            </w:r>
            <w:r>
              <w:rPr>
                <w:sz w:val="26"/>
                <w:szCs w:val="26"/>
              </w:rPr>
              <w:t xml:space="preserve"> 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.</w:t>
            </w:r>
            <w:r>
              <w:rPr>
                <w:sz w:val="26"/>
                <w:szCs w:val="26"/>
              </w:rPr>
              <w:t xml:space="preserve"> Муниципальная долгосрочная программа «Обеспечение доступа к сети «Интернет»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5.</w:t>
            </w:r>
            <w:r>
              <w:rPr>
                <w:sz w:val="26"/>
                <w:szCs w:val="26"/>
              </w:rPr>
              <w:t xml:space="preserve"> 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4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6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8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Кадровое обеспечение в сфере физической культуры и спорт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а «Проведение физкультурных, спортивно-массовых мероприят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7.</w:t>
            </w:r>
            <w:r>
              <w:rPr>
                <w:sz w:val="26"/>
                <w:szCs w:val="26"/>
              </w:rPr>
              <w:t xml:space="preserve"> Муниципальная ведомственная целевая программа «Ремонт муниципального жилищного фонда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2,3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8. </w:t>
            </w: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3-2015 г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07,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9.</w:t>
            </w:r>
            <w:r>
              <w:rPr>
                <w:sz w:val="26"/>
                <w:szCs w:val="26"/>
              </w:rPr>
              <w:t xml:space="preserve"> Муниципальная целевая программа «Развитие водохозяйственного комплекса в Арсеньевском городском округе на период 2013-2020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0.</w:t>
            </w:r>
            <w:r>
              <w:rPr>
                <w:sz w:val="26"/>
                <w:szCs w:val="26"/>
              </w:rPr>
              <w:t xml:space="preserve"> Муниципальная адресная программа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Дом, в котором мы живем на 2013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85,87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. </w:t>
            </w:r>
            <w:r>
              <w:rPr>
                <w:sz w:val="26"/>
                <w:szCs w:val="26"/>
              </w:rPr>
              <w:t>Муниципальная целевая программа «Организация и осуществление мероприятий по работе с детьми и молодежью в Арсеньевском городском округе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. </w:t>
            </w:r>
            <w:r>
              <w:rPr>
                <w:sz w:val="26"/>
                <w:szCs w:val="26"/>
              </w:rPr>
              <w:t>Муниципальная целевая программа «Материально-техническое обеспечение органов местного самоуправления Арсеньевского городского округа на 2013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. </w:t>
            </w:r>
            <w:r>
              <w:rPr>
                <w:sz w:val="26"/>
                <w:szCs w:val="26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2-2013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7,2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25  658,1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sz w:val="26"/>
          <w:szCs w:val="26"/>
        </w:rPr>
        <w:t>Приложение №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муниципальному правовому ак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Арсеньев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 xml:space="preserve">                                                  от   11 февраля   2013 г. № 24-М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из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на плановый период 2014 и 2015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финансовое обеспечение муниципальн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646"/>
        <w:gridCol w:w="1868"/>
      </w:tblGrid>
      <w:tr>
        <w:trPr/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од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.Муниципальная целевая программа «Развитие и поддержка малого и среднего предпринимательства Арсеньевского городского округа на 2011-2012 годы и на период до 2015 год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 xml:space="preserve"> Долгосрочная целевая муниципальная программа «Энергосбережение и повышение энергетической эффективности в Арсеньевском городском округе на 2010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 33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 33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 xml:space="preserve"> Муниципальная целевая долгосрочная программа «Ремонт и текущее содержание улично-дорожной сети, внутриквартальных дорог и дорог частного сектор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 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9 0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 xml:space="preserve"> Муниципальная целевая долгосрочная программа «Повышение безопасности дорожного движения на территории Арсеньевского городского округ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 5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 5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 xml:space="preserve"> Муниципальная целевая долгосрочная программа «Уличное освещение Арсеньевского городского округ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 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0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 xml:space="preserve"> Муниципальная целевая долгосрочная программа «Обслуживание уличного освещения Арсеньевского городского округ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 0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7</w:t>
            </w:r>
            <w:r>
              <w:rPr>
                <w:sz w:val="27"/>
                <w:szCs w:val="27"/>
              </w:rPr>
              <w:t>. Муниципальная целевая долгосрочная программа «Содержание территории Арсеньевского городского округа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434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 472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8.</w:t>
            </w:r>
            <w:r>
              <w:rPr>
                <w:sz w:val="27"/>
                <w:szCs w:val="27"/>
              </w:rPr>
              <w:t xml:space="preserve"> Муниципальная целевая долгосрочная программа «Озеленение город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11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719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9. </w:t>
            </w:r>
            <w:r>
              <w:rPr>
                <w:sz w:val="27"/>
                <w:szCs w:val="27"/>
              </w:rPr>
              <w:t>Муниципальная целевая долгосрочная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рограмма «Содержание территории кладбищ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10. </w:t>
            </w:r>
            <w:r>
              <w:rPr>
                <w:sz w:val="27"/>
                <w:szCs w:val="27"/>
              </w:rPr>
              <w:t>Муниципальная целевая долгосрочная программа «Подготовка территории Арсеньевского городского округа к праздничным мероприятиям  на 2013-2016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48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48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1.</w:t>
            </w:r>
            <w:r>
              <w:rPr>
                <w:sz w:val="27"/>
                <w:szCs w:val="27"/>
              </w:rPr>
              <w:t xml:space="preserve"> Муниципальная целевая программа «Чистая вода» на территории городского округа на 2011-2017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3,000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53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2.</w:t>
            </w:r>
            <w:r>
              <w:rPr>
                <w:sz w:val="27"/>
                <w:szCs w:val="27"/>
              </w:rPr>
              <w:t xml:space="preserve"> Муниципальная целевая программа «Развитие электроэнергетики на территории Арсеньевского городского округа на 2012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3.</w:t>
            </w:r>
            <w:r>
              <w:rPr>
                <w:sz w:val="27"/>
                <w:szCs w:val="27"/>
              </w:rPr>
              <w:t xml:space="preserve"> Муниципальная целевая программа «Организация отдыха, оздоровления и занятости детей и подростков Арсеньевского городского округа» на 2013-2015 г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4.</w:t>
            </w:r>
            <w:r>
              <w:rPr>
                <w:sz w:val="27"/>
                <w:szCs w:val="27"/>
              </w:rPr>
              <w:t xml:space="preserve"> Муниципальная целевая программа «Обеспечение безопасности гидротехнических сооружений Арсеньевского городского округа на 2012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5.</w:t>
            </w:r>
            <w:r>
              <w:rPr>
                <w:sz w:val="27"/>
                <w:szCs w:val="27"/>
              </w:rPr>
              <w:t xml:space="preserve"> Муниципальная долгосрочная программа «Обеспечение доступа к сети «Интернет» муниципальных образовательных учреждений Арсеньевского городского округа на 2011-2014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6.</w:t>
            </w:r>
            <w:r>
              <w:rPr>
                <w:sz w:val="27"/>
                <w:szCs w:val="27"/>
              </w:rPr>
              <w:t xml:space="preserve"> Муниципальная целевая программа «Обеспечение жильем молодых семей Арсеньевского городского округа на 2012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34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34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7.</w:t>
            </w:r>
            <w:r>
              <w:rPr>
                <w:sz w:val="27"/>
                <w:szCs w:val="27"/>
              </w:rPr>
              <w:t xml:space="preserve"> Муниципальная целевая программа «Развитие физической культуры и спорта в Арсеньевском городском округе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538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538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2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программа «Кадровое обеспечение в сфере физической культуры и спорт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программа «Проведение физкультурных, спортивно-массовых мероприятий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8.</w:t>
            </w:r>
            <w:r>
              <w:rPr>
                <w:sz w:val="27"/>
                <w:szCs w:val="27"/>
              </w:rPr>
              <w:t xml:space="preserve"> Муниципальная ведомственная целевая программа «Ремонт муниципального жилищного фонд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 802,3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02,35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9.</w:t>
            </w:r>
            <w:r>
              <w:rPr>
                <w:sz w:val="27"/>
                <w:szCs w:val="27"/>
              </w:rPr>
              <w:t>Муниципальная адресная программа по переселению граждан из аварийного жилищного фонда с учетом необходимости развития малоэтажного жилищного строительства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504,7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62,76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20.</w:t>
            </w:r>
            <w:r>
              <w:rPr>
                <w:sz w:val="27"/>
                <w:szCs w:val="27"/>
              </w:rPr>
              <w:t xml:space="preserve"> Муниципальная целевая программа «Развитие водохозяйственного комплекса в Арсеньевском городском округе на период 2013-2020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85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8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23. </w:t>
            </w:r>
            <w:r>
              <w:rPr>
                <w:sz w:val="27"/>
                <w:szCs w:val="27"/>
              </w:rPr>
              <w:t>Муниципальная целевая программа «Организация и осуществление мероприятий по работе с детьми и молодежью в Арсеньевском городском округе на 2013-2015 год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0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637,1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776,1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риложение № 10</w:t>
        <w:tab/>
        <w:tab/>
        <w:tab/>
        <w:tab/>
        <w:tab/>
        <w:tab/>
        <w:tab/>
        <w:t xml:space="preserve">                                            к муниципальному  правовому  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от   11 февраля 2013г    № 24- МПА        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  <w:t xml:space="preserve">       </w:t>
        <w:tab/>
        <w:tab/>
        <w:t>П Р О Г Р А М М 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  <w:tab/>
        <w:t xml:space="preserve">           муниципальных внутренних заимствов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Арсеньевского городского округа н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униципальных внутренних заимств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редиты, полученные от кредитных организ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лечение креди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367,8</w:t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00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4 533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униципальных внутренних заимствований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ривлечение заимствован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31 367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5 900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4 533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3:00Z</dcterms:created>
  <dc:creator>Secretar</dc:creator>
  <dc:description/>
  <cp:keywords/>
  <dc:language>en-US</dc:language>
  <cp:lastModifiedBy>Зоя</cp:lastModifiedBy>
  <cp:lastPrinted>2013-02-11T14:21:00Z</cp:lastPrinted>
  <dcterms:modified xsi:type="dcterms:W3CDTF">2013-02-14T06:13:00Z</dcterms:modified>
  <cp:revision>2</cp:revision>
  <dc:subject/>
  <dc:title>                                                                                                                                                         </dc:title>
</cp:coreProperties>
</file>