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ноября 2022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бщественных обсуждений по проекту муниципального правового акта Арсеньевского городского округа «О внесении изменений в муниципальный правовой акт Арсеньевского городского округа от 15 марта 2013 года № 30-МПА «Правила землепользования и застройки на территории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сти по инициативе Главы Арсеньевского городского округа общественные обсуждения в срок с 18 ноября 2022 года по 05 декабря 2022 года по проекту муниципального правового акта Арсеньевского городского округа «О внесении изменений в муниципальный правовой акт Арсеньевского городского округа от 15 марта 2013 года           № 30-МПА «Правила землепользования и застройки на территории Арсеньевского городского округа» (далее – проект МПА), согласно Приложению № 2 к настоящему постановлению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>
          <w:sz w:val="24"/>
          <w:szCs w:val="24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ть размещение оповещения о начале общественных обсуждений проекта МПА;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сти экспозицию проекта МПА, 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>
          <w:sz w:val="24"/>
          <w:szCs w:val="24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мисси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        В.С. Пивень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 2022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-па</w:t>
            </w:r>
          </w:p>
        </w:tc>
      </w:tr>
    </w:tbl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Оповещение о проведении общественных обсуждений по проекту муниципального правового акта Арсеньевского городского округа «О внесении изменений в муниципальный правовой акт Арсеньевского городского округа от 15 марта 2013 года № 30-МПА «Правила землепользования и застройки на территории Арсеньевского городского округа»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«О внесении изменений в муниципальный правовой акт Арсеньевского городского округа от 15 марта 2013 года           № 30-МПА «Правила землепользования и застройки на территории Арсеньевского городского округа»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 информационный стенд на витраже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3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4"/>
                <w:szCs w:val="24"/>
              </w:rPr>
              <w:t xml:space="preserve">размещение проекта МПА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ars.town</w:t>
              </w:r>
            </w:hyperlink>
            <w:r>
              <w:rPr>
                <w:sz w:val="24"/>
                <w:szCs w:val="24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4"/>
                <w:szCs w:val="24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r>
              <w:rPr>
                <w:sz w:val="24"/>
                <w:szCs w:val="24"/>
              </w:rPr>
              <w:t>проведение экспозиции или экспозиций проекта МПА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дновременно с размещением на официальном сайте проекта МПА, подлежащего рассмотрению на общественных обсуждениях по 05 декабря 2022 год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 стационарный стенд на витраже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42361) 4 24 4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период размещения проекта МПА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18 ноября 2022 года по 05 декабря 2022 год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 2022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326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РОЕКТ</w:t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 ПРАВОВОЙ АКТ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СЕНЬЕВСКОГО ГОРОДСКОГО ОКРУГА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ГО КРАЯ</w:t>
      </w:r>
    </w:p>
    <w:p>
      <w:pPr>
        <w:pStyle w:val="Normal"/>
        <w:widowControl/>
        <w:autoSpaceDE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widowControl/>
        <w:autoSpaceDE w:val="true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  Думой Арсеньевского              </w:t>
      </w:r>
    </w:p>
    <w:p>
      <w:pPr>
        <w:pStyle w:val="Normal"/>
        <w:widowControl/>
        <w:autoSpaceDE w:val="true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городского округа          2022 г.</w:t>
      </w:r>
    </w:p>
    <w:p>
      <w:pPr>
        <w:pStyle w:val="Normal"/>
        <w:widowControl/>
        <w:autoSpaceDE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муниципальный правовой акт Арсеньевского  городского округа от 15 марта 2013 года  № 30-МПА «Правила землепользования  и застройки Арсеньевского городского округа»</w:t>
      </w:r>
    </w:p>
    <w:p>
      <w:pPr>
        <w:pStyle w:val="Normal"/>
        <w:widowControl/>
        <w:autoSpaceDE w:val="true"/>
        <w:ind w:right="-8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 Внести  в муниципальный правовой акт Арсеньевского городского округа от 15 марта 2013 года № 30-МПА «Правила землепользования и застройки Арсеньевского городского округа» следующие изменения: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firstLine="539"/>
        <w:outlineLvl w:val="1"/>
        <w:rPr/>
      </w:pPr>
      <w:r>
        <w:rPr>
          <w:bCs/>
          <w:sz w:val="24"/>
          <w:szCs w:val="24"/>
        </w:rPr>
        <w:t>1.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/>
        <w:t>Исключить из условных видов разрешенного использования в статье 19 «Градостроительные регламенты.  Виды и состав жилых зон» в территориальных зонах «Ж2. Зона застройки среднеэтажными жилыми домами», «Ж3. Зона застройки многоэтажными жилыми домами»,  в статье 20 «Градостроительные регламенты общественно-деловых зон. Виды и состав общественно-деловых зон» в территориальных зонах «ОД1. Зона делового, общественного и коммерческого назначения», «ОД2. Зона центра местного (районного) значения», «ОД3. Зона общественно-транспортная», в статье 21 «Градостроительные регламенты производственных зон. Виды и состав производственных зон» в территориальной зоне «П4. Зона коммунальных объектов» строки следующего содержания: 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211"/>
        <w:gridCol w:w="5755"/>
        <w:gridCol w:w="127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4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2. Исключить подпункты 4, 5, 6 пункта 3 в статье 19 «Градостроительные регламенты.  Виды и состав жилых зон» в территориальных зонах «Ж2. Зона застройки среднеэтажными жилыми домами» следующего содержания: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«4) предельная минимальная площадь предоставления земельных участков для ведения огородничества - от 300 кв. м до 1000 кв. м;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5) предельная минимальная площадь предоставления земельных участков для ведения садоводства - 400 кв. м;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6) предельная максимальная площадь предоставления земельных участков для ведения садоводства - 1000 кв. м;»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bCs/>
          <w:sz w:val="24"/>
          <w:szCs w:val="24"/>
        </w:rPr>
        <w:t>1.3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сключить подпункты 13, 14, 15 пункта 3 в статье 19 «Градостроительные регламенты. Виды и состав жилых зон» в территориальных зонах «Ж3. Зона застройки многоэтажными жилыми домами» следующего содержания: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«13) предельная минимальная площадь предоставления земельных участков для ведения огородничества - от 30 кв. м до 1000 кв. м;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14) предельная минимальная площадь предоставления земельных участков для ведения садоводства - 400 кв. м;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15) предельная максимальная площадь предоставления земельных участков для ведения садоводства - 1000 кв. м;»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bCs/>
          <w:sz w:val="24"/>
          <w:szCs w:val="24"/>
        </w:rPr>
        <w:t>1.4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сключить подпункты 9, 10, 11 пункта 3 в статье 20 «Градостроительные регламенты общественно-деловых зон. Виды и состав общественно-деловых зон» в территориальной зоне «ОД1. Зона делового, общественного и коммерческого назначения»»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9) предельная площадь предоставления земельных участков для ведения огородничества - от 30 кв. м до 1000 кв. м;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10) предельная минимальная площадь предоставления земельных участков для ведения садоводства, - 400 кв. м;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11) предельная максимальная площадь предоставления земельных участков для ведения садоводства, - 1000 кв. м;».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.5. Исключить подпункты 11, 12, 13 пункта 3 в статье 20 «Градостроительные регламенты общественно-деловых зон. Виды и состав общественно-деловых зон» в территориальной зоне «ОД2. Зона центра местного (районного) значения» следующего содержания: 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«11) предельная минимальная площадь предоставления земельных участков для ведения огородничества - от 30 кв. м до 1000 кв. м;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12) предельная минимальная площадь предоставления земельных участков для ведения садоводства - 400 кв. м;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13) предельная максимальная площадь предоставления земельных участков для ведения садоводства - 1000 кв. м;».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.6. Исключить подпункты 4, 5, 6 пункта 3 в статье 20 «Градостроительные регламенты общественно-деловых зон. Виды и состав общественно-деловых зон» в территориальной зоне «ОД3. Зона общественно-транспортная» следующего содержания: 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«4) предельная минимальная площадь предоставления земельных участков для ведения огородничества - от 30 кв. м до 1000 кв. м;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5) предельная минимальная площадь предоставления земельных участков для ведения садоводства - 400 кв. м;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6) предельная максимальная площадь предоставления земельных участков для ведения садоводства - 1000 кв. м;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7. Исключить подпункты 4, 5, 6 пункта 9 в статье 21 «Градостроительные регламенты производственных зон. Виды и состав производственных зон» в территориальной зоне «П4. Зона коммунальных объектов» следующего содержания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4) предельная минимальная площадь предоставления земельных участков для ведения огородничества - от 30 кв. м до 1000 кв. м;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5) предельная минимальная площадь предоставления земельных участков для ведения садоводства - 400 кв. м;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6) предельная максимальная площадь предоставления земельных участков для ведения садоводства - 1000 кв. м;»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Граждане и юридические лица, подавшие заявление и/или получившие решение о предварительном согласовании предоставления земельного участка с целью использования: для ведения садоводства, для ведения огородничества до вступления в силу настоящего муниципального правового акта, вправе обратиться в Комиссию по подготовке проекта правил землепользования и застройки на территории Арсеньевского городского округа (далее – Комиссия) с заявлением о предоставлении условно разрешенного вида использования земельного участка «ведение огородничества», «ведение садоводства»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Граждане и юридические лица, получившие положительное решение Комиссии о предоставлении условно разрешенного вида использования земельного участка «ведение огородничества», «ведение садоводства», после вступления в силу настоящего муниципального правового акта имеют право на предоставление земельного участка по основаниям, предусмотренным Земельным кодексом Российской Федерации, с данными видами разрешенного использования в территориальных зонах, указанных в пункте 1 настоящего муниципального правового акта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Граждане и юридические лица, которым земельный участок, находящийся в муниципальной собственности, земельный участок, государственная собственность на который не разграничена, с условно разрешенным видом использования «ведение садоводства», «ведение огородничества», принадлежит на праве аренды, после вступления в силу настоящего муниципального правового акта вправе приобрести в собственность этот земельный участок, по основаниям, предусмотренным Земельным кодексом Российской Федерации с данным условно разрешенным видом использования в территориальных зонах, указанных в пункте 1 настоящего муниципального правового акта.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Настоящий муниципальный правовой акт вступает в силу после его официального опубликования.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В.С.Пивень</w:t>
      </w:r>
    </w:p>
    <w:p>
      <w:pPr>
        <w:pStyle w:val="Normal"/>
        <w:widowControl/>
        <w:autoSpaceDE w:val="true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sz w:val="24"/>
          <w:szCs w:val="24"/>
        </w:rPr>
        <w:t>«_</w:t>
      </w:r>
      <w:r>
        <w:rPr>
          <w:sz w:val="24"/>
          <w:szCs w:val="24"/>
          <w:u w:val="single"/>
        </w:rPr>
        <w:t xml:space="preserve">         </w:t>
      </w:r>
      <w:r>
        <w:rPr>
          <w:b/>
          <w:sz w:val="24"/>
          <w:szCs w:val="24"/>
        </w:rPr>
        <w:t>_» _</w:t>
      </w:r>
      <w:r>
        <w:rPr>
          <w:sz w:val="24"/>
          <w:szCs w:val="24"/>
          <w:u w:val="single"/>
        </w:rPr>
        <w:t xml:space="preserve">                        </w:t>
      </w:r>
      <w:r>
        <w:rPr>
          <w:b/>
          <w:sz w:val="24"/>
          <w:szCs w:val="24"/>
        </w:rPr>
        <w:t>__ 2022 г.</w:t>
      </w:r>
    </w:p>
    <w:p>
      <w:pPr>
        <w:pStyle w:val="Normal"/>
        <w:widowControl/>
        <w:autoSpaceDE w:val="true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      – </w:t>
      </w:r>
      <w:r>
        <w:rPr>
          <w:b/>
          <w:sz w:val="24"/>
          <w:szCs w:val="24"/>
        </w:rPr>
        <w:t>МП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1:31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2-01-13T09:11:00Z</cp:lastPrinted>
  <dcterms:modified xsi:type="dcterms:W3CDTF">2022-11-11T01:32:00Z</dcterms:modified>
  <cp:revision>5</cp:revision>
  <dc:subject/>
  <dc:title> </dc:title>
</cp:coreProperties>
</file>