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4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назначении Малашенко Я.А. членом участковой избирательной комиссии избирательного участка № 203 с правом решающего голоса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В соответствии со статьями 28, 29 Федерального закона «Об основных гарантиях избирательных прав и права на участие в референдуме граждан Российской Федерации», статьями 27, 31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1. Назначить членом участковой избирательной комиссии избирательного участка № 203</w:t>
      </w:r>
      <w:r>
        <w:rPr/>
        <w:t xml:space="preserve"> с правом решающего голоса взамен выбывшего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709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ШЕНКО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986 года рождения; ООО «Зверобой», кандидатура предложена собранием избирателей по месту работы.</w:t>
            </w:r>
          </w:p>
        </w:tc>
      </w:tr>
    </w:tbl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ешение в газете «Восход».</w:t>
      </w:r>
    </w:p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 Направить настоящее решение в участковую избирательную комиссию избирательного участка № 203 для сведения и ознакомления с ним </w:t>
        <w:br/>
        <w:t>Малашенко Я.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2-08-19T19:19:00Z</cp:lastPrinted>
  <dcterms:modified xsi:type="dcterms:W3CDTF">2022-08-25T10:11:00Z</dcterms:modified>
  <cp:revision>252</cp:revision>
  <dc:subject/>
  <dc:title>14</dc:title>
</cp:coreProperties>
</file>