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августа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4 июля  2017 года № 440-па «О проведении публичных слушаний по вопросам предоставления разрешений на условно разрешенные виды использования земельных участков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разрешение на условно разрешенный вид использования земельному участку «индивидуальные жилые дома с участками» с кадастровым номером  25:26:010306:5, площадью 744 кв.м в территориальной зоне ОД3 «Зона центра местного (районного) значения», местоположение которого установлено относительно ориентира (жилое здание), расположенного в границах участка,  адрес ориентира: Приморский край, г.Арсеньев, улица Сухановская, № 2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Предоставить разрешение на условно разрешенный вид использования земельному участку «индивидуальные жилые дома с участками» с участками» с кадастровым номером  25:26:010320:137, площадью 1432 кв.м в территориальной зоне ОД3 «Зона центра местного (районного) значения», местоположение которого установлено относительно ориентира (жилое здание), расположенного в границах участка,  адрес ориентира: Приморский край, г.Арсеньев, улица Пограничная,        № 62.</w:t>
      </w:r>
    </w:p>
    <w:p>
      <w:pPr>
        <w:pStyle w:val="Normal"/>
        <w:spacing w:lineRule="auto" w:line="360"/>
        <w:rPr/>
      </w:pPr>
      <w:r>
        <w:rPr>
          <w:szCs w:val="26"/>
        </w:rPr>
        <w:t>3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А.В.Коваль   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114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07:00Z</dcterms:created>
  <dc:creator>1</dc:creator>
  <dc:description/>
  <cp:keywords/>
  <dc:language>en-US</dc:language>
  <cp:lastModifiedBy>Головко Олеся Михайловна</cp:lastModifiedBy>
  <cp:lastPrinted>2017-07-31T08:16:00Z</cp:lastPrinted>
  <dcterms:modified xsi:type="dcterms:W3CDTF">2017-08-04T05:57:00Z</dcterms:modified>
  <cp:revision>43</cp:revision>
  <dc:subject/>
  <dc:title> </dc:title>
</cp:coreProperties>
</file>