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70560" cy="847725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ноября  2013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 xml:space="preserve">об участии в профилактике терроризма и экстремизма,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а также в минимизации и (или) ликвидации последствий проявления терроризма и экстремизма на территории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рсеньев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bCs/>
          <w:color w:val="000000"/>
          <w:szCs w:val="28"/>
        </w:rPr>
        <w:t xml:space="preserve">Настоящее положение </w:t>
      </w:r>
      <w:r>
        <w:rPr>
          <w:szCs w:val="28"/>
        </w:rPr>
        <w:t xml:space="preserve">об участии в профилактике терроризма и экстремизма, а также в минимизации и (или) ликвидации последствий проявления терроризма и экстремизма на территории Арсеньевского городского округа </w:t>
      </w:r>
      <w:r>
        <w:rPr>
          <w:bCs/>
          <w:color w:val="000000"/>
          <w:szCs w:val="28"/>
        </w:rPr>
        <w:t>в соответствии с действующим законодательством РФ определяет правовые и организационные основы осуществления мероприятий по участию в профилактике терроризма и экстремизма на территории Арсеньевского городского округа (далее – городской округ)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28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Cs w:val="28"/>
        </w:rPr>
        <w:t xml:space="preserve">      </w:t>
      </w:r>
      <w:r>
        <w:rPr>
          <w:color w:val="000000"/>
          <w:szCs w:val="28"/>
        </w:rPr>
        <w:tab/>
        <w:t>1.1. Осуществление вопросов местного значения по участию в профилактике терроризма и экстремизма на территории городского округа находится в ведении администрации городского округ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     </w:t>
      </w:r>
      <w:r>
        <w:rPr>
          <w:color w:val="000000"/>
          <w:szCs w:val="28"/>
        </w:rPr>
        <w:tab/>
        <w:t>1.2. При осуществлении мероприятий по участию в профилактике терроризма и экстремизма администрация городского округа руководствуется Конституцией Российской Федерации, федеральными законами, законами Приморского края, Уставом городского округа, и настоящим Положение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Cs w:val="28"/>
        </w:rPr>
        <w:t>1.3. Финансирование мероприятий по участию в профилактике терроризма и экстремизма осуществляется администрацией городского округа за счет средств бюджета городского округа на соответствующий год.</w:t>
      </w:r>
    </w:p>
    <w:p>
      <w:pPr>
        <w:pStyle w:val="ListParagraph"/>
        <w:numPr>
          <w:ilvl w:val="0"/>
          <w:numId w:val="2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</w:t>
      </w:r>
      <w:r>
        <w:rPr>
          <w:szCs w:val="28"/>
        </w:rPr>
        <w:t>2.1. Основными целями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eastAsia="en-US"/>
        </w:rPr>
        <w:t xml:space="preserve">- предупреждение терроризма, в том числе выявление и последующее устранение причин и условий, способствующих совершению террористических актов; </w:t>
      </w:r>
    </w:p>
    <w:p>
      <w:pPr>
        <w:pStyle w:val="Normal"/>
        <w:spacing w:lineRule="auto" w:line="36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spacing w:lineRule="auto" w:line="36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;</w:t>
      </w:r>
    </w:p>
    <w:p>
      <w:pPr>
        <w:pStyle w:val="Normal"/>
        <w:spacing w:lineRule="auto" w:line="36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- минимизация и (или) ликвидация последствий проявления терроризма и экстремизма на территории </w:t>
      </w:r>
      <w:r>
        <w:rPr>
          <w:color w:val="000000"/>
          <w:szCs w:val="28"/>
        </w:rPr>
        <w:t>городского округа;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spacing w:lineRule="auto" w:line="360"/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необходимо решение следующих задач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информирование населения по вопросам противодействия терроризму и экстремизм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- пропаганда толерантного поведения между гражданами различных национальностей и религиозных конфесс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- разъяснительная работа среди детей и молодеж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- недопущение наличия на объектах городской инфраструктуры</w:t>
      </w:r>
      <w:r>
        <w:rPr>
          <w:szCs w:val="28"/>
          <w:lang w:eastAsia="en-US"/>
        </w:rPr>
        <w:t xml:space="preserve"> атрибутики или символики экстремистских организаций, а также их публичного демонстрирования, недопущение наличия информации экстремистской направленности в средствах массовой информаци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реализации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Механизм реализации вопроса местного значения по профилактике терроризма и экстремизма включает проведение следующих мероприятий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- участие в профилактике </w:t>
      </w:r>
      <w:r>
        <w:rPr>
          <w:color w:val="000000"/>
          <w:szCs w:val="28"/>
        </w:rPr>
        <w:t xml:space="preserve">терроризма и экстремизма, а также минимизации   и   (или)   ликвидации    последствий    </w:t>
      </w:r>
      <w:r>
        <w:rPr/>
        <w:t>проявлений   терроризма   и экстремизма в границах городского округа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организация и проведение занятий со школьниками, разъясняющих особенность России, как многонационального государства и необходимость толерантного поведения между людьми различных национальностей и религиозных конфессий (лекции, тематические программы и  вечера вопросов и ответов, консультации, показ учебных фильмов и т.д.)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- оборудование информационных уличных стендов и размещение на них, в том числе и оперативной информации для населения </w:t>
      </w:r>
      <w:r>
        <w:rPr>
          <w:color w:val="000000"/>
          <w:szCs w:val="28"/>
        </w:rPr>
        <w:t>городского округа</w:t>
      </w:r>
      <w:r>
        <w:rPr>
          <w:szCs w:val="28"/>
        </w:rPr>
        <w:t xml:space="preserve"> по вопросам противодействия терроризму и экстремизму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- организация и проведение пропагандистских и агитационных мероприятий (разработка и распространение памяток, листовок, пособий) среди населения </w:t>
      </w:r>
      <w:r>
        <w:rPr>
          <w:color w:val="000000"/>
          <w:szCs w:val="28"/>
        </w:rPr>
        <w:t>городского округа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приобретение учебно-наглядных пособий, видеофильмов по тематике  толерантного поведения между людьми национальностей и религиозных конфессий, антитеррористической и анти экстремистской направленности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- разъяснения содержащихся в действующем законодательстве понятий и терминов, касающихся ответственности за действия, направленные на возбуждение социальной, расовой, национальной и религиозной розни в официальных СМИ </w:t>
      </w:r>
      <w:r>
        <w:rPr>
          <w:color w:val="000000"/>
          <w:szCs w:val="28"/>
        </w:rPr>
        <w:t>городского округа</w:t>
      </w:r>
      <w:r>
        <w:rPr>
          <w:szCs w:val="28"/>
        </w:rPr>
        <w:t xml:space="preserve"> в рамках информирования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- проверка фасадов зданий,  элементов детских и спортивных площадок на предмет наличия </w:t>
      </w:r>
      <w:r>
        <w:rPr>
          <w:szCs w:val="28"/>
          <w:lang w:eastAsia="en-US"/>
        </w:rPr>
        <w:t>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разъяснительная работа с молодежью о России, как многонациональном государстве и необходимости толерантного поведения между людьми различных национальностей и религиозных конфессий в рамках проведения мероприятий: по военно-патриотическому воспитанию молодежи, организации досуга молодежи, спортивных мероприят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ind w:left="142" w:firstLine="284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я мероприятий по участию в профилактике</w:t>
      </w:r>
    </w:p>
    <w:p>
      <w:pPr>
        <w:pStyle w:val="ListParagraph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зма и экстремизма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Глава городского округа: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лучает информацию от органов государственной власти о мероприятиях  по  противодействию терроризму  и  экстремизму  на  территории городского округ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готовит предложения в план мероприятий по участию в профилактике терроризма и экстремизма на территории городского округа (далее – план)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утверждает и реализует план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Cs w:val="28"/>
        </w:rPr>
        <w:t>- предоставляет отчет в Думу городского округа о выполнении плана в рамках ежегодного отчета о результатах своей деятельности, деятельности администрации городского округ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numPr>
          <w:ilvl w:val="0"/>
          <w:numId w:val="3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ирование и мероприятия по участию в профилактике терроризма и экстремизма</w:t>
      </w:r>
    </w:p>
    <w:p>
      <w:pPr>
        <w:pStyle w:val="ListParagraph"/>
        <w:shd w:fill="FFFFFF" w:val="clear"/>
        <w:ind w:left="14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hd w:fill="FFFFFF" w:val="clear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инансовое обеспечение организации и осуществления мероприятий по участию в профилактике терроризма и экстремизма, а также минимизации и (или) ликвидации последствий проявлений терроризма и экстремизма на территории городского округа является расходным обязательством городского округа и осуществляется за счет бюджета городского округа.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тупление в силу настоящего муниципального правового акта</w: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муниципальный правовой акт вступает в силу со дня его официального опубликования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pacing w:lineRule="auto" w:line="360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городского округа</w:t>
        <w:tab/>
        <w:t xml:space="preserve">        А.А. Дронин</w:t>
      </w:r>
    </w:p>
    <w:p>
      <w:pPr>
        <w:pStyle w:val="Normal"/>
        <w:tabs>
          <w:tab w:val="clear" w:pos="708"/>
          <w:tab w:val="left" w:pos="7515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360"/>
        <w:jc w:val="both"/>
        <w:rPr/>
      </w:pPr>
      <w:r>
        <w:rPr>
          <w:color w:val="000000"/>
          <w:szCs w:val="28"/>
        </w:rPr>
        <w:t>«03» декабря  2013 г.</w:t>
      </w:r>
    </w:p>
    <w:p>
      <w:pPr>
        <w:pStyle w:val="Normal"/>
        <w:tabs>
          <w:tab w:val="clear" w:pos="708"/>
          <w:tab w:val="left" w:pos="7515" w:leader="none"/>
        </w:tabs>
        <w:spacing w:lineRule="auto" w:line="360"/>
        <w:jc w:val="both"/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115 - МПА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13:00Z</dcterms:created>
  <dc:creator>Аня</dc:creator>
  <dc:description/>
  <cp:keywords/>
  <dc:language>en-US</dc:language>
  <cp:lastModifiedBy>Зоя Герасимова</cp:lastModifiedBy>
  <cp:lastPrinted>2007-11-23T09:37:00Z</cp:lastPrinted>
  <dcterms:modified xsi:type="dcterms:W3CDTF">2013-12-04T01:08:00Z</dcterms:modified>
  <cp:revision>3</cp:revision>
  <dc:subject/>
  <dc:title>                                                                                                              </dc:title>
</cp:coreProperties>
</file>