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/>
        <w:tabs>
          <w:tab w:val="clear" w:pos="708"/>
          <w:tab w:val="left" w:pos="5050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5050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extDirection w:val="lrTb"/>
          <w:docGrid w:type="default" w:linePitch="600" w:charSpace="28672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3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5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82-п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bidi w:val="0"/>
        <w:ind w:left="0" w:right="0" w:firstLine="748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600" w:charSpace="28672"/>
        </w:sectPr>
      </w:pPr>
    </w:p>
    <w:p>
      <w:pPr>
        <w:pStyle w:val="Normal"/>
        <w:tabs>
          <w:tab w:val="clear" w:pos="708"/>
          <w:tab w:val="left" w:pos="8041" w:leader="none"/>
        </w:tabs>
        <w:bidi w:val="0"/>
        <w:ind w:left="0" w:right="0" w:firstLine="74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bidi w:val="0"/>
        <w:ind w:left="0" w:right="0" w:firstLine="748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600" w:charSpace="28672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 мерах по реализации муниципального правового акта Арсеньевского городского округа от 21 декабря 2016 года № 373-МП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«О бюджете Арсеньевского городского округа на 2017 год и плановый период 2018 и 2019 годов»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На основании Бюджетного </w:t>
      </w:r>
      <w:hyperlink r:id="rId3">
        <w:r>
          <w:rPr>
            <w:rStyle w:val="InternetLink"/>
            <w:color w:val="000000"/>
            <w:u w:val="none"/>
            <w:lang w:val="ru-RU" w:eastAsia="ru-RU" w:bidi="ar-SA"/>
          </w:rPr>
          <w:t>кодекса</w:t>
        </w:r>
      </w:hyperlink>
      <w:r>
        <w:rPr/>
        <w:t xml:space="preserve"> Российской Федерации, муниципального правового акта Арсеньевского городского округа от 29 апреля 2013 года №32-МПА «Положение о бюджетном устройстве и бюджетном процессе в Арсеньевском городском округе», в целях реализации муниципального правового акта Арсеньевского городского округа от 21 декабря 2016 года №373-МПА «О бюджете Арсеньевского городского округа на 2017 год и плановый период 2018 и 2019 годов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ПОСТАНОВЛЯЕТ: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1. Принять к исполнению бюджет Арсеньевского городского округа на 2017 год и плановый период 2018 и 2019 годов (далее – бюджет городского округа)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2. Финансовому управлению администрации Арсеньевского округа организовать исполнение бюджета городского округа в соответствии с кассовым планом на 2017 год, со сводной бюджетной росписью на 2017 год и плановый период 2018 и 2019 годов и в пределах лимитов бюджетных обязательств.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600" w:charSpace="28672"/>
        </w:sectPr>
        <w:pStyle w:val="Normal"/>
        <w:bidi w:val="0"/>
        <w:spacing w:lineRule="auto" w:line="360"/>
        <w:ind w:left="0" w:right="0" w:firstLine="709"/>
        <w:rPr/>
      </w:pPr>
      <w:r>
        <w:rPr/>
        <w:t xml:space="preserve">3. Финансовому управлению администрации Арсеньевского округа осуществлять изменение сводной бюджетной росписи бюджета городского округа и лимитов бюджетных обязательств по главным распорядителям средств бюджета городского округа (главным администраторам источников финансирования дефицита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бюджета городского округа) в соответствии с </w:t>
      </w:r>
      <w:hyperlink r:id="rId4">
        <w:r>
          <w:rPr>
            <w:rStyle w:val="InternetLink"/>
            <w:color w:val="000000"/>
            <w:u w:val="none"/>
            <w:lang w:val="ru-RU" w:eastAsia="ru-RU" w:bidi="ar-SA"/>
          </w:rPr>
          <w:t>приказом</w:t>
        </w:r>
      </w:hyperlink>
      <w:r>
        <w:rPr/>
        <w:t xml:space="preserve"> финансового управления администрации Арсеньевского городского округа от 09 декабря 2015 года № 125 «Об утверждении Порядка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Арсеньевского городского округа»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4. Главным распорядителям средств бюджета городского округа, главным администраторам доходов бюджета городского округа, главным администраторам источников финансирования дефицита бюджета городского округа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4.1. в течение первых 15 рабочих дней 2017 года произвести возврат в краевой бюджет не использованных по состоянию на 1 января 2017 года остатков межбюджетных трансфертов, предоставленных из краевого бюджета бюджету городского округа в форме субвенций, субсидий, иных межбюджетных трансфертов, имеющих целевое назначение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4.2. в срок до 15 января 2017 года направить информацию в установленной форме соответствующим главным администраторам доходов краевого бюджета от возврата остатков (далее - главные администраторы доходов краевого бюджета) о наличии потребности в не использованных по состоянию на 1 января 2017 года остатках межбюджетных трансфертов, предоставленных из краевого бюджета бюджету городского округа в форме субсидий и иных межбюджетных трансфертов, имеющих целевое назначение, для ее подтверждения соответствующими главными администраторами доходов краевого бюджета; Арсеньевского городского округа в соответствие с муниципальным правовым актом Арсеньевского городского округа от 21 декабря 2016года №373-МПА «О бюджете Арсеньевского городского округа на 2017 год и плановый период 2018 и 2019 годов» в соответствии с требованиями Бюджетного кодекса Российской Федерации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4.3. в срок до 1 апреля 2017 года привести муниципальные программы Арсеньевского городского округа в соответствие с муниципальным правовым актом Арсеньевского городского округа от 21 декабря 2016 года №373-МПА «О бюджете Арсеньевского городского округа на 2017 год и плановый период 2018 и 2019 годов» в соответствии с требованиями </w:t>
      </w:r>
      <w:hyperlink r:id="rId5">
        <w:r>
          <w:rPr/>
          <w:t>статьи 179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4.4. до 1 апреля 2017 года произвести возврат в бюджет городского округа не использованных по состоянию на 1 января 2017 года </w:t>
      </w:r>
      <w:r>
        <w:rPr>
          <w:spacing w:val="-3"/>
        </w:rPr>
        <w:t xml:space="preserve">остатков субсидий, предоставленных в 2016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(далее – показатель). Остатки субсидий, подлежащие возврату, рассчитываются как сумма произведений разницы между утвержденным и фактическим значением показателя на размер </w:t>
      </w:r>
      <w:r>
        <w:rPr/>
        <w:t xml:space="preserve">нормативных затрат на оказание муниципальной услуги (выполнение работы). </w:t>
      </w:r>
      <w:r>
        <w:rPr>
          <w:spacing w:val="-3"/>
        </w:rPr>
        <w:t>Для муниципальных бюджетных учреждений разница между утвержденным и фактическим значением показателя рассчитывается с учетом показателя отклонения от утвержденного показателя, в пределах котор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</w:rPr>
        <w:t xml:space="preserve">муниципальное задание считается выполненным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4.5. представить в финансовое управление администрации Арсеньевского городского округа уведомления по расчетам между бюджетами (</w:t>
      </w:r>
      <w:hyperlink r:id="rId6">
        <w:r>
          <w:rPr>
            <w:rStyle w:val="InternetLink"/>
            <w:color w:val="000000"/>
            <w:u w:val="none"/>
            <w:lang w:val="ru-RU" w:eastAsia="ru-RU" w:bidi="ar-SA"/>
          </w:rPr>
          <w:t>форма</w:t>
        </w:r>
      </w:hyperlink>
      <w:r>
        <w:rPr/>
        <w:t xml:space="preserve"> по ОКУД 0504817), сформированные главными администраторами доходов краевого бюджета, в целях подтверждения сумм не использованных остатков межбюджетных трансфертов, предоставленных в 2016 году в форме субсидий и иных межбюджетных трансфертов, имеющих целевое назначение, а также потребности в них в 2017 году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при формировании сведений, необходимых для составления в установленном порядке кассового плана исполнения бюджета городского округа на текущий финансовый год, учитывать сроки и объемы оплаты денежных обязательств по заключаемым муниципальным контрактам, иным договорам, определенные при планировании закупок товаров, работ, услуг для обеспечения муниципальных нужд, а также объемы и сроки перечисления межбюджетных трансфертов, субсидий муниципальным бюджетным и автономным учреждениям, установленные в нормативных правовых актах администрации Приморского края, администрации Арсеньевского городского округа и соглашениях на предоставление указанных средств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5. Главным администраторам доходов бюджета городского округа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5.1. Принять меры по обеспечению поступления налогов, сборов и других обязательных платежей, а также сокращению задолженности по их уплате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5.2. Предоставлять ежемесячно, в срок до 5 числа месяца, следующего за отчетным периодом, в финансовое управление администрации Арсеньевского городского округа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аналитические материалы по исполнению бюджета городского округа в части доходов с указанием причин перевыполнения (невыполнения) бюджетных назначений (при администрировании доходов в виде арендных платежей за использование муниципального имущества - дополнительно сведения о начисленных и уплаченных суммах)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информацию о динамике недоимки (задолженности) по состоянию на 1 число отчетного месяца в сравнении с недоимкой (задолженностью) на 1 января текущего года по администрируемым источникам доходов и мерах по ее снижению, в том числе об организации претензионно-исковой работы по взысканию недоимки (задолженности)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6. Финансовому управлению администрации Арсеньевского городского округа осуществлять мониторинг просроченной кредиторской задолженности главных распорядителей средств бюджета городского округа, муниципальных казенных учреждений, а также остатков денежных средств на лицевых счетах главных распорядителей средств бюджета городского округа, муниципальных казенных, бюджетных и автономных учреждений, функции и полномочия учредителя которых выполняют функциональные (отраслевые) органы администрации </w:t>
      </w:r>
      <w:bookmarkStart w:id="0" w:name="_GoBack"/>
      <w:r>
        <w:rPr/>
        <w:t xml:space="preserve">Арсеньевского </w:t>
      </w:r>
      <w:bookmarkEnd w:id="0"/>
      <w:r>
        <w:rPr/>
        <w:t xml:space="preserve">городского округа, в целях обеспечения результативности и эффективности использования бюджетных средств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7. Главным распорядителям средств бюджета городского округа: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7.1. Обеспечить не позднее первых пяти рабочих дней 2017 года 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бюджета городского округа лимитов бюджетных обязательств на осуществление закупок товаров, работ и услуг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7.2. Обеспечить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а) соответствие обоснований бюджетных ассигнований бюджетным ассигнованиям, предусмотренным муниципальным правовым актом Арсеньевского городского округа от 21 декабря 2016 года №373-МПА «О бюджете Арсеньевского городского округа на 2017 год и плановый период 2018 и 2019 годов»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б) при формировании предложений по внесению изменений в сводную бюджетную роспись на 2017 год и плановый период 2018 и 2019 годов  внесение соответствующих изменений в обоснования бюджетных ассигнований; </w:t>
      </w:r>
    </w:p>
    <w:p>
      <w:pPr>
        <w:pStyle w:val="Style17"/>
        <w:bidi w:val="0"/>
        <w:spacing w:lineRule="auto" w:line="360" w:before="0" w:after="0"/>
        <w:ind w:left="0" w:right="0" w:firstLine="709"/>
        <w:rPr/>
      </w:pPr>
      <w:r>
        <w:rPr>
          <w:sz w:val="26"/>
          <w:szCs w:val="26"/>
        </w:rPr>
        <w:t>7.3</w:t>
      </w:r>
      <w:r>
        <w:rPr/>
        <w:t xml:space="preserve">. </w:t>
      </w:r>
      <w:r>
        <w:rPr>
          <w:sz w:val="26"/>
          <w:szCs w:val="26"/>
        </w:rPr>
        <w:t>Осуществить мониторинг за исполнением муниципальными учреждениями установленных им муниципальных заданий за 2016 год в срок, не позднее 30 января 2017 года, обеспечив размещение его результатов на официальном сайте администрации Арсеньевского городского округа в сети Интернет в течение 20 рабочих дней со дня предоставления годовых отчетов об исполнении муниципальных заданий, а также об использовании субсидии на финансовое обеспечение выполнения муниципального задания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8. Установить, что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8.1. Получатели средств бюджета городского округа  представляют в финансовое управление администрации Арсеньевского городского округа сведения о принятых бюджетных обязательствах, оформленные в соответствии с требованиями и сроками, установленными приказом Министерства  финансов Российской Федерации от 30 декабря 2015 года № 221н «О Порядке учета территориальными органами Федерального казначейства бюджетных и денежных обязательств получателей средств федерального бюджета», и подтверждают  сведения о неисполненных бюджетных обязательствах прошлых лет в случае наличия договоров (муниципальных контрактов), принятых до 1 января 2017 года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8.2. Муниципальные заказчики, осуществляющие закупки от имени Арсеньевского городского округа, за счет средств  бюджета городского округа, в том числе при передаче им полномочий муниципального заказчика в соответствии с бюджетным законодательством Российской Федерации, муниципальные бюджетные учреждения, осуществляющие закупки в соответствии с частью 1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муниципальные автономные учреждения и муниципальные унитарные предприятия, осуществляющие закупки в соответствии с частью 4 статьи 15 Федерального закона № 44-ФЗ (далее – субъекты контроля), обязаны обеспечить своевременное формирование информации, содержащейся в документах, указанных в части 5 статьи 99 Федерального закона № 44-ФЗ в форматах, установленных Министерством финансов Российской Федерации в соответствии с постановлением Правительства Российской Федерации от 23 декабря 2015 года № 1414 «О порядке функционирования единой информационной системы в сфере закупок» в личном кабинете субъекта контроля в единой информационной системе в сфере закупок, и представление указанной информации в автоматическом режиме в личный кабинет финансового  управления администрации Арсеньевского городского округа в подсистеме управления закупками государственной интегрированной информационной системы управления общественными финансами «Электронный бюджет»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8.3. Получатели средств бюджета городского округа при заключении договоров (муниципальных контрактов) от имени Арсеньевского городского округа о поставке товаров, выполнении работ и оказании услуг в пределах доведенных им в установленном законодательством порядке соответствующих лимитов бюджетных обязательств на 2017 год вправе предусматривать авансовые платежи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а) до 100 процентов суммы договора (муниципального контракта),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- по договорам (муниципальным контрактам) об оказании услуг связи, о подписке на печатные издания и об их приобретении; об обучении на курсах повышения квалификации; о подготовке и переподготовке кадров; об участии в семинарах; о проведении государственной экспертизы проектной документации и результатов инженерных изысканий; о проведении государственной экологической экспертизы; о проведении проверки достоверности определения сметной стоимости объектов капитального строительства; о приобретении авиа- и железнодорожных билетов, билетов для проезда городским и пригородным транспортом; о предоставлении услуг по обеспечению проживанием и транспортным обслуживанием Главы городского округа во время его служебных командировок; по договорам обязательного страхования гражданской ответственности владельцев автотранспортных средств; об организации и проведении спортивных мероприятий; о приобретении путевок, связанных с проведением оздоровительной кампании детей; о гастрольной деятельности; об осуществлении закупки у единственного поставщика (исполнителя, подрядчика) в соответствии с пунктом 9 части 1 статьи 93 Федерального закона № 44-ФЗ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в отношении объектов, находящихся в собственности Арсеньевского городского округа, если иное не установлено нормативными правовыми актами администрации Арсеньевского городского округа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на сумму, не превышающую 100 млн. рублей, 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на сумму, превышающую 100 млн. рублей, - до 3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доведенных на соответствующий финансовый год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не более 70 процентов суммы договора (муниципального контракта)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8.4. По договорам, заключенным в соответствии с </w:t>
      </w:r>
      <w:hyperlink r:id="rId7">
        <w:r>
          <w:rPr>
            <w:rStyle w:val="InternetLink"/>
            <w:color w:val="000000"/>
            <w:u w:val="none"/>
            <w:lang w:val="ru-RU" w:eastAsia="ru-RU" w:bidi="ar-SA"/>
          </w:rPr>
          <w:t>пунктами 4,5 части 1 статьи 93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длежащим оплате за счет средств бюджета городского округа, оплата за поставленные товары, выполненные работы, оказанные услуги осуществляется после фактического их получения в пределах доведенных на соответствующий финансовый год лимитов бюджетных обязательств по соответствующему коду бюджетной классификации Российской Федерации. </w:t>
      </w:r>
    </w:p>
    <w:p>
      <w:pPr>
        <w:pStyle w:val="Normal"/>
        <w:shd w:fill="FFFFFF"/>
        <w:bidi w:val="0"/>
        <w:spacing w:lineRule="auto" w:line="360"/>
        <w:ind w:left="0" w:right="0" w:firstLine="709"/>
        <w:rPr/>
      </w:pPr>
      <w:r>
        <w:rPr/>
        <w:t>9. 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bidi w:val="0"/>
        <w:spacing w:lineRule="auto" w:line="360"/>
        <w:ind w:left="0" w:right="0" w:firstLine="709"/>
        <w:rPr/>
      </w:pPr>
      <w:hyperlink r:id="rId8">
        <w:r>
          <w:rPr>
            <w:rStyle w:val="InternetLink"/>
            <w:color w:val="000000"/>
            <w:u w:val="none"/>
            <w:lang w:val="ru-RU" w:eastAsia="ru-RU" w:bidi="ar-SA"/>
          </w:rPr>
          <w:t>10</w:t>
        </w:r>
      </w:hyperlink>
      <w:r>
        <w:rPr/>
        <w:t xml:space="preserve">. Контроль за исполнением настоящего постановления оставляю за собой. 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rPr/>
      </w:pPr>
      <w:r>
        <w:rPr/>
        <w:t>И.о. Главы городского округа</w:t>
        <w:tab/>
        <w:t>Н.П. Пуха</w:t>
      </w:r>
    </w:p>
    <w:sectPr>
      <w:type w:val="continuous"/>
      <w:pgSz w:w="11906" w:h="16838"/>
      <w:pgMar w:left="1418" w:right="851" w:gutter="0" w:header="397" w:top="851" w:footer="0" w:bottom="1134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/>
      <w:bidi w:val="0"/>
      <w:ind w:left="0" w:right="0" w:hanging="0"/>
      <w:jc w:val="center"/>
      <w:rPr>
        <w:rFonts w:ascii="Times New Roman" w:hAnsi="Times New Roman"/>
        <w:color w:val="000000"/>
      </w:rPr>
    </w:pPr>
    <w:r>
      <w:rPr/>
      <w:drawing>
        <wp:inline distT="0" distB="0" distL="0" distR="0">
          <wp:extent cx="585470" cy="746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widowControl/>
      <w:spacing w:lineRule="auto" w:line="360" w:before="120" w:after="0"/>
      <w:ind w:firstLine="85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4863110959CB57A2F1C35B12603ADC08A94DFCF245C253C8225FD9DFEWAMDC" TargetMode="External"/><Relationship Id="rId4" Type="http://schemas.openxmlformats.org/officeDocument/2006/relationships/hyperlink" Target="consultantplus://offline/ref=84863110959CB57A2F1C2BBC306FF3CF8B9880C4215C2B6EDE7AA6C0A9A43FD2W2M4C" TargetMode="External"/><Relationship Id="rId5" Type="http://schemas.openxmlformats.org/officeDocument/2006/relationships/hyperlink" Target="consultantplus://offline/ref=84863110959CB57A2F1C35B12603ADC08A94DFCF245C253C8225FD9DFEAD358563D0175D1A6E5CFDW7MEC" TargetMode="External"/><Relationship Id="rId6" Type="http://schemas.openxmlformats.org/officeDocument/2006/relationships/hyperlink" Target="consultantplus://offline/ref=84863110959CB57A2F1C35B12603ADC08A93D6CA235D253C8225FD9DFEAD358563D0175D1A6D58F4W7MAC" TargetMode="External"/><Relationship Id="rId7" Type="http://schemas.openxmlformats.org/officeDocument/2006/relationships/hyperlink" Target="consultantplus://offline/ref=DC7F72F733828F65AEB9D5DCFD25CEB5DF53878E3569839A26956C456E59E9D8DBF13293826F92881Fl5G" TargetMode="External"/><Relationship Id="rId8" Type="http://schemas.openxmlformats.org/officeDocument/2006/relationships/hyperlink" Target="consultantplus://offline/ref=84863110959CB57A2F1C2BBC306FF3CF8B9880C4215E2E6DD87AA6C0A9A43FD2249F4E1F5E605FF57EBCD6W5MF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318</Words>
  <Characters>15502</Characters>
  <CharactersWithSpaces>13215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6:00Z</dcterms:created>
  <dc:creator>SL</dc:creator>
  <dc:description/>
  <dc:language>en-US</dc:language>
  <cp:lastModifiedBy/>
  <cp:lastPrinted>2017-01-19T12:14:00Z</cp:lastPrinted>
  <dcterms:modified xsi:type="dcterms:W3CDTF">2017-01-19T12:19:00Z</dcterms:modified>
  <cp:revision>61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банова Елена Николаевна</vt:lpwstr>
  </property>
</Properties>
</file>