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4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0 ноября  2017 года № 700-па «О проведении публичных слушаний по вопросам </w:t>
      </w:r>
      <w:r>
        <w:rPr>
          <w:bCs/>
          <w:szCs w:val="26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3, площадью 1428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4, площадью 1434 кв.м, в территориальной зоне ОД3     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3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5, площадью 1516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4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7, площадью 1545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5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8, площадью 1534 кв.м, 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59, площадью 1523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0, площадью 1515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1, площадью 1520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едоставить  разрешение  на  условно  разрешенный  вид  использования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 «индивидуальные жилые дома с участками» с кадастровым номером 25:26:030403:1362, площадью 1538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3, площадью 1402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4, площадью 1476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5, площадью 1448 кв.м,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6, площадью 1480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7, площадью 1788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distribute"/>
        <w:rPr/>
      </w:pPr>
      <w:r>
        <w:rPr>
          <w:sz w:val="26"/>
          <w:szCs w:val="26"/>
        </w:rPr>
        <w:t xml:space="preserve">15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69, площадью 1248 кв.м, в территориальной зоне ОД3 Зона центра местного (районного) значения», местоположение которого 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70, площадью 1506 кв.м, 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73 площадью 2347 кв.м,в территориальной зоне ОД3 «Зона центра местного (районного) значения», местоположение которого установлено по адресу: Приморский край, г.Арсеньев, улица Солнечна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8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51:00Z</dcterms:created>
  <dc:creator>1</dc:creator>
  <dc:description/>
  <cp:keywords/>
  <dc:language>en-US</dc:language>
  <cp:lastModifiedBy>Кубанова Елена Николаевна</cp:lastModifiedBy>
  <cp:lastPrinted>2017-11-29T15:06:00Z</cp:lastPrinted>
  <dcterms:modified xsi:type="dcterms:W3CDTF">2017-12-04T01:26:00Z</dcterms:modified>
  <cp:revision>9</cp:revision>
  <dc:subject/>
  <dc:title> </dc:title>
</cp:coreProperties>
</file>