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45.6pt;height:60.05pt" coordorigin="414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14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493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14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490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65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50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35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32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26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24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49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35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24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50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69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484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490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25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37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37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37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50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50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24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484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46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24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4884,434" to="496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484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46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24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47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778,596" to="477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47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319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29 июня  2011 г.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 изменений   в 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 «Муниципальная  целевая программа «Поддержка  и развитие малого и среднего предпринимательства на территории  Арсеньевского    городского   округа на 2009 – 2011 годы»,  принятый  решением  Думы  Арсеньевского  городского  округа  от  10  июня  2009г.  № 117- МП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инятием  муниципальной целевой программы «Поддержка и развитие субъектов малого и среднего предпринимательства  на территории Арсеньевского  городского  округа  на  2011-2012  годы   и   на   период  до 2015 года»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(постановление  администрации  Арсеньевского   городского   округа   от  27.05.2011 г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3-па) и необходимостью финансирования из местного бюджета мероприятий одной муниципальной целевой программы (для обеспечения контроля Уполномоченным органом администрации Приморского края при софинансировании затрат местного бюджета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  от 15 июня 2009 года № 117-МПА «Муниципальная  целевая программа «Поддержка и развитие малого и среднего предпринимательства на территории  Арсеньевского    городского   округа на 2009 – 2011 годы» (далее - Программа) следующ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аспорте Программы абзац второй строки "Объем и источники финансирования Программы" изложить в новой редакции:</w:t>
      </w:r>
    </w:p>
    <w:p>
      <w:pPr>
        <w:pStyle w:val="ConsPlusNonformat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 на 2009  -  2011  годы составит 6504,01  тыс. рублей, из них                        </w:t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09 год - 1337,6 тыс. рублей;                          </w:t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0 год – 4476,1 тыс. рублей;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/>
      </w:pPr>
      <w:r>
        <w:rPr>
          <w:sz w:val="26"/>
          <w:szCs w:val="26"/>
        </w:rPr>
        <w:t xml:space="preserve">на 2011 год -  690,3  тыс. рублей».  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абзац второй   раздела 6 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/>
      </w:pPr>
      <w:r>
        <w:rPr>
          <w:sz w:val="26"/>
          <w:szCs w:val="26"/>
        </w:rPr>
        <w:t xml:space="preserve">«Мероприятия программы реализуются в том числе за счет средств консолидированного бюджета. Общий объем финансирования Программы на 2009 - 2011 годы составит 5004,5 тыс. рублей, из них на 2009 год – 1040,4 тыс. рублей; на 2010 год – 3856 тыс. рублей; на 2011 год – 108,1 тыс. рублей».                    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3. Приложение № 1 к муниципальной целевой программе «Поддержка и  развитие малого и среднего предпринимательства    на    территории Арсеньевского  городского округа на 2009-2011 годы» изложить в новой редакции (прилагается)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ий муниципальный правовой акт вступает в силу  со дня его официального  опубликования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Глава  городского округа                                                                              Н.Г.  Ермишкин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/>
      </w:pPr>
      <w:r>
        <w:rPr>
          <w:sz w:val="26"/>
          <w:szCs w:val="26"/>
        </w:rPr>
        <w:t>01 июля   2011 г.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ind w:right="-6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Поддержка и  развитие малого и средне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едпринимательства    на 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Арсеньевского  городского округа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 муниципальной 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держка и  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  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4320"/>
        <w:gridCol w:w="1620"/>
        <w:gridCol w:w="2880"/>
        <w:gridCol w:w="2880"/>
        <w:gridCol w:w="30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в том числе за счет средств консолидированного бюджета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эффективности</w:t>
            </w:r>
          </w:p>
        </w:tc>
      </w:tr>
      <w:tr>
        <w:trPr>
          <w:trHeight w:val="32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 </w:t>
            </w:r>
            <w:r>
              <w:rPr>
                <w:b/>
                <w:sz w:val="26"/>
                <w:szCs w:val="26"/>
              </w:rPr>
              <w:t>«Забота»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убъектам  малого и среднего предпринимательства, реализующим социально значимые товары  и  социально значимые бытовые услуги:   долгосрочная аренда муниципального имущества (шести нежилых помещений)  на  льготной основе, на возмезд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8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32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257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76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-щественных отношен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рабочих мест</w:t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убъекту  малого предпринимательства, реализующему социально значимые товары,      - предоставление  льготы  за предоставленное в долгосрочную аренду муниципальное имущество (возврат части аренд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ойчивое развитие субъектов малого и среднего предпринимательства, реализующих социально значимые това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информационно-консультационной  поддержки  субъектам малого и среднего предпринимательства, реализующим социально значимые товары  и  социально значимые бытовые 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воение данным предприятиям статуса социальных магазинов «Забота» и социально значимых предприятий бытового обслуживания, выдачи свидетельства об аккредит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змещение сведений о данных субъектах в качестве информации в области маркетинга, необходимой для развития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интернет-страницы, обеспечение её  функци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5,3 - МБ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г.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0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- 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5,3-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изготавливающим  и размещающим социальную рекламу и (или) социально значимую для Арсеньевского городского округа информацию   в виде субсидирования  до 50% произведенных и документально подтвержденных  затрат по изготовлению и размещению социальной рекламы, по продвижению товаров и услуг предприятий Арсеньевского городского округа на территории Приморского края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в том числе по подготовке выставочной экспозиции Арсеньевского городского округа (её части)   на краевых выставках-ярмарках Дальтур, Дальагро, День Приморского кр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5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 9,9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40,28 -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36,0-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8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5,9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8 - Ф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убъектов малого и среднего предпринимательства, размещающих социальную рекл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(или) социально значимую для Арсеньевского городского округа информацию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</w:t>
            </w:r>
            <w:r>
              <w:rPr>
                <w:b/>
                <w:sz w:val="26"/>
                <w:szCs w:val="26"/>
              </w:rPr>
              <w:t>«Приоритеты»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 имущественной поддержки субъектам малого и среднего предпринимательства, осуществляющим деятельность по приоритетным направлениям развития, предусмотренным подпрограммой «Приоритет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лгосрочная аренда муниципального имущества  (восьми нежилых помещени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 льготной основе, на возмезд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0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29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32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-: 732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, Управление здравоохранения администрации  Арсенье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субъектов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х предпринимателей до 2350 челове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дических лиц  - до  410 едини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численности работающих на 125 - 200 человек и создание до 70 новых  рабочих  мест на малых и средних предприятиях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восьми субъектам малого предпринимательства, осуществляющим деятельность по приоритетным направлениям развития, предусмотренным подпрограммой  «Приоритеты», - предоставление льготы за предоставленное в долгосрочную аренду муниципальное имущество (возврат  части аренд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–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: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убъектов малого и среднего предпринимательства, осуществляющих деятельность по другим приоритетным направлениям развития</w:t>
            </w:r>
          </w:p>
        </w:tc>
      </w:tr>
      <w:tr>
        <w:trPr>
          <w:trHeight w:val="16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2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 информационно-консультационной  поддержки субъектам малого и среднего предпринимательства, осуществляющим деятельность по приоритетным направлениям развития, предусмотренным подпрограммой  «Приоритеты», в вид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-создания  муниципальной информационной системы, обеспечения её  функционирования и  размещения сведений о данных субъектах в качестве информации в области маркетинга, необходимой для развития субъектов малого и среднего предпринимательства, а также сведений о реализации муниципальных и межмуниципальных программ развития;</w:t>
            </w:r>
          </w:p>
          <w:p>
            <w:pPr>
              <w:pStyle w:val="Normal"/>
              <w:ind w:firstLine="4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и и проведения: </w:t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sz w:val="26"/>
                <w:szCs w:val="26"/>
              </w:rPr>
              <w:t>-ежегодного городского конкурса профессионального мастерства;</w:t>
            </w:r>
          </w:p>
          <w:p>
            <w:pPr>
              <w:pStyle w:val="Normal"/>
              <w:ind w:firstLine="4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роприятий по празднованию Дня российского предприним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,5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8,0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4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т.ч. 48,4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г. – 10,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т.ч. 10,2  - М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: 10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0,1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инвестиций в экономику Арсеньев-ского городского округа на 20% ежегодно</w:t>
            </w:r>
          </w:p>
        </w:tc>
      </w:tr>
      <w:tr>
        <w:trPr>
          <w:trHeight w:val="12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финансовой поддержки организациям Арсеньевского городского  округа, образующим инфраструктуру поддержки субъектов малого и среднего предпринимательства, в виде субсидирования  до 50% произведенных и документально подтвержденных  затрат, связанных:</w:t>
            </w:r>
          </w:p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проведением семинаров, тренингов (мероприятий по повышению эффективности и конкурентоспособности субъектов малого и среднего предпринимательства) </w:t>
            </w:r>
          </w:p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мероприятий, повышающих  статус предпринимательства;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оказанием услуг по обеспечению условий для создания субъектов малого и среднего предпринимательства, их  поддержки  и 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2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9,61 –Ф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- МБ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. -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т.ч.13,5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0,0 - ФБ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: 9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38,5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, престижа профе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м  сельскохозяй-ственную деятельность, в виде субсидирования  до 50% затрат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на проведение   на  территории Арсеньевского городского округа ежегодно  до 4-х выставок-ярмарок местных сельскохозяйственных производителей и переработчиков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,8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 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,8 –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ыставочно-ярмарочной деятельности на  территории Арсеньевского городского округа 17 - 30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6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осуществляющим деятельность по  приоритетным направлениям развития, предусмотренным подпрограммой «Приоритеты»,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 виде предоставление субсидий  на возмещение части затра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частием в выставочно-ярмароч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платой процентов по кредита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выполнением обязательных требований законодательства Р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оведением общегородских мероприятий по  организации отдыха и развлечений, культуры и спорта с целью увеличения въездного туризм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 разработкой  бизнес-плана, подготовкой проектной документ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иобретением  основных средст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технологическим присоединением  и подключением к системам коммунальной инфраструктуры объектов недвижимости, необходимых для  осуществления  предпринимательск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анных с внедрением инновационных  энерго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92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6,5 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3,4 - К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93,6 - Ф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2978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– 480,6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81 - Ф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3901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– 537,1-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,4 - КБ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,41 -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величение численности работающих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ъездного туризма на территорию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ельскохозяйственных кооперативов и индивидуальных предпринимателей по производству, переработке и реализации сельскохозяйственной проду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  малого предпринимательства, осуществляющим деятельность по приоритетным направлениям развит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виде предоставление грантов  начинающим предприним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6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12,5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62,5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: 6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12,5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562,5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субъектов малого предпринимательства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 развитие системы правового обеспечения 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униципального контроля в соответствии с планом мероприятий по контролю (за исключением хозяйствующих субъектов-получателей муниципальной помощи и поддержк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, направленных на предупреждение  недобросовестной конкуренции или её ограни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 с правоохранительными органами администрации Арсеньевского городского округа     совмес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милицией общественной безопасности отдела внутренних дел по Арсеньевскому городскому округ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И ФНС РФ №4 по Приморскому кра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О ТУ «Роспотребнадзора по Приморскому краю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филиалом КГУ «Приморская ветеринарная служба» - Арсеньевской станцией по борьбе с болезнями живот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енности субъектов малого и среднего предпринимательства, осуществляющих деятельность без государственной регистрации, с нарушениями законодательства о рекламе, совершающих иные действия, допускающие недобросовестную конкуренцию или её ограничени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</w:t>
            </w:r>
            <w:r>
              <w:rPr>
                <w:b/>
                <w:sz w:val="26"/>
                <w:szCs w:val="26"/>
              </w:rPr>
              <w:t>6504,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г.  -1337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173,4 – М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4  –  К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,6 –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г. – 4476,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643,0 –М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643,0 – К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570,0 -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 -690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в т.ч. 108,1-М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5"/>
          <w:szCs w:val="25"/>
        </w:rPr>
        <w:t xml:space="preserve">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Б – средства бюджета Арсеньевского городск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Б –  объем средств, направленных на софинансирование мероприятий  из бюджета  Примор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ФБ - объем средств, направленных на софинансирование мероприятий  из бюджета  Российской Федерации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6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6:00Z</dcterms:created>
  <dc:creator>Аня</dc:creator>
  <dc:description/>
  <cp:keywords/>
  <dc:language>en-US</dc:language>
  <cp:lastModifiedBy>Zoya</cp:lastModifiedBy>
  <cp:lastPrinted>2011-06-30T13:41:00Z</cp:lastPrinted>
  <dcterms:modified xsi:type="dcterms:W3CDTF">2011-07-05T00:19:00Z</dcterms:modified>
  <cp:revision>6</cp:revision>
  <dc:subject/>
  <dc:title>                                                                                                              </dc:title>
</cp:coreProperties>
</file>