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ок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 xml:space="preserve">Об утверждении </w:t>
      </w:r>
      <w:r>
        <w:rPr>
          <w:b/>
          <w:sz w:val="28"/>
          <w:szCs w:val="28"/>
        </w:rPr>
        <w:t>Порядка организации и проведения антикоррупционной экспертизы нормативных правовых актов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Главы Арсеньевского городского округа, администрации Арсеньевского городского округа и их проектов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протестов прокурора г. Арсеньева от 22.10.2012 № № 6-1775в-2012, в соответствии с пунктом 42 части 1 статьи 16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Утвердить прилагаемый Порядок организации и проведения антикоррупционной экспертизы нормативных правовых актов Главы Арсеньевского городского округа, администрации Арсеньевского городского округа и их проек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2850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850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 октября 2012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86-</w:t>
      </w:r>
      <w:r>
        <w:rPr>
          <w:sz w:val="28"/>
          <w:szCs w:val="28"/>
        </w:rPr>
        <w:t>па</w:t>
      </w:r>
    </w:p>
    <w:p>
      <w:pPr>
        <w:pStyle w:val="Normal"/>
        <w:tabs>
          <w:tab w:val="clear" w:pos="708"/>
          <w:tab w:val="left" w:pos="285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ab/>
      </w:r>
      <w:r>
        <w:rPr>
          <w:sz w:val="28"/>
          <w:szCs w:val="28"/>
        </w:rPr>
        <w:t xml:space="preserve">Порядок организации и проведения антикоррупционной 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экспертизы нормативных правовых актов главы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сеньевского городского округа, администрац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 и их проек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bCs/>
          <w:sz w:val="28"/>
          <w:szCs w:val="28"/>
        </w:rPr>
        <w:t>1.1. Настоящий порядок разработан в соответствии с Федеральным законом от 25.12.2008 г. N 273-ФЗ "О противодействии коррупции", Федеральным законом от 17.07.2009 г. N 172-ФЗ "Об антикоррупционной экспертизе нормативных правовых актов и проектов нормативных правовых актов", п</w:t>
      </w:r>
      <w:r>
        <w:rPr>
          <w:sz w:val="28"/>
          <w:szCs w:val="28"/>
        </w:rPr>
        <w:t>остановлением Правительства РФ от 26.02.2010 г.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2. Основной задачей проведения антикоррупционной экспертизы нормативных правовых актов администрации Арсеньевского городского округа и их проектов (далее - правовые акты) является выявление в документах положений, способствующих созданию условий для проявления коррупции и предотвращения включения в документы указанных положений.</w:t>
      </w:r>
    </w:p>
    <w:p>
      <w:pPr>
        <w:pStyle w:val="Normal"/>
        <w:widowControl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>Антикоррупционная экспертиза правовых актов и их проектов проводится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 февраля 2010 г. N 96 (далее - Методика)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ПРОВЕДЕНИЯ АНТИКОРРУПЦИОННОЙ ЭКСПЕРТИЗЫ ПРОЕКТОВ ПРАВОВЫХ АКТОВ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1. Антикоррупционная экспертиза проектов правовых актов проводится на стадии согласования проекта правового акта в правовом отделе администрации Арсеньевского городского округа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2. Правовой отдел администрации городского округа проводит антикоррупционную экспертизу проектов правовых актов в срок не более 7 рабочих дней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.3. В случае выявления в проекте правового акта коррупциогенных факторов результаты антикоррупционной экспертизы оформляются в виде заключения. Вывод об отсутствии коррупциогенных факторов в проекте правового акта подтверждается согласованием проекта правового акта начальником правового отдела администрации городского округа либо лицом, его замещающим, в установленном порядке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АНТИКОРРУПЦИОННАЯ ЭКСПЕРТИЗА ПРАВОВЫХ АКТОВ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принятых правовых актов проводится правовым отделом  администрации городского округа при проведении  их правовой экспертизы и мониторинге их применения, по поручению главы Арсеньевского городского округа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2. Антикоррупционная экспертиза принятых правовых актов проводится в течение 30 рабочих дней со дня поступления в правовой отдел администрации городского округа указанного в пункте 3.1 настоящего порядка поручения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.3. Результатом проведенной антикоррупционной экспертизы принятых правовых актов являются выявленные в правовом акте коррупциогенные факторы или вывод об их отсутствии. Результаты проведенной антикоррупционной экспертизы оформляются в соответствии с Методикой в виде подготавливаемого по ее итогам заключения.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УЧЕТ РЕЗУЛЬТАТОВ ЭКСПЕРТИЗЫ ПРАВОВЫХ АКТОВ</w:t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И ИХ ПРОЕКТОВ) НА КОРРУПЦИОГЕННОСТЬ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1. Заключение по результатам антикоррупционной экспертизы правового акта (его проекта) в случае обнаружения положений, которые могут способствовать проявлениям коррупции, направляется правовым отделом администрации городского округа в структурное подразделение администрации городского округа, должностному лицу, являющемуся разработчиком правового акта (его проекта) для устранения выявленных положений, которые могут способствовать проявлениям коррупции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2. В заключении отражаются следующие сведения: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дата и место подготовки заключения, данные о проводящих экспертизу лицах (фамилия, инициалы, должность);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реквизиты правового акта или его проекта, проходящего экспертизу;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перечень выявленных коррупционных факторов с указанием их признаков и соответствующих статей (пунктов, подпунктов) правового акта или его проекта, в которых эти факторы выявлены;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) предложения о способах устранения или нейтрализации коррупционных факторов;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5) подпись лица, проводившего экспертизу.</w:t>
      </w:r>
    </w:p>
    <w:p>
      <w:pPr>
        <w:pStyle w:val="Normal"/>
        <w:widowControl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3. В случае несогласия структурного подразделения администрации городского округа  должностного лица, разработавшего правовой акт (его проект) с выводом правового отдела администрации городского округа о наличии в правовом акте (его проекте) положений, способствующих созданию условий для проявления коррупции, указанный правовой акт (его проект) вносится на рассмотрение главы Арсеньевского городского округа с обоснованием выраженного несогласия.</w:t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00:00Z</dcterms:created>
  <dc:creator>matrix</dc:creator>
  <dc:description/>
  <cp:keywords/>
  <dc:language>en-US</dc:language>
  <cp:lastModifiedBy>Зоя</cp:lastModifiedBy>
  <cp:lastPrinted>2012-10-29T15:16:00Z</cp:lastPrinted>
  <dcterms:modified xsi:type="dcterms:W3CDTF">2012-10-31T14:26:00Z</dcterms:modified>
  <cp:revision>4</cp:revision>
  <dc:subject/>
  <dc:title> </dc:title>
</cp:coreProperties>
</file>