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Cs w:val="26"/>
          <w:lang w:val="en-US" w:eastAsia="en-US"/>
        </w:rPr>
      </w:pPr>
      <w:r>
        <w:rPr>
          <w:b w:val="false"/>
          <w:bCs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pt;width:45.6pt;height:60.05pt" coordorigin="432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32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11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32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08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83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68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53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50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44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42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67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53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42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68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87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02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08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43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55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55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55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686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686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42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02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64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42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63,794" to="5139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02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64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42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65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58,956" to="495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65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firstLine="675"/>
        <w:jc w:val="both"/>
        <w:rPr/>
      </w:pPr>
      <w:r>
        <w:rPr/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мая  2013 года</w:t>
      </w:r>
    </w:p>
    <w:p>
      <w:pPr>
        <w:pStyle w:val="31"/>
        <w:rPr>
          <w:b/>
          <w:b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03 сентября 2012 года № 55-МПА «Методика расчёта арендной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латы за объекты муниципальной собственности на 2013 год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муниципальный правовой акт Арсеньевского городского округа от 03 сентября 2012 года  № 55-МПА «Методика расчета арендной платы за объекты муниципальной собственности на 2013 год»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в пункте 4 слова: «согласно муниципальному правовому акту от 01 июня 2010 года № 25-МПА «Правила землепользования и застройки в Арсеньевском городском округе» заменить словами: «согласно муниципальному правовому акту Арсеньевского городского округа от 15 марта 2013 года № 30-МПА «Правила землепользования и застройки Арсеньевского городского округа»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А.А. Дронин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both"/>
        <w:rPr/>
      </w:pPr>
      <w:r>
        <w:rPr>
          <w:szCs w:val="28"/>
        </w:rPr>
        <w:t xml:space="preserve">«06» июня 2013 г. 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0" w:right="-2" w:hanging="0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44</w:t>
      </w:r>
      <w:r>
        <w:rPr>
          <w:szCs w:val="28"/>
          <w:lang w:val="en-US"/>
        </w:rPr>
        <w:t xml:space="preserve"> - </w:t>
      </w:r>
      <w:r>
        <w:rPr>
          <w:szCs w:val="28"/>
        </w:rPr>
        <w:t xml:space="preserve">МПА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06:00Z</dcterms:created>
  <dc:creator>Аня</dc:creator>
  <dc:description/>
  <cp:keywords/>
  <dc:language>en-US</dc:language>
  <cp:lastModifiedBy>Зоя Герасимова</cp:lastModifiedBy>
  <cp:lastPrinted>2013-05-30T15:35:00Z</cp:lastPrinted>
  <dcterms:modified xsi:type="dcterms:W3CDTF">2013-06-06T22:54:00Z</dcterms:modified>
  <cp:revision>3</cp:revision>
  <dc:subject/>
  <dc:title>                                                                                                              </dc:title>
</cp:coreProperties>
</file>