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1 июл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- Положение)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В преамбуле Положения в наименовании Закона Приморского края от </w:t>
      </w:r>
      <w:r>
        <w:rPr>
          <w:sz w:val="26"/>
          <w:szCs w:val="26"/>
          <w:lang w:eastAsia="ru-RU"/>
        </w:rPr>
        <w:t>14 июля 2008 года № 288-КЗ слова «выборного должностного лица местного самоуправления» заменить словами «выборного должностного лица местного самоуправления в Приморском кра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ru-RU"/>
        </w:rPr>
        <w:t>Наименование разделов 1 и 2 Положения, пункт 1 раздела 2 Положения после слов «местного самоуправления» дополнить словами «Арсеньев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3. В пункте 3 раздела 1 Положения, наименовании раздела 2, пункте 1 раздела 2 Положения, подпункте 1 пункта 1 раздела 3 Положения слова «ежемесячное денежное вознаграждение», используемые в соответствующих падежах, заменить словами «денежное вознаграждение» в соответствующих падежах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2.1 раздела 1 Положения слова «в размере 30 – 50 % ежемесячного денежного вознаграждения» заменить словами «в размерах и порядке, установленных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далее – постановление Правительства РФ № 573)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5. В пункте 2 раздела 3 Положения слова «в размере 6 денежных вознаграждений (в расчете на год)» заменить словами «, в размере фактически установленной в соответствие с постановлением Правительства РФ № 573 надбавки (в расчете на год)». 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2» июля 2021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-МПА</w:t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1:00Z</dcterms:created>
  <dc:creator>Аня</dc:creator>
  <dc:description/>
  <dc:language>en-US</dc:language>
  <cp:lastModifiedBy>duma</cp:lastModifiedBy>
  <cp:lastPrinted>2021-07-22T11:48:00Z</cp:lastPrinted>
  <dcterms:modified xsi:type="dcterms:W3CDTF">2021-07-23T01:21:00Z</dcterms:modified>
  <cp:revision>2</cp:revision>
  <dc:subject/>
  <dc:title/>
</cp:coreProperties>
</file>