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1146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788"/>
        <w:gridCol w:w="425"/>
        <w:gridCol w:w="1276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юля 2025 г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26" w:top="114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426" w:top="114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связи с проведением работ по ремонту кабеля, проложенного в районе дома № 127 по ул. Пограничная, в соответствии с Федеральными законами от 10 декабря 1995 года № 196-ФЗ «О безопасности дорожного движения»,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1. Ограничить проезд транспортных средств на участке дороги </w:t>
        <w:br/>
        <w:t xml:space="preserve">по ул. Пограничная от переулка Омельяненко до переулка Чехова с 09:00 часов </w:t>
        <w:br/>
        <w:t>07 июля до 16:00 часов 08 июля 2025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 xml:space="preserve">3. Ответственному производителю работ - мастеру участка </w:t>
        <w:br/>
        <w:t>АО «Арсеньевэлектросервис» Плаксину Е.О. для обеспечения безопасности дорожного движения установить с 09:00 часов 07 июля до 16:00 часов 08 июля 2025 года на время проведения работ соответствующие дорожные знаки по улице Пограничная и на переулках Чехова и Омельяненк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5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00" w:leader="none"/>
        </w:tabs>
        <w:suppressAutoHyphens w:val="false"/>
        <w:autoSpaceDE w:val="true"/>
        <w:spacing w:lineRule="auto" w:line="300"/>
        <w:ind w:hanging="0"/>
        <w:rPr>
          <w:sz w:val="24"/>
          <w:szCs w:val="24"/>
          <w:lang w:eastAsia="ru-RU"/>
        </w:rPr>
      </w:pPr>
      <w:r>
        <w:rPr>
          <w:szCs w:val="26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 w:val="24"/>
          <w:szCs w:val="26"/>
          <w:lang w:eastAsia="ru-RU"/>
        </w:rPr>
      </w:pPr>
      <w:r>
        <w:rPr>
          <w:color w:val="000000"/>
          <w:spacing w:val="-15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426" w:top="1146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09:00Z</dcterms:created>
  <dc:creator>Admin</dc:creator>
  <dc:description/>
  <cp:keywords/>
  <dc:language>en-US</dc:language>
  <cp:lastModifiedBy>Герасимова Зоя Николаевна</cp:lastModifiedBy>
  <cp:lastPrinted>2025-07-04T13:58:00Z</cp:lastPrinted>
  <dcterms:modified xsi:type="dcterms:W3CDTF">2025-07-04T06:12:00Z</dcterms:modified>
  <cp:revision>11</cp:revision>
  <dc:subject/>
  <dc:title> </dc:title>
</cp:coreProperties>
</file>