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9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49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7 Определяковой Татьяны Александ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Определяковой Татьяны Александ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7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Определяковой Татьяной Александ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7 Определякову Татьяну Александр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Определяковой Т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50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50:00Z</dcterms:modified>
  <cp:revision>2</cp:revision>
  <dc:subject/>
  <dc:title>14</dc:title>
</cp:coreProperties>
</file>