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едоставлении разрешений на условно разрешенные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иды использования земельных участков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и недвижимости (специальных согласова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На основании  Градостроительного и Земельного кодексов Российской Федерации, 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статьями  45, 51 Устава Арсеньевского городского округа, постановлением администрации Арсеньевского городского округа от 22 июля 2013 года           № 595-па  «О назначении публичных слушаний по вопросам предоставления  разрешений  на условно разрешенные виды использования земельных участков и недвижимости  (специальных согласований)»,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едоставить разрешения на условно разрешенные виды использования земельных участков (специальные согласования):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 зоне </w:t>
      </w:r>
      <w:r>
        <w:rPr>
          <w:bCs/>
          <w:sz w:val="28"/>
          <w:szCs w:val="28"/>
        </w:rPr>
        <w:t xml:space="preserve">индивидуальной жилой застройки городского типа с участками </w:t>
      </w:r>
      <w:r>
        <w:rPr>
          <w:sz w:val="28"/>
          <w:szCs w:val="28"/>
        </w:rPr>
        <w:t>(Ж1) части земельного участка</w:t>
      </w:r>
      <w:r>
        <w:rPr/>
        <w:t xml:space="preserve"> </w:t>
      </w:r>
      <w:r>
        <w:rPr>
          <w:sz w:val="28"/>
          <w:szCs w:val="28"/>
        </w:rPr>
        <w:t>площадью примерно 335,0 кв.м с кадастровым номером 25:26:03 02 09:0021,  местоположение  которого  установлено по адресу: Приморский край, г. Арсеньев, ул.Жуковского, д. 113 -  магазины товаров первой необходимости общей площадью не более 150 кв.м</w:t>
      </w:r>
      <w:r>
        <w:rPr>
          <w:sz w:val="26"/>
          <w:szCs w:val="26"/>
        </w:rPr>
        <w:t>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зоне парков, набереж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Р1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му участку площадью 1934,93 кв.м с кадастровым номером 25:26:02 02 04:0181, местоположение которого установлено примерно в 57 метрах по направлению на северо-восток относительно ориентира (нежилое строение), расположенного за границами участка, адрес ориентира: Приморский край, г.Арсеньев, ул.Новикова, д. 35 - хозяйственные корпуса;  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оне парков, набережных </w:t>
      </w:r>
      <w:r>
        <w:rPr>
          <w:rFonts w:cs="Times New Roman" w:ascii="Times New Roman" w:hAnsi="Times New Roman"/>
          <w:bCs/>
          <w:sz w:val="28"/>
          <w:szCs w:val="28"/>
        </w:rPr>
        <w:t>(Р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му участку площадью примерно 50 кв.м по ул.Жуковского, д. 124 - киоски, лоточная торговля, временные павильоны розничной торговли и обслуживания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>-  в</w:t>
      </w:r>
      <w:r>
        <w:rPr>
          <w:sz w:val="28"/>
          <w:szCs w:val="28"/>
        </w:rPr>
        <w:t xml:space="preserve"> зоне центра местного (районного) значения  (ОД3)</w:t>
      </w:r>
      <w:r>
        <w:rPr>
          <w:szCs w:val="28"/>
        </w:rPr>
        <w:t xml:space="preserve"> </w:t>
      </w:r>
      <w:r>
        <w:rPr>
          <w:sz w:val="28"/>
          <w:szCs w:val="28"/>
        </w:rPr>
        <w:t>земельному участку площадью примерно 50,0 кв.м,</w:t>
      </w:r>
      <w:r>
        <w:rPr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 примерно в 24 метрах по направлению на северо-восток от нежилого здания    № 19 по ул.Островского   –  гараж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И.о.Главы городского округа                                                       В.И.Гавриленко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0:00Z</dcterms:created>
  <dc:creator>-</dc:creator>
  <dc:description/>
  <cp:keywords/>
  <dc:language>en-US</dc:language>
  <cp:lastModifiedBy>Зоя Герасимова</cp:lastModifiedBy>
  <cp:lastPrinted>2013-08-13T08:15:00Z</cp:lastPrinted>
  <dcterms:modified xsi:type="dcterms:W3CDTF">2013-08-15T03:57:00Z</dcterms:modified>
  <cp:revision>80</cp:revision>
  <dc:subject/>
  <dc:title> </dc:title>
</cp:coreProperties>
</file>