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color w:val="000000"/>
          <w:sz w:val="26"/>
          <w:szCs w:val="26"/>
          <w:vertAlign w:val="subscript"/>
          <w:lang w:val="en-US" w:eastAsia="en-US"/>
        </w:rPr>
        <w:drawing>
          <wp:inline distT="0" distB="0" distL="0" distR="0">
            <wp:extent cx="65595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 ПРАВОВОЙ 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/>
        <w:t xml:space="preserve">Принят  Думой Арсеньевского              </w:t>
      </w:r>
    </w:p>
    <w:p>
      <w:pPr>
        <w:pStyle w:val="Normal"/>
        <w:ind w:left="3960" w:hanging="0"/>
        <w:jc w:val="both"/>
        <w:rPr/>
      </w:pPr>
      <w:r>
        <w:rPr/>
        <w:t xml:space="preserve">                          </w:t>
      </w:r>
      <w:r>
        <w:rPr/>
        <w:t xml:space="preserve">городского округа   </w:t>
      </w:r>
    </w:p>
    <w:p>
      <w:pPr>
        <w:pStyle w:val="Normal"/>
        <w:ind w:left="3960" w:hanging="0"/>
        <w:jc w:val="both"/>
        <w:rPr/>
      </w:pPr>
      <w:r>
        <w:rPr/>
        <w:t xml:space="preserve">                          </w:t>
      </w:r>
      <w:r>
        <w:rPr/>
        <w:t>27 сентября 202</w:t>
      </w:r>
      <w:r>
        <w:rPr>
          <w:lang w:val="en-US"/>
        </w:rPr>
        <w:t>3</w:t>
      </w:r>
      <w:r>
        <w:rPr/>
        <w:t xml:space="preserve">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внесении изменений в муниципальный правовой акт Арсеньевского  </w:t>
      </w:r>
    </w:p>
    <w:p>
      <w:pPr>
        <w:pStyle w:val="Heading"/>
        <w:ind w:right="-8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ородского округа от 15 марта 2013 года  № 30-МПА </w:t>
      </w:r>
    </w:p>
    <w:p>
      <w:pPr>
        <w:pStyle w:val="Heading"/>
        <w:ind w:right="-87" w:hanging="0"/>
        <w:rPr/>
      </w:pPr>
      <w:r>
        <w:rPr>
          <w:b/>
          <w:sz w:val="25"/>
          <w:szCs w:val="25"/>
        </w:rPr>
        <w:t>«Правила землепользования  и застройки Арсеньевского городского округа»</w:t>
      </w:r>
    </w:p>
    <w:p>
      <w:pPr>
        <w:pStyle w:val="Heading"/>
        <w:ind w:right="-87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right="-87"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/>
      </w:pPr>
      <w:r>
        <w:rPr>
          <w:sz w:val="25"/>
          <w:szCs w:val="25"/>
        </w:rPr>
        <w:t>Внести  в муниципальный правовой акт Арсеньевского городского округа от 15 марта 2013 года № 30-МПА «Правила землепользования и застройки Арсеньевского городского округа» следующие изменения: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70"/>
        <w:jc w:val="both"/>
        <w:rPr/>
      </w:pPr>
      <w:r>
        <w:rPr>
          <w:sz w:val="25"/>
          <w:szCs w:val="25"/>
        </w:rPr>
        <w:t xml:space="preserve">Часть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>.  ПОРЯДОК ПРИМЕНЕНИЯ ПРАВИЛ ЗЕМЛЕПОЛЬЗОВАНИЯ И ЗАСТРОЙКИ НА ТЕРРИТОРИИ АРСЕНЬЕВСКОГО ГОРОДСКОГО ОКРУГА И ВНЕСЕНИЯ В НИХ ИЗМЕНЕНИЙ статьи 6 дополнить раздело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 xml:space="preserve">«5.   В отношении объектов капитального строительства, расположенных в границах зон регулирования архитектурно-градостроительного облика объектов, устанавливаются требования, предусмотренные градостроительными регламентами территориальных зон части </w:t>
      </w: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>. ГРАДОСТРОИТЕЛЬНЫЕ РЕГЛАМЕНТЫ.</w:t>
      </w:r>
    </w:p>
    <w:p>
      <w:pPr>
        <w:pStyle w:val="ConsPlusNormal"/>
        <w:spacing w:lineRule="auto" w:line="360"/>
        <w:ind w:firstLine="81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рхитектурно-градостроительный облик объекта капитального строительства подлежит согласованию с управлением архитектуры и градостроительства администрации при осуществлении строительства, реконструкции объекта капитального строительства в границах территорий регулирования архитектурно-градостроительного облика объектов капитального строительства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Требования к архитектурно-градостроительному облику объекта капитального строительства включают в себя требования к объемно-пространственным, архитектурно-стилистическим и иным характеристикам объекта капитального строительства, которые устанавливаются Правительством Российской Федерации, если иное не предусмотрено Градостроительным Кодексом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ование архитектурно-градостроительного облика объекта капитального строительства не требуется в отношен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объектов капитального строительства, расположенных на земельных участках, действие градостроительного регламента на которые не распространяетс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объектов, для строительства или реконструкции которых не требуется получение разрешения на строительств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объектов, расположенных на земельных участках, находящихся в пользовании учреждений, исполняющих наказа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 объектов обороны и безопасности, объектов Вооруженных Сил Российской Федерации, других войск, воинских формирований и органов, осуществляющих функции в области обороны страны и безопасности государ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) иных объектов, определенных Правительством Российской Федерации, нормативными правовыми актами органов государственной власти субъектов Российской Федерации.»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0" w:firstLine="74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Часть II. КАРТА ГРАДОСТРОИТЕЛЬНОГО ЗОНИРОВАНИЯ АРСЕНЬЕВСКОГО ГОРОДСКОГО ОКРУГА </w:t>
      </w:r>
      <w:r>
        <w:rPr>
          <w:sz w:val="25"/>
          <w:szCs w:val="25"/>
        </w:rPr>
        <w:t xml:space="preserve">статьи 17.2. Карта зон с особыми условиями использования территории, сведения о которых внесены в Единый государственный реестр недвижимости дополнить </w:t>
      </w:r>
      <w:r>
        <w:rPr>
          <w:bCs/>
          <w:sz w:val="25"/>
          <w:szCs w:val="25"/>
        </w:rPr>
        <w:t xml:space="preserve">разделом </w:t>
      </w:r>
      <w:r>
        <w:rPr>
          <w:sz w:val="25"/>
          <w:szCs w:val="25"/>
          <w:lang w:val="en-US"/>
        </w:rPr>
        <w:t>X</w:t>
      </w:r>
      <w:r>
        <w:rPr>
          <w:sz w:val="25"/>
          <w:szCs w:val="25"/>
        </w:rPr>
        <w:t xml:space="preserve">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«Х. На карте градостроительного зонирования границы зон регулирования архитектурно-градостроительного облика объектов капитального строительства совпадают с границами территориальных зон и распространяются на всю территорию городского округа.»</w:t>
      </w:r>
    </w:p>
    <w:p>
      <w:pPr>
        <w:pStyle w:val="ConsPlusTitle"/>
        <w:numPr>
          <w:ilvl w:val="1"/>
          <w:numId w:val="4"/>
        </w:numPr>
        <w:spacing w:lineRule="auto" w:line="36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Часть </w:t>
      </w:r>
      <w:r>
        <w:rPr>
          <w:rFonts w:cs="Times New Roman" w:ascii="Times New Roman" w:hAnsi="Times New Roman"/>
          <w:b w:val="false"/>
          <w:sz w:val="25"/>
          <w:szCs w:val="25"/>
          <w:lang w:val="en-US"/>
        </w:rPr>
        <w:t>III</w:t>
      </w:r>
      <w:r>
        <w:rPr>
          <w:rFonts w:cs="Times New Roman" w:ascii="Times New Roman" w:hAnsi="Times New Roman"/>
          <w:b w:val="false"/>
          <w:sz w:val="25"/>
          <w:szCs w:val="25"/>
        </w:rPr>
        <w:t>. ГРАДОСТРОИТЕЛЬНЫЕ РЕГЛАМЕНТЫ дополнить:</w:t>
      </w:r>
    </w:p>
    <w:p>
      <w:pPr>
        <w:pStyle w:val="ConsPlusTitle"/>
        <w:numPr>
          <w:ilvl w:val="2"/>
          <w:numId w:val="4"/>
        </w:numPr>
        <w:spacing w:lineRule="auto" w:line="360"/>
        <w:ind w:left="0" w:firstLine="742"/>
        <w:jc w:val="both"/>
        <w:outlineLvl w:val="2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Статью 19 «Градостроительные регламенты. Виды и состав жилых зон» территориальную  зону «Ж1. Зона застройки индивидуальными жилыми домами» строками следующего содержания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5"/>
          <w:szCs w:val="25"/>
        </w:rPr>
        <w:t>«Требования к архитектурно-градостроительному облику объектов капитального строительства: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а) объемно-пространственные характеристики объектов должны предусматривать сохранение сложившихся планировочных и (или) объемно-пространственных решений застройки территории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б) архитектурно-стилистические характеристики объектов не должны входить в диссонанс с окружающей застройкой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) соблюдение требований к внешнему виду фасадов зданий, определенных постановлением администрации Арсеньевского городского округа от 28.07.2016 № 629-па «Об утверждении Порядка оформления паспорта цветового решения фасада здания, строения, сооружения и временных объектов на территории Арсеньевского городского округа»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) отделочные материалы фасадов зданий строений и сооружений должны соответствовать характерным материалам отделки фасадов окружающей застройки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) расположение входных групп, окон и витрин на фасаде, их габариты, характер устройства и внешний вид должны соответствовать архитектурному облику зданий и строений: подчинение системе горизонтальных и  вертикальных осей, членению фасадов здания и строения с учетом принятых приемов архитектурно-художественной композиции объемно-пространственного построения зданий и строений (симметрия-асимметрия, сомасштабность и т.д.)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5"/>
          <w:szCs w:val="25"/>
        </w:rPr>
        <w:t xml:space="preserve">е) композиционные приемы и фасадные решения объемно-планировочных характеристик первых этажей зданий должны соответствовать их функциональному назначению. Архитектурно-градостроительное решение фасадов должно предусматривать гармоничное соотношение объемов, плоскостей и проемов, контраст теней, пропорциональный строй архитектурных элементов с целью создания композиционно сбалансированной застройки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ж) остекление фасадов зданий, строений сооружений выполняется с учетом стилистики окружающей застройки, с соблюдением пропорции отношения ширины к высоте и частоты чередования проемов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) не допускается размещение технического и инженерного оборудования на главных и боковых фасадах зданий, строений, сооружений и скатных кровлях, за исключением дворовых фасадов. Допускается для размещения оборудования применение единых проектных решений на главных и боковых фасадах зданий, строений, сооружений с использованием декоративных ниш, сборных корзин или иных архитектурных приемов. Требования не распространяются на светотехническое оборудование декоративной подсветки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) главные фасады строящихся и реконструируемых зданий, строений и сооружений оборудуются декоративной подсветкой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ребования к архитектурно-градостроительному облику объекта капитального строительства не применяются:</w:t>
      </w:r>
    </w:p>
    <w:p>
      <w:pPr>
        <w:pStyle w:val="Default"/>
        <w:spacing w:lineRule="auto" w:line="360"/>
        <w:ind w:firstLine="71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1) к объектам индивидуального жилищного строительства, садовым домам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2) к объектам, расположенным на земельных участках, действие градостроительного регламента на которые не распространяется или не устанавливается; 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3) к объектам, для строительства или реконструкции которых не требуется получение разрешения на строительство.»</w:t>
      </w:r>
    </w:p>
    <w:p>
      <w:pPr>
        <w:pStyle w:val="ConsPlusTitle"/>
        <w:numPr>
          <w:ilvl w:val="2"/>
          <w:numId w:val="4"/>
        </w:numPr>
        <w:spacing w:lineRule="auto" w:line="36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Статью 19 «Градостроительные регламенты. Виды и состав жилых зон» территориальные зоны «Ж2. Зона застройки среднеэтажными жилыми домами», «Ж3. Зона застройки многоэтажными жилыми домами», статьи 20 «Градостроительные регламенты. Виды и состав общественно-деловых зон» территориальных зон «ОД1. Зона делового, общественного и коммерческого назначения»,  «ОД2. Зона центра местного (районного) значения»,  «ОД3. Зона общественно-транспортная» строками следующего содержания: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«Требования к архитектурно-градостроительному облику объектов капитального строительства: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а) объемно-пространственные характеристики объектов должны предусматривать сохранение сложившихся планировочных и (или) объемно-пространственных решений застройки территории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б) архитектурно-стилистические характеристики объектов не должны входить в диссонанс с окружающей застройкой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5"/>
          <w:szCs w:val="25"/>
        </w:rPr>
        <w:t>в) соблюдение требований к внешнему виду фасадов зданий, определенных постановлением администрации Арсеньевского городского округа от 28.07.2016 № 629-па «Об утверждении Порядка оформления паспорта цветового решения фасада здания, строения, сооружения и временных объектов на территории Арсеньевского городского округа»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) отделочные материалы фасадов зданий строений и сооружений должны соответствовать характерным материалам отделки фасадов окружающей застройки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) расположение входных групп, окон и витрин на фасаде, их габариты, характер устройства и внешний вид должны соответствовать архитектурному облику зданий и строений: подчинение системе горизонтальных и  вертикальных осей, членению фасадов здания и строения с учетом принятых приемов архитектурно-художественной композиции объемно-пространственного построения зданий и строений (симметрия-асимметрия, сомасштабность и т.д.)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е) композиционные приемы и фасадные решения объемно-планировочных характеристик первых этажей зданий должны соответствовать их функциональному назначению. Архитектурно-градостроительное решение фасадов должно предусматривать гармоничное соотношение объемов, плоскостей и проемов, контраст теней, пропорциональный строй архитектурных элементов с целью создания композиционно сбалансированной застройки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ж) остекление фасадов зданий, строений сооружений выполняется с учетом стилистики окружающей застройки, с соблюдением пропорции отношения ширины к высоте и частоты чередования проемов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) не допускается размещение технического и инженерного оборудования на главных и боковых фасадах зданий, строений, сооружений и скатных кровлях, за исключением дворовых фасадов. Допускается для размещения оборудования применение единых проектных решений на главных и боковых фасадах зданий, строений, сооружений с использованием декоративных ниш, сборных корзин или иных архитектурных приемов. Требования не распространяются на светотехническое оборудование декоративной подсветки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) главные фасады строящихся и реконструируемых зданий, строений и сооружений оборудуются декоративной подсветкой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ребования к архитектурно-градостроительному облику объекта капитального строительства не применяются:</w:t>
      </w:r>
    </w:p>
    <w:p>
      <w:pPr>
        <w:pStyle w:val="Default"/>
        <w:spacing w:lineRule="auto" w:line="360"/>
        <w:ind w:firstLine="71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1)    к объектам индивидуального жилищного строительства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2) к объектам, расположенным на земельных участках, действие градостроительного регламента на которые не распространяется или не устанавливается; 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3) к объектам, для строительства или реконструкции которых не требуется получение разрешения на строительство.»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1.3.3. Статью 21 «Градостроительные регламенты производственных зон. Виды и состав производственных зон» территориальные зоны «П1.Зона производственно-коммунальная объектов </w:t>
      </w:r>
      <w:r>
        <w:rPr>
          <w:rFonts w:cs="Times New Roman" w:ascii="Times New Roman" w:hAnsi="Times New Roman"/>
          <w:b w:val="false"/>
          <w:sz w:val="25"/>
          <w:szCs w:val="25"/>
          <w:lang w:val="en-US"/>
        </w:rPr>
        <w:t>II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класса вредности», «П2.Зона производственно-коммунальная объектов </w:t>
      </w:r>
      <w:r>
        <w:rPr>
          <w:rFonts w:cs="Times New Roman" w:ascii="Times New Roman" w:hAnsi="Times New Roman"/>
          <w:b w:val="false"/>
          <w:sz w:val="25"/>
          <w:szCs w:val="25"/>
          <w:lang w:val="en-US"/>
        </w:rPr>
        <w:t>III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класса вредности», «П3. Зона производственно-коммунальных объектов </w:t>
      </w:r>
      <w:r>
        <w:rPr>
          <w:rFonts w:cs="Times New Roman" w:ascii="Times New Roman" w:hAnsi="Times New Roman"/>
          <w:b w:val="false"/>
          <w:sz w:val="25"/>
          <w:szCs w:val="25"/>
          <w:lang w:val="en-US"/>
        </w:rPr>
        <w:t>IV</w:t>
      </w:r>
      <w:r>
        <w:rPr>
          <w:rFonts w:cs="Times New Roman" w:ascii="Times New Roman" w:hAnsi="Times New Roman"/>
          <w:b w:val="false"/>
          <w:sz w:val="25"/>
          <w:szCs w:val="25"/>
        </w:rPr>
        <w:t>-</w:t>
      </w:r>
      <w:r>
        <w:rPr>
          <w:rFonts w:cs="Times New Roman" w:ascii="Times New Roman" w:hAnsi="Times New Roman"/>
          <w:b w:val="false"/>
          <w:sz w:val="25"/>
          <w:szCs w:val="25"/>
          <w:lang w:val="en-US"/>
        </w:rPr>
        <w:t>V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классов», статьи 22 «Виды и состав зон инженерной и транспортной инфраструктуры» территориальных зон «Т1. Зона объектов инженерно-технического обеспечения», «Т2. Зона размещения транспортных сооружений» строками следующего содержания: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«Требования к архитектурно-градостроительному облику объектов капитального строительства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5"/>
          <w:szCs w:val="25"/>
        </w:rPr>
        <w:t>а) объемно-пространственные характеристики фасадов объектов, ориентированных на городские улицы, должны отличаться архитектурной выразительностью, предусматривать гармоничное соотношение объемов, плоскостей и проемов, контраст теней, пропорциональный строй архитектурных элементов с целью создания композиционно сбалансированной застройки;</w:t>
      </w:r>
    </w:p>
    <w:p>
      <w:pPr>
        <w:pStyle w:val="Default"/>
        <w:spacing w:lineRule="auto" w:line="360"/>
        <w:ind w:firstLine="700"/>
        <w:jc w:val="both"/>
        <w:rPr/>
      </w:pPr>
      <w:r>
        <w:rPr>
          <w:color w:val="000000"/>
          <w:sz w:val="25"/>
          <w:szCs w:val="25"/>
        </w:rPr>
        <w:t xml:space="preserve">б)  требования к консольным выступающим элементам зданий, строений и сооружений не подлежат установлению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д) требования к организации входных групп, дверных и оконных проемов зданий, сооружений не подлежат установлению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5"/>
          <w:szCs w:val="25"/>
        </w:rPr>
        <w:t xml:space="preserve">е) требования к остеклению фасадов зданий, строений и сооружений не подлежат установлению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ребования к архитектурно-градостроительному облику объекта капитального строительства не применяются: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1) к объектам, расположенным на земельных участках, действие градостроительного регламента на которые не распространяется или не устанавливается; 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2) к объектам, для строительства или реконструкции которых не требуется получение разрешения на строительство.»</w:t>
      </w:r>
    </w:p>
    <w:p>
      <w:pPr>
        <w:pStyle w:val="ConsPlusTitle"/>
        <w:numPr>
          <w:ilvl w:val="2"/>
          <w:numId w:val="3"/>
        </w:numPr>
        <w:spacing w:lineRule="auto" w:line="36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Статью 21 «Градостроительные регламенты производственных зон. Виды и состав производственных зон» территориальную зону «П4.Зона коммунальных объектов» строками следующего содержания: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«Требования к архитектурно-градостроительному облику объектов капитального строительства: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) объемно-пространственные характеристики фасадов объектов, ориентированных на городские улицы, должны отличаться архитектурной выразительностью, предусматривать гармоничное соотношение объемов, плоскостей и проемов, контраст теней, пропорциональный строй архитектурных элементов с целью создания композиционно сбалансированной застройки;</w:t>
      </w:r>
    </w:p>
    <w:p>
      <w:pPr>
        <w:pStyle w:val="Default"/>
        <w:spacing w:lineRule="auto" w:line="360"/>
        <w:ind w:firstLine="7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б)  требования к консольным выступающим элементам зданий, строений и сооружений не подлежат установлению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д) требования к организации входных групп, дверных и оконных проемов зданий, сооружений не подлежат установлению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е) требования к остеклению фасадов зданий, строений и сооружений не подлежат установлению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ребования к архитектурно-градостроительному облику объекта капитального строительства не применяются:</w:t>
      </w:r>
    </w:p>
    <w:p>
      <w:pPr>
        <w:pStyle w:val="Default"/>
        <w:spacing w:lineRule="auto" w:line="360"/>
        <w:ind w:firstLine="71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1)    к объектам индивидуального жилищного строительства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2) к объектам, расположенным на земельных участках, действие градостроительного регламента на которые не распространяется или не устанавливается; 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3) к объектам, для строительства или реконструкции которых не требуется получение разрешения на строительство.»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1.3.5. Статью 23 «Виды и состав рекреационных зон» территориальные зоны «Р1.Зона парков, набережных, скверов, садов, бульваров», «Р2. Зона городских лесов», «Р4. Зона объектов спорта и отдыха» строками следующего содержания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5"/>
          <w:szCs w:val="25"/>
        </w:rPr>
        <w:t>«</w:t>
      </w:r>
      <w:r>
        <w:rPr>
          <w:color w:val="000000"/>
          <w:sz w:val="25"/>
          <w:szCs w:val="25"/>
        </w:rPr>
        <w:t>Требования к архитектурно-градостроительному облику объектов капитального строительства: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) объемно-пространственные характеристики объектов должны предусматривать сохранение сложившихся планировочных и (или) объемно-пространственных решений застройки территории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б) архитектурно-стилистические характеристики объектов не должны входить в диссонанс с окружающей застройкой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5"/>
          <w:szCs w:val="25"/>
        </w:rPr>
        <w:t>в) соблюдение требований к внешнему виду фасадов зданий, определенных постановлением администрации Арсеньевского городского округа от 28.07.2016 № 629-па «Об утверждении Порядка оформления паспорта цветового решения фасада здания, строения, сооружения и временных объектов на территории Арсеньевского городского округа»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) отделочные материалы фасадов зданий строений и сооружений должны соответствовать характерным материалам отделки фасадов окружающей застройки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) расположение входных групп, окон и витрин на фасаде, их габариты, характер устройства и внешний вид должны соответствовать архитектурному облику зданий и строений: подчинение системе горизонтальных и  вертикальных осей, членению фасадов здания и строения с учетом принятых приемов архитектурно-художественной композиции объемно-пространственного построения зданий и строений (симметрия-асимметрия, сомасштабность и т.д.)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ребования к архитектурно-градостроительному облику объекта капитального строительства не применяются:</w:t>
      </w:r>
    </w:p>
    <w:p>
      <w:pPr>
        <w:pStyle w:val="Default"/>
        <w:spacing w:lineRule="auto" w:line="360"/>
        <w:ind w:firstLine="71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1) к объектам, расположенным на земельных участках, действие градостроительного регламента на которые не распространяется или не устанавливается; 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3) к объектам, для строительства или реконструкции которых не требуется получение разрешения на строительство.»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1.3.6. Статью 23 «Виды и состав рекреационных зон» территориальную зону «Р3. Зона садоводства и огородничества» строками следующего содержания: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«Требования к архитектурно-градостроительному облику объектов капитального строительства: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) объемно-пространственные характеристики фасадов объектов, ориентированных на городские улицы, должны отличаться архитектурной выразительностью, предусматривать гармоничное соотношение объемов, плоскостей и проемов, контраст теней, пропорциональный строй архитектурных элементов с целью создания композиционно сбалансированной застройки;</w:t>
      </w:r>
    </w:p>
    <w:p>
      <w:pPr>
        <w:pStyle w:val="Default"/>
        <w:spacing w:lineRule="auto" w:line="360"/>
        <w:ind w:firstLine="7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б)  требования к консольным выступающим элементам зданий, строений и сооружений не подлежат установлению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5"/>
          <w:szCs w:val="25"/>
        </w:rPr>
        <w:t xml:space="preserve">в) требования к организации входных групп, дверных и оконных проемов зданий, сооружений не подлежат установлению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5"/>
          <w:szCs w:val="25"/>
        </w:rPr>
        <w:t xml:space="preserve">г) требования к остеклению фасадов зданий, строений и сооружений не подлежат установлению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ребования к архитектурно-градостроительному облику объекта капитального строительства не применяются:</w:t>
      </w:r>
    </w:p>
    <w:p>
      <w:pPr>
        <w:pStyle w:val="Default"/>
        <w:spacing w:lineRule="auto" w:line="360"/>
        <w:ind w:firstLine="71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1)    к объектам индивидуального жилищного строительства, садовым домам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2) к объектам, расположенным на земельных участках, действие градостроительного регламента на которые не распространяется или не устанавливается; 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3) к объектам, для строительства или реконструкции которых не требуется получение разрешения на строительство.»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1.3.7. Статью 24 «Градостроительные регламенты. Зоны специального назначения. Виды и состав зон специального назначения» территориальную зону «СО1. Зона кладбищ» строками следующего содержания: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«Требования к архитектурно-градостроительному облику объектов капитального строительства: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) объемно-пространственные характеристики фасадов объектов, ориентированных на городские улицы, должны отличаться архитектурной выразительностью, предусматривать гармоничное соотношение объемов, плоскостей и проемов, контраст теней, пропорциональный строй архитектурных элементов с целью создания композиционно сбалансированной застройки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) архитектурно-стилистические характеристики объектов не должны входить в диссонанс с окружающей застройкой;</w:t>
      </w:r>
    </w:p>
    <w:p>
      <w:pPr>
        <w:pStyle w:val="Default"/>
        <w:spacing w:lineRule="auto" w:line="360"/>
        <w:ind w:firstLine="7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)  требования к консольным выступающим элементам зданий, строений и сооружений не подлежат установлению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г) требования к организации входных групп, дверных и оконных проемов зданий, сооружений не подлежат установлению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д) требования к остеклению фасадов зданий, строений и сооружений не подлежат установлению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ребования к архитектурно-градостроительному облику объекта капитального строительства не применяются: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1) к объектам, расположенным на земельных участках, действие градостроительного регламента на которые не распространяется или не устанавливается; 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2) к объектам, для строительства или реконструкции которых не требуется получение разрешения на строительство.»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2.  Дополнить основные виды разрешенного использования: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2.1.  Статьи 23 «Виды и состав рекреационных зон» территориальной зоны  «Р1. Зона парков, набережных, скверов, садов, бульваров»» строкой следующего содержания:</w:t>
      </w:r>
    </w:p>
    <w:p>
      <w:pPr>
        <w:pStyle w:val="ConsPlusTitle"/>
        <w:numPr>
          <w:ilvl w:val="0"/>
          <w:numId w:val="0"/>
        </w:numPr>
        <w:spacing w:lineRule="auto" w:line="360"/>
        <w:outlineLvl w:val="2"/>
        <w:rPr/>
      </w:pPr>
      <w:r>
        <w:rPr/>
        <w:t>«</w:t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4309"/>
        <w:gridCol w:w="221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ммунальное обслуживание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r:id="rId3">
              <w:r>
                <w:rPr>
                  <w:rStyle w:val="InternetLink"/>
                  <w:sz w:val="25"/>
                  <w:szCs w:val="25"/>
                </w:rPr>
                <w:t>кодами 3.1.1</w:t>
              </w:r>
            </w:hyperlink>
            <w:r>
              <w:rPr>
                <w:sz w:val="25"/>
                <w:szCs w:val="25"/>
              </w:rPr>
              <w:t xml:space="preserve"> - </w:t>
            </w:r>
            <w:hyperlink r:id="rId4">
              <w:r>
                <w:rPr>
                  <w:rStyle w:val="InternetLink"/>
                  <w:sz w:val="25"/>
                  <w:szCs w:val="25"/>
                </w:rPr>
                <w:t xml:space="preserve">3.1.2 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.1 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360"/>
        <w:jc w:val="right"/>
        <w:outlineLvl w:val="2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»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2.2.  Статьи 23 «Виды и состав рекреационных зон» территориальной зоны  «Р2. Зона городских лесов» строкой следующего содержания:</w:t>
      </w:r>
    </w:p>
    <w:p>
      <w:pPr>
        <w:pStyle w:val="ConsPlusTitle"/>
        <w:numPr>
          <w:ilvl w:val="0"/>
          <w:numId w:val="0"/>
        </w:numPr>
        <w:spacing w:lineRule="auto" w:line="360"/>
        <w:outlineLvl w:val="2"/>
        <w:rPr/>
      </w:pPr>
      <w:r>
        <w:rPr/>
        <w:t>«</w:t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4309"/>
        <w:gridCol w:w="221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неуличный транспорт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мещение сооружений, необходимых для эксплуатации метрополитена, в том числе наземных путей метрополитена, посадочных станций, межстанционных переходов для пассажиров, электродепо, вентиляционных шахт; размещение наземных сооружений иных видов внеуличного транспорта (монорельсового транспорта, подвесных канатных дорог, фуникулеров)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360"/>
        <w:ind w:firstLine="709"/>
        <w:jc w:val="right"/>
        <w:outlineLvl w:val="2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»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2.3. Статьи 23 «Виды и состав рекреационных зон» территориальной зоны  «Р4. Зона объектов спорта и отдыха» строкой следующего содержания:</w:t>
      </w:r>
    </w:p>
    <w:p>
      <w:pPr>
        <w:pStyle w:val="ConsPlusTitle"/>
        <w:numPr>
          <w:ilvl w:val="0"/>
          <w:numId w:val="0"/>
        </w:numPr>
        <w:spacing w:lineRule="auto" w:line="360"/>
        <w:outlineLvl w:val="2"/>
        <w:rPr/>
      </w:pPr>
      <w:r>
        <w:rPr/>
        <w:t>«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4309"/>
        <w:gridCol w:w="221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оянка транспортных средств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.9.2 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360"/>
        <w:ind w:firstLine="709"/>
        <w:jc w:val="right"/>
        <w:outlineLvl w:val="2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3. Настоящий муниципальный правовой акт вступает в силу после его официального опубликования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городского округа                                                                                      В.С.Пивень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«28» сентября 202</w:t>
      </w:r>
      <w:r>
        <w:rPr>
          <w:sz w:val="25"/>
          <w:szCs w:val="25"/>
          <w:lang w:val="en-US"/>
        </w:rPr>
        <w:t>3</w:t>
      </w:r>
      <w:r>
        <w:rPr>
          <w:sz w:val="25"/>
          <w:szCs w:val="25"/>
        </w:rPr>
        <w:t xml:space="preserve"> года</w:t>
      </w:r>
    </w:p>
    <w:p>
      <w:pPr>
        <w:pStyle w:val="Normal"/>
        <w:rPr/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52–МПА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69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8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9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9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8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9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632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lang w:val="ru-RU" w:bidi="ar-SA"/>
    </w:rPr>
  </w:style>
  <w:style w:type="character" w:styleId="Style11">
    <w:name w:val="Заголовок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8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09"/>
      <w:jc w:val="both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706A852C12253F9601854A5766EB70480681E586E2DB0DAF57DA457BA97DB9DCF5C3D8D2B7D1A0FB7BC70E47E5E642A6995495B57D9E8CcEx5B" TargetMode="External"/><Relationship Id="rId4" Type="http://schemas.openxmlformats.org/officeDocument/2006/relationships/hyperlink" Target="consultantplus://offline/ref=3F706A852C12253F9601854A5766EB70480681E586E2DB0DAF57DA457BA97DB9DCF5C3D8D2B7D1A3F27BC70E47E5E642A6995495B57D9E8CcEx5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46:00Z</dcterms:created>
  <dc:creator>ARXITEKTURA</dc:creator>
  <dc:description/>
  <dc:language>en-US</dc:language>
  <cp:lastModifiedBy>duma</cp:lastModifiedBy>
  <cp:lastPrinted>2023-09-28T11:23:00Z</cp:lastPrinted>
  <dcterms:modified xsi:type="dcterms:W3CDTF">2023-09-28T06:46:00Z</dcterms:modified>
  <cp:revision>2</cp:revision>
  <dc:subject/>
  <dc:title>РАСПОРЯЖЕНИЕ</dc:title>
</cp:coreProperties>
</file>