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9 июля 2018 года   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ектом нормативного правового акта прокуратуры г. Арсеньева от 03 июня 2020 года № 22-4-2020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Арсеньевского городского округа от 26 мая 2014 года № 455-па (далее – административный регламент)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менить в абзаце 5 пункта 5.2 раздела 5 административного регламента слова 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5.2 раздела 5 административного регламента абзацами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ых лиц либо специалистов уполномоченного орга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ункт 5.3 раздела 5 административного регламента абзацами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7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0-06-19T05:59:00Z</dcterms:modified>
  <cp:revision>14</cp:revision>
  <dc:subject/>
  <dc:title> </dc:title>
</cp:coreProperties>
</file>