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юн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б организации приемки образовательных</w:t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организаций к новому 2021-2022 учебному году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С целью проверки готовности образовательных организаций к новому                  2021-2022 учебному году, на основании письма Министра образования и науки Российской Федерации, Министра Российской Федерации по делам гражданской обороны, чрезвычайным ситуациям и ликвидации последствий стихийных бедствий, руководителя Федеральной службы по надзору в сфере защиты прав потребителей и благополучия человека от 12 марта 2008 года «О подготовке образовательных учреждений к новому учебному году», Единых требований к организации проведения проверок образовательных учреждений к началу учебного года, утвержденными Минобрнауки РФ, МЧ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оссии, Минэкономразвития России, МВД России, Минрегионом России, Минздравсоцразвития России, Ростехнадзором от 01 июня 2009 года, приказа  департамента образования и науки Приморского края № </w:t>
      </w:r>
      <w:r>
        <w:rPr>
          <w:sz w:val="28"/>
          <w:szCs w:val="26"/>
        </w:rPr>
        <w:t xml:space="preserve">23а-753 </w:t>
      </w:r>
      <w:r>
        <w:rPr>
          <w:sz w:val="28"/>
          <w:szCs w:val="28"/>
        </w:rPr>
        <w:t>от 20 мая 2021 года «Об организации проведения приемки организаций, осуществляющих образовательную деятельность к новому 2021–2022 учебному году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Состав комиссии по приемке муниципальных дошкольных образовательных бюджетных организаций (Приложение № 1);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spacing w:lineRule="auto" w:line="360"/>
        <w:rPr/>
      </w:pPr>
      <w:r>
        <w:rPr>
          <w:sz w:val="28"/>
          <w:szCs w:val="28"/>
        </w:rPr>
        <w:t>Состав комиссии по приемке муниципальных общеобразовательных бюджетных организаций (Приложение № 2)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08"/>
        <w:rPr/>
      </w:pPr>
      <w:r>
        <w:rPr>
          <w:sz w:val="28"/>
          <w:szCs w:val="28"/>
        </w:rPr>
        <w:t>Состав комиссии по приемке муниципальных образовательных бюджетных организаций дополнительного образования (Приложение № 3);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График приемки муниципальных дошкольных образовательных бюджетных организаций (Приложение № 4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 приемки муниципальных общеобразовательных бюджетных организаций и муниципальных образовательных бюджетных организаций дополнительного образования (Приложение № 5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Комиссии оформить акты готовности муниципальных образовательных бюджетных организаций к новому 2021-2022 учебному год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9"/>
          <w:sz w:val="28"/>
          <w:szCs w:val="28"/>
        </w:rPr>
        <w:t xml:space="preserve">Контроль за исполнением настоящего постановления возложить на и.о. </w:t>
      </w:r>
      <w:r>
        <w:rPr>
          <w:color w:val="000000"/>
          <w:spacing w:val="5"/>
          <w:sz w:val="28"/>
          <w:szCs w:val="28"/>
        </w:rPr>
        <w:t>заместителя главы администрации городского округа Пуха Н.П.</w:t>
      </w:r>
    </w:p>
    <w:p>
      <w:pPr>
        <w:pStyle w:val="Normal"/>
        <w:ind w:firstLine="70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ского округа                                                                    В.С. Пивень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1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от </w:t>
      </w:r>
      <w:r>
        <w:rPr>
          <w:color w:val="000000"/>
          <w:spacing w:val="-5"/>
          <w:szCs w:val="26"/>
          <w:u w:val="single"/>
        </w:rPr>
        <w:t>11 июня 2021 г.</w:t>
      </w:r>
      <w:r>
        <w:rPr>
          <w:color w:val="000000"/>
          <w:spacing w:val="-5"/>
          <w:szCs w:val="26"/>
        </w:rPr>
        <w:t xml:space="preserve"> № </w:t>
      </w:r>
      <w:r>
        <w:rPr>
          <w:color w:val="000000"/>
          <w:spacing w:val="-5"/>
          <w:szCs w:val="26"/>
          <w:u w:val="single"/>
        </w:rPr>
        <w:t>312-па</w:t>
      </w:r>
    </w:p>
    <w:p>
      <w:pPr>
        <w:pStyle w:val="Normal"/>
        <w:shd w:fill="FFFFFF" w:val="clear"/>
        <w:ind w:hanging="0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hanging="0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color w:val="000000"/>
          <w:spacing w:val="-5"/>
          <w:szCs w:val="26"/>
        </w:rPr>
        <w:t>СОСТАВ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комиссии по приемке муниципальных дошкольных </w:t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color w:val="000000"/>
          <w:szCs w:val="26"/>
        </w:rPr>
        <w:t xml:space="preserve">образовательных бюджетных организаций </w:t>
      </w:r>
    </w:p>
    <w:p>
      <w:pPr>
        <w:pStyle w:val="Normal"/>
        <w:shd w:fill="FFFFFF" w:val="clear"/>
        <w:spacing w:lineRule="exact" w:line="283"/>
        <w:ind w:right="-87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25"/>
        <w:gridCol w:w="7135"/>
      </w:tblGrid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ух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. о. заместителя главы администрации городского округа, председатель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година Т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управления образования администрации Арсеньевского городского округа, заместитель председателя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лексеева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эпидемиолог краевого государственного бюджетного учреждения здравоохранения «Арсеньевская городская больница»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</w:rPr>
              <w:t>Верневский Р.П</w:t>
            </w:r>
            <w:r>
              <w:rPr>
                <w:szCs w:val="26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младший оперуполномоченный Арсеньевского отдела УФСБ России по Приморскому краю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Кузьмичев М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осударственный инспектор г. Арсеньева по пожарному надзору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color w:val="000000"/>
              </w:rPr>
              <w:t>Кашпур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Emphasis"/>
                <w:i w:val="false"/>
              </w:rPr>
              <w:t>руководитель местного отделения ПРО ВОД «Матери России»</w:t>
            </w:r>
            <w:r>
              <w:rPr/>
              <w:t>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  <w:szCs w:val="26"/>
              </w:rPr>
              <w:t>Мельяновская Т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>
                <w:rStyle w:val="Emphasis"/>
                <w:i w:val="false"/>
                <w:i w:val="false"/>
              </w:rPr>
            </w:pPr>
            <w:r>
              <w:rPr/>
              <w:t>главный специалист управления образования администрации городского округа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Сахно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лавный специалист по государственному управлению охраны труда администрации городского округа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Сеннико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ПЦО ОВО по г. Арсеньеву – Филиал ФГКУ «УВО ВНГ России по Приморскому краю» - майор полиц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Чупахин Д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аместитель начальника полиции по охране общественного порядка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Яюк Г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редседатель Арсеньевской городской организации профсоюза работников народного образования и науки РФ.</w:t>
            </w:r>
          </w:p>
        </w:tc>
      </w:tr>
    </w:tbl>
    <w:p>
      <w:pPr>
        <w:pStyle w:val="Normal"/>
        <w:shd w:fill="FFFFFF" w:val="clear"/>
        <w:spacing w:lineRule="exact" w:line="446" w:before="29" w:after="0"/>
        <w:ind w:hanging="0"/>
        <w:jc w:val="center"/>
        <w:rPr/>
      </w:pPr>
      <w:r>
        <w:rPr/>
        <w:t>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2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от </w:t>
      </w:r>
      <w:r>
        <w:rPr>
          <w:color w:val="000000"/>
          <w:spacing w:val="-5"/>
          <w:szCs w:val="26"/>
          <w:u w:val="single"/>
        </w:rPr>
        <w:t>11 июня 2021 г.</w:t>
      </w:r>
      <w:r>
        <w:rPr>
          <w:color w:val="000000"/>
          <w:spacing w:val="-5"/>
          <w:szCs w:val="26"/>
        </w:rPr>
        <w:t xml:space="preserve"> № </w:t>
      </w:r>
      <w:r>
        <w:rPr>
          <w:color w:val="000000"/>
          <w:spacing w:val="-5"/>
          <w:szCs w:val="26"/>
          <w:u w:val="single"/>
        </w:rPr>
        <w:t>312-па</w:t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6"/>
        </w:rPr>
      </w:pPr>
      <w:r>
        <w:rPr>
          <w:color w:val="000000"/>
          <w:spacing w:val="-5"/>
          <w:sz w:val="22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color w:val="000000"/>
          <w:spacing w:val="-5"/>
          <w:szCs w:val="26"/>
        </w:rPr>
        <w:t>СОСТАВ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комиссии по приемке муниципальных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общеобразовательных бюджетных организаций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25"/>
        <w:gridCol w:w="7135"/>
      </w:tblGrid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ух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.о. заместителя главы администрации городского округа, председатель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година Т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управления образования администрации Арсеньевского городского округа, заместитель председателя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лексеева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эпидемиолог краевого государственного бюджетного учреждения здравоохранения «Арсеньевская городская больница»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</w:rPr>
              <w:t>Верневский Р.П</w:t>
            </w:r>
            <w:r>
              <w:rPr>
                <w:szCs w:val="26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младший оперуполномоченный Арсеньевского отдела УФСБ России по Приморскому краю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Кузьмичев М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осударственный инспектор г. Арсеньева по пожарному надзору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color w:val="000000"/>
              </w:rPr>
              <w:t>Кашпур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Emphasis"/>
                <w:i w:val="false"/>
              </w:rPr>
              <w:t>руководитель местного отделения ПРО ВОД «Матери России»</w:t>
            </w:r>
            <w:r>
              <w:rPr/>
              <w:t>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Сахно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лавный специалист по государственному управлению охраны труда администрации городского округа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Сеннико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ПЦО ОВО по г. Арсеньеву – Филиал ФГКУ «УВО ВНГ России по Приморскому краю» - майор полиц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Чупахин Д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аместитель начальника полиции по охране общественного порядка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Щур С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аместитель начальника управления образования администрации Арсеньевского городского округа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Яюк Г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редседатель Арсеньевской городской организации профсоюза работников народного образования и науки РФ.</w:t>
            </w:r>
          </w:p>
        </w:tc>
      </w:tr>
    </w:tbl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exact" w:line="446" w:before="29" w:after="0"/>
        <w:ind w:hanging="0"/>
        <w:jc w:val="center"/>
        <w:rPr/>
      </w:pPr>
      <w:r>
        <w:rPr/>
        <w:t>____________</w:t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3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от </w:t>
      </w:r>
      <w:r>
        <w:rPr>
          <w:color w:val="000000"/>
          <w:spacing w:val="-5"/>
          <w:szCs w:val="26"/>
          <w:u w:val="single"/>
        </w:rPr>
        <w:t>11 июня 2021 г.</w:t>
      </w:r>
      <w:r>
        <w:rPr>
          <w:color w:val="000000"/>
          <w:spacing w:val="-5"/>
          <w:szCs w:val="26"/>
        </w:rPr>
        <w:t xml:space="preserve"> № </w:t>
      </w:r>
      <w:r>
        <w:rPr>
          <w:color w:val="000000"/>
          <w:spacing w:val="-5"/>
          <w:szCs w:val="26"/>
          <w:u w:val="single"/>
        </w:rPr>
        <w:t>312-па</w:t>
      </w:r>
    </w:p>
    <w:p>
      <w:pPr>
        <w:pStyle w:val="Normal"/>
        <w:shd w:fill="FFFFFF" w:val="clear"/>
        <w:ind w:left="4820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6"/>
        </w:rPr>
      </w:pPr>
      <w:r>
        <w:rPr>
          <w:color w:val="000000"/>
          <w:spacing w:val="-5"/>
          <w:sz w:val="22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color w:val="000000"/>
          <w:spacing w:val="-5"/>
          <w:szCs w:val="26"/>
        </w:rPr>
        <w:t>СОСТАВ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комиссии по приемке муниципальных образовательных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бюджетных организаций дополнительного образования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b/>
          <w:b/>
          <w:color w:val="000000"/>
          <w:spacing w:val="-3"/>
          <w:sz w:val="20"/>
          <w:szCs w:val="26"/>
        </w:rPr>
      </w:pPr>
      <w:r>
        <w:rPr>
          <w:b/>
          <w:color w:val="000000"/>
          <w:spacing w:val="-3"/>
          <w:sz w:val="20"/>
          <w:szCs w:val="2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25"/>
        <w:gridCol w:w="7135"/>
      </w:tblGrid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ух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. о. заместителя главы администрации городского округа, председатель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година Т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управления образования администрации Арсеньевского городского округа, заместитель председателя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лексеева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эпидемиолог краевого государственного бюджетного учреждения здравоохранения «Арсеньевская городская больница»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</w:rPr>
              <w:t>Верневский Р.П</w:t>
            </w:r>
            <w:r>
              <w:rPr>
                <w:szCs w:val="26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младший оперуполномоченный Арсеньевского отдела УФСБ России по Приморскому краю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Кузьмичев М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осударственный инспектор г. Арсеньева по пожарному надзору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color w:val="000000"/>
              </w:rPr>
              <w:t>Кашпур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Emphasis"/>
                <w:i w:val="false"/>
              </w:rPr>
              <w:t>руководитель местного отделения ПРО ВОД «Матери России»</w:t>
            </w:r>
            <w:r>
              <w:rPr/>
              <w:t>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Сахно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лавный специалист по государственному управлению охраны труда администрации городского округа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Сеннико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ПЦО ОВО по г. Арсеньеву – Филиал ФГКУ «УВО ВНГ России по Приморскому краю» - майор полиц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Чупахин Д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аместитель начальника полиции по охране общественного порядка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Щур С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аместитель начальника управления образования администрации Арсеньевского городского округа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Яюк Г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редседатель Арсеньевской городской организации профсоюза работников народного образования и науки РФ</w:t>
            </w:r>
          </w:p>
        </w:tc>
      </w:tr>
    </w:tbl>
    <w:p>
      <w:pPr>
        <w:pStyle w:val="Normal"/>
        <w:spacing w:lineRule="auto" w:line="360"/>
        <w:ind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______________</w:t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4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от </w:t>
      </w:r>
      <w:r>
        <w:rPr>
          <w:color w:val="000000"/>
          <w:spacing w:val="-5"/>
          <w:szCs w:val="26"/>
          <w:u w:val="single"/>
        </w:rPr>
        <w:t>11 июня 2021 г.</w:t>
      </w:r>
      <w:r>
        <w:rPr>
          <w:color w:val="000000"/>
          <w:spacing w:val="-5"/>
          <w:szCs w:val="26"/>
        </w:rPr>
        <w:t xml:space="preserve"> № </w:t>
      </w:r>
      <w:r>
        <w:rPr>
          <w:color w:val="000000"/>
          <w:spacing w:val="-5"/>
          <w:szCs w:val="26"/>
          <w:u w:val="single"/>
        </w:rPr>
        <w:t>312-па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 xml:space="preserve">ГРАФИК 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 xml:space="preserve">приемки </w:t>
      </w:r>
      <w:r>
        <w:rPr>
          <w:szCs w:val="26"/>
        </w:rPr>
        <w:t xml:space="preserve">муниципальных </w:t>
      </w:r>
      <w:r>
        <w:rPr>
          <w:color w:val="000000"/>
          <w:spacing w:val="12"/>
          <w:szCs w:val="26"/>
        </w:rPr>
        <w:t xml:space="preserve">дошкольных 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>образовательных бюджетных организаций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left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spacing w:lineRule="auto" w:line="276"/>
        <w:ind w:right="-87" w:hanging="0"/>
        <w:jc w:val="left"/>
        <w:rPr/>
      </w:pPr>
      <w:r>
        <w:rPr>
          <w:b/>
          <w:color w:val="000000"/>
          <w:szCs w:val="26"/>
        </w:rPr>
        <w:t>05 августа 2021 года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4 «Солнышко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3 «Теремо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2 «Золотой ключи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0 «Вишен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0 «Родничо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7 «Дюймовоч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30 «Лесная сказка»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  <w:t>МДОБУ ЦРР д/с № 24 «Улыбка»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  <w:t>С 9.00, транспорт МОБУ «Гимназия № 7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06 августа 2021 года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31 «Ладушки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8 «Фламинго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5 «Журавуш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 «Берез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6 «Росин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21 «Светлячо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9 «Елоч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32 «АБВГДей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С 9.00, транспорт  МОБУ «Гимназия № 7»</w:t>
      </w:r>
    </w:p>
    <w:p>
      <w:pPr>
        <w:pStyle w:val="Normal"/>
        <w:shd w:fill="FFFFFF" w:val="clear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5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от </w:t>
      </w:r>
      <w:r>
        <w:rPr>
          <w:color w:val="000000"/>
          <w:spacing w:val="-5"/>
          <w:szCs w:val="26"/>
          <w:u w:val="single"/>
        </w:rPr>
        <w:t>11 июня 2021 г.</w:t>
      </w:r>
      <w:r>
        <w:rPr>
          <w:color w:val="000000"/>
          <w:spacing w:val="-5"/>
          <w:szCs w:val="26"/>
        </w:rPr>
        <w:t xml:space="preserve"> № </w:t>
      </w:r>
      <w:r>
        <w:rPr>
          <w:color w:val="000000"/>
          <w:spacing w:val="-5"/>
          <w:szCs w:val="26"/>
          <w:u w:val="single"/>
        </w:rPr>
        <w:t>312-па</w:t>
      </w:r>
    </w:p>
    <w:p>
      <w:pPr>
        <w:pStyle w:val="Normal"/>
        <w:shd w:fill="FFFFFF" w:val="clear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ГРАФИК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иемки муниципальных общеобразовательных бюджетных организаций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и муниципальных образовательных бюджетных организаций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дополнительного образования </w:t>
      </w:r>
    </w:p>
    <w:p>
      <w:pPr>
        <w:pStyle w:val="Normal"/>
        <w:shd w:fill="FFFFFF" w:val="clear"/>
        <w:spacing w:lineRule="exact" w:line="283"/>
        <w:ind w:right="-87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83"/>
        <w:ind w:right="-87" w:hanging="0"/>
        <w:rPr/>
      </w:pPr>
      <w:r>
        <w:rPr>
          <w:b/>
          <w:color w:val="000000"/>
          <w:szCs w:val="26"/>
        </w:rPr>
        <w:t>09 августа 2021 года</w:t>
      </w:r>
    </w:p>
    <w:p>
      <w:pPr>
        <w:pStyle w:val="Normal"/>
        <w:shd w:fill="FFFFFF" w:val="clear"/>
        <w:spacing w:lineRule="exact" w:line="283"/>
        <w:ind w:right="-87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Основная общеобразовательная школа № 6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>МОБУ «Средняя общеобразовательная школа № 4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Гимназия № 7»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color w:val="000000"/>
          <w:spacing w:val="1"/>
          <w:szCs w:val="26"/>
        </w:rPr>
        <w:t xml:space="preserve">МОБУ </w:t>
      </w:r>
      <w:r>
        <w:rPr>
          <w:color w:val="000000"/>
          <w:szCs w:val="26"/>
        </w:rPr>
        <w:t>Средняя общеобразовательная школа № 5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8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1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3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МОБУ «Лицей № 9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pacing w:val="14"/>
          <w:szCs w:val="26"/>
        </w:rPr>
      </w:pPr>
      <w:r>
        <w:rPr>
          <w:color w:val="000000"/>
          <w:spacing w:val="14"/>
          <w:szCs w:val="26"/>
        </w:rPr>
        <w:t>МОБУ «УМЦ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10»</w:t>
      </w:r>
    </w:p>
    <w:p>
      <w:pPr>
        <w:pStyle w:val="Normal"/>
        <w:shd w:fill="FFFFFF" w:val="clear"/>
        <w:spacing w:lineRule="exact" w:line="298"/>
        <w:ind w:hanging="0"/>
        <w:rPr/>
      </w:pPr>
      <w:r>
        <w:rPr/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  <w:t>с 09-00 часов, транспорт МОБУ «Гимназия № 7»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98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0 августа 2021 года</w:t>
      </w:r>
    </w:p>
    <w:p>
      <w:pPr>
        <w:pStyle w:val="Normal"/>
        <w:shd w:fill="FFFFFF" w:val="clear"/>
        <w:spacing w:lineRule="exact" w:line="298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 xml:space="preserve">КГОКУ «Детский дом г. Арсеньева» 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  <w:t>МОБУ ДО «Центр внешкольной работы» (отделение экологии и туризма)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 xml:space="preserve">МОБУ ДО </w:t>
      </w:r>
      <w:r>
        <w:rPr>
          <w:color w:val="000000"/>
          <w:szCs w:val="26"/>
        </w:rPr>
        <w:t xml:space="preserve">«Центр внешкольной работы» </w:t>
      </w:r>
      <w:r>
        <w:rPr>
          <w:color w:val="000000"/>
          <w:spacing w:val="2"/>
          <w:szCs w:val="26"/>
        </w:rPr>
        <w:t>(отделение технического творчества)</w:t>
      </w:r>
    </w:p>
    <w:p>
      <w:pPr>
        <w:pStyle w:val="Normal"/>
        <w:shd w:fill="FFFFFF" w:val="clear"/>
        <w:spacing w:lineRule="auto" w:line="276"/>
        <w:ind w:right="1035" w:hanging="0"/>
        <w:rPr/>
      </w:pPr>
      <w:r>
        <w:rPr>
          <w:color w:val="000000"/>
          <w:spacing w:val="11"/>
          <w:szCs w:val="26"/>
        </w:rPr>
        <w:t>КГКСКОУ Арсеньевская КШ (Первомайская, Ленинская)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  <w:t>МОБУ ДО «Центр внешкольной работы» (художественно–эстетическое отделение)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spacing w:lineRule="exact" w:line="298"/>
        <w:ind w:hanging="0"/>
        <w:rPr/>
      </w:pPr>
      <w:r>
        <w:rPr>
          <w:color w:val="000000"/>
          <w:spacing w:val="-1"/>
          <w:szCs w:val="26"/>
        </w:rPr>
        <w:t xml:space="preserve">с 9-00 часов, транспорт </w:t>
      </w:r>
      <w:r>
        <w:rPr>
          <w:color w:val="000000"/>
          <w:szCs w:val="26"/>
        </w:rPr>
        <w:t>МОБУ «Гимназия № 7»</w:t>
      </w:r>
    </w:p>
    <w:p>
      <w:pPr>
        <w:pStyle w:val="Normal"/>
        <w:shd w:fill="FFFFFF" w:val="clear"/>
        <w:ind w:right="4588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______________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24:00Z</dcterms:created>
  <dc:creator>Зоя Герасимова</dc:creator>
  <dc:description/>
  <cp:keywords/>
  <dc:language>en-US</dc:language>
  <cp:lastModifiedBy>Герасимова Зоя Николаевна</cp:lastModifiedBy>
  <cp:lastPrinted>2021-06-15T14:36:00Z</cp:lastPrinted>
  <dcterms:modified xsi:type="dcterms:W3CDTF">2021-06-15T04:41:00Z</dcterms:modified>
  <cp:revision>91</cp:revision>
  <dc:subject/>
  <dc:title> </dc:title>
</cp:coreProperties>
</file>