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мая 201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О создании Комиссии по координации деятельности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доступной среды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инвалидов и других маломобильных групп 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 соответствии  с  приказом  Министерства  труда  и  социальной защиты Российской  Федерации  от  25  декабря  2012  года  № 627  «Об  утверждении методики,  позволяющей  объективизировать  и  систематизировать доступность объектов  и  услуг  в  приоритетных  сферах  жизнедеятельности  для  инвалидов  и других маломобильных  групп  населения,  с  возможностью  учета региональной специфики»,  руководствуясь  Уставом 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 Комиссию  по  координации  деятельности  в  сфере формирования  доступной  среды  жизнедеятельности  для  инвалидов  и  других маломобильных групп населения при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1. Положение  о  Комиссии  по  координации  деятельности  в  сфере формирования  доступной  среды  жизнедеятельности  для  инвалидов  и  других маломобильных групп населения при администрации Арсеньевского городского округ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2. Состав  Комиссии  по  координации  деятельности  в  сфере формирования  доступной  среды  жизнедеятельности  для  инвалидов  и  других маломобильных  групп  населения  при  администрации Арсеньевского городского округа  (по должностям)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 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о социальным вопросам Н.П.Пух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 </w:t>
        <w:tab/>
        <w:tab/>
        <w:tab/>
        <w:tab/>
        <w:tab/>
        <w:tab/>
        <w:t xml:space="preserve">      В.Ф.Бутко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 мая 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7-п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координации деятельности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доступной среды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инвалидов и других маломобильных групп 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Комиссия  по  координации  деятельности  в  сфере  формирования доступной  среды  жизнедеятельности  для  инвалидов  и  других  маломобильных групп  населения  при  администрации Арсеньевского городского округа   (далее  -  Комиссия) является  координационным  органом  при  администрации Арсеньевского городского округа,  созданным  в  целях  обеспечения  взаимодействия  органов  местного самоуправления   Арсеньевского городского округа, органов  федеральных краевых структур, учреждений Арсеньевского  городского округа, общественных  организаций  (объединений) инвалидов при рассмотрении вопросов, связанных с формированием доступной среды  жизнедеятельности  для  инвалидов  и  других  маломобильных  групп  населения (далее - МГН) на территор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Комиссия  в  своей  деятельности  руководствуется  Конституцией Российской  Федерации,  федеральными  законами,  указами  и  распоряжениями Президента Российской  Федерации,  постановлениями  и  распоряжениями Правительства Российской  Федерации,  законами  Приморского  края, Уставом Арсеньевского городского округа, нормативными правовыми актами Арсеньевского городского округ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настоящим Положени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 Подготовка  предложений  и  рекомендаций  органами местного самоуправления  Арсеньевского городского округа по реализации государственной политики и нормативных правовых актов в  сфере формирования  доступной  среды жизнедеятельности  для  инвалидов  и  других МГ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Разработка  и  внесение  на  рассмотрение главы Арсеньевского городского округа  предложений  по  приоритетам  и  комплексу  мер  в  сфере  формирования  доступной среды жизнедеятельности для инвалидов и других МГ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3. Участие  в  подготовке  проектов  нормативных правовых актов в соответствии с компетенцией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Взаимодействие  в  установленном  действующим  законодательством порядке  в  пределах  своей  компетенции  со структурными подразделениями, отраслевыми (функциональными) органами администрации городского округа, органами   федеральных краевых структур, учреждениями  Арсеньевского  городского округа, общественными   организациями  (объединениями) инвалидов при рассмотрении вопросов, связанных с формированием доступной среды  жизнедеятельности  для  инвалидов  и  других  маломобильных  групп  населения на территории Арсеньевского городского округа  по  вопросам,  отнесенным  к  компетенции Коми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В  соответствии  со  своими  задачами  Комиссия  осуществляет деятельность по следующим направления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 деятельности  органов  местного  самоуправления Арсеньевского городского округа,  органов  федеральных краевых структур, учреждений Арсеньевского  городского округа, общественных  организаций  (объединений) инвалидов в сфере формирования доступной среды жизнедеятельности для инвалидов и других МГН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нализ  проектов  программ  и  планов  мероприятий  по  созданию  условий для  беспрепятственного  доступа  инвалидов  к  объектам  социальной транспортной,  инженерной,  производственной  инфраструктуры,  средствам связи  и  информации,  а  также  результатов  выполнения  программ  и  планов, утвержденных  правовыми  актами  администрации городского округа,  органов исполнительной власти Приморского кр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1.  Запрашивать  от  структурных подразделений, отраслевых (функциональных) органов администрации городского округа, органов федеральных краевых структур, учреждений  городского округа,  общественных  организаций  (объединений)  инвалидов  информацию  по вопросам, относящимся к компетенции Комисс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2. Приглашать  на  заседания  Комиссии  и  заслушивать  представителей структурных подразделений, отраслевых (функциональных) органов администрации городского округа,  органов федеральных краевых структур, учреждений  городского округа,  общественных  организаций  (объединений)  инвалидов  по вопросам, входящим в компетенцию Комисс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4.  Оказывать  информационно-методическую  помощь  органам  местного  самоуправления, учреждениям городского округа, общественным  организациям (объединениям)  инвалидов  по  вопросам,  связанным  с  формированием доступной среды жизнедеятельности для инвалидов и других МГ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5. Рассматривать на заседаниях Комисс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 организации  деятельности  и  взаимодействия  структурных подразделений, отраслевых (функциональных) органов администрации городского округа, федеральных краевых структур, учреждений  городского округа,  общественных  организаций  (объединений)  инвалидов  по вопросам, относящимся к компетенции Комисс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6. Участвовать  в  подготовке  и  работе  совещаний,  семинаров, конференций,  выставок  и  иных  форумов  по  проблемам  формирования доступной среды жизнедеятельности для инвалидов и других МГ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7. Принимать решения в пределах компетенции Коми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В  состав  Комиссии  входят  председатель  Комиссии,  заместитель председателя  Комиссии,  секретарь  и  члены  Комиссии,  которые  принимают участие в ее работе на общественных началах. Руководство  деятельностью  Комиссии  осуществляет 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Заседания  Комиссии проводятся  не реже  одного раза  в  шесть месяцев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лучае необходимости могут проводиться внеочередные заседания Комиссии. Заседание Комиссии ведет председательствующий. Заседания  Комиссии  являются  правомочными,  если  на  них  присутствует не менее половины ее чле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Решения  Комиссии  оформляются  протоколом,  который  подписывают председательствовавший на заседании Комиссии и секретарь Комиссии. Все члены Комиссии при принятии решения обладают равными правами. Решения  Комиссии  принимаются  большинством  голосов  от  числа присутствующих  на  заседании  членов  Комиссии.  В  случае  равенства  голосов голос председательствующего является решающ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 мая 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7-п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СОСТАВ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деятельности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доступной среды жизне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 инвалидов и других маломобильных групп 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Арсеньевского городского округа (по должностям)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социальным вопросам, председатель комиссии;</w:t>
      </w:r>
    </w:p>
    <w:p>
      <w:pPr>
        <w:pStyle w:val="Normal"/>
        <w:ind w:left="-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 общим вопросам, заместитель председателя 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" w:leader="none"/>
        </w:tabs>
        <w:ind w:left="-374" w:hanging="18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начальника организационного управления администрации, секретарь комиссии.</w:t>
      </w:r>
    </w:p>
    <w:p>
      <w:pPr>
        <w:pStyle w:val="Normal"/>
        <w:tabs>
          <w:tab w:val="clear" w:pos="708"/>
          <w:tab w:val="left" w:pos="-374" w:leader="none"/>
        </w:tabs>
        <w:ind w:left="-374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" w:leader="none"/>
        </w:tabs>
        <w:ind w:left="-374" w:hanging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374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hanging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" w:leader="none"/>
        </w:tabs>
        <w:ind w:left="-374" w:hanging="374"/>
        <w:rPr/>
      </w:pPr>
      <w:r>
        <w:rPr>
          <w:sz w:val="28"/>
          <w:szCs w:val="28"/>
        </w:rPr>
        <w:tab/>
        <w:t>заместитель главы администрации по финансовым вопросам – начальник финансового управления администрации;</w:t>
      </w:r>
    </w:p>
    <w:p>
      <w:pPr>
        <w:pStyle w:val="Normal"/>
        <w:tabs>
          <w:tab w:val="clear" w:pos="708"/>
          <w:tab w:val="left" w:pos="-374" w:leader="none"/>
        </w:tabs>
        <w:ind w:left="-374" w:hanging="37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/>
      </w:pPr>
      <w:r>
        <w:rPr>
          <w:sz w:val="28"/>
          <w:szCs w:val="28"/>
        </w:rPr>
        <w:t>начальника правового управления   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 и инвестиций администрации городского округа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/>
      </w:pPr>
      <w:r>
        <w:rPr>
          <w:sz w:val="28"/>
          <w:szCs w:val="28"/>
        </w:rPr>
        <w:t>начальник управления культуры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спорта и молодежной политики администрации городского 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  <w:t>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  <w:t>начальник управления жизнеобеспечения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" w:leader="none"/>
          <w:tab w:val="left" w:pos="561" w:leader="none"/>
          <w:tab w:val="left" w:pos="4114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/>
      </w:pPr>
      <w:r>
        <w:rPr>
          <w:sz w:val="28"/>
          <w:szCs w:val="28"/>
        </w:rPr>
        <w:t>начальник управления архитектуры и градостроительства администрации</w:t>
      </w:r>
    </w:p>
    <w:p>
      <w:pPr>
        <w:pStyle w:val="Normal"/>
        <w:tabs>
          <w:tab w:val="clear" w:pos="708"/>
          <w:tab w:val="left" w:pos="-374" w:leader="none"/>
          <w:tab w:val="left" w:pos="561" w:leader="none"/>
          <w:tab w:val="left" w:pos="4114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/>
      </w:pPr>
      <w:r>
        <w:rPr>
          <w:sz w:val="28"/>
          <w:szCs w:val="28"/>
        </w:rPr>
        <w:t>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" w:leader="none"/>
          <w:tab w:val="left" w:pos="561" w:leader="none"/>
          <w:tab w:val="left" w:pos="4114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-374" w:hanging="0"/>
        <w:rPr/>
      </w:pPr>
      <w:r>
        <w:rPr>
          <w:sz w:val="28"/>
          <w:szCs w:val="28"/>
        </w:rPr>
        <w:t>начальник отдела по Арсеньевскому городскому округу департамента труда и социального развития  Приморского края (по согласованию)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" w:leader="none"/>
          <w:tab w:val="left" w:pos="561" w:leader="none"/>
          <w:tab w:val="left" w:pos="4114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-374" w:hanging="0"/>
        <w:rPr/>
      </w:pPr>
      <w:r>
        <w:rPr>
          <w:sz w:val="28"/>
          <w:szCs w:val="28"/>
        </w:rPr>
        <w:t>заместитель директора по Арсеньевскому филиалу Краевого государственного автономного учреждения социального обслуживания «Приморский центр социального обслуживания населения» (по согласованию)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74" w:leader="none"/>
          <w:tab w:val="left" w:pos="561" w:leader="none"/>
          <w:tab w:val="left" w:pos="4114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-374" w:hanging="0"/>
        <w:rPr/>
      </w:pPr>
      <w:r>
        <w:rPr>
          <w:sz w:val="28"/>
          <w:szCs w:val="28"/>
        </w:rPr>
        <w:t>главный врач краевого государственного бюджетного учреждения здравоохранения «Арсеньевская городская больница» (по согласованию)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а инвалидов Арсеньевского городского округа Приморской 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  <w:t xml:space="preserve">краевой организации общероссийской общественной организации «Всероссийское 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/>
      </w:pPr>
      <w:r>
        <w:rPr>
          <w:sz w:val="28"/>
          <w:szCs w:val="28"/>
        </w:rPr>
        <w:t>общество инвалидов» (ВОИ) (по согласованию)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hanging="374"/>
        <w:rPr/>
      </w:pPr>
      <w:r>
        <w:rPr>
          <w:sz w:val="28"/>
          <w:szCs w:val="28"/>
        </w:rPr>
        <w:t>председатель ОО «Совет предпринимателей» (по согласованию).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11:00Z</dcterms:created>
  <dc:creator>Home</dc:creator>
  <dc:description/>
  <cp:keywords/>
  <dc:language>en-US</dc:language>
  <cp:lastModifiedBy>Зоя Герасимова</cp:lastModifiedBy>
  <cp:lastPrinted>2014-05-07T15:56:00Z</cp:lastPrinted>
  <dcterms:modified xsi:type="dcterms:W3CDTF">2014-05-07T22:49:00Z</dcterms:modified>
  <cp:revision>19</cp:revision>
  <dc:subject/>
  <dc:title> </dc:title>
</cp:coreProperties>
</file>