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075</wp:posOffset>
            </wp:positionH>
            <wp:positionV relativeFrom="paragraph">
              <wp:posOffset>-153035</wp:posOffset>
            </wp:positionV>
            <wp:extent cx="596900" cy="744855"/>
            <wp:effectExtent l="0" t="0" r="0" b="0"/>
            <wp:wrapTopAndBottom/>
            <wp:docPr id="2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/>
      </w:pPr>
      <w:r>
        <w:rPr/>
        <w:t>П О С Т А Н О В Л Е Н И 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892"/>
        <w:gridCol w:w="509"/>
        <w:gridCol w:w="1174"/>
      </w:tblGrid>
      <w:tr>
        <w:trPr>
          <w:trHeight w:val="253" w:hRule="atLeast"/>
        </w:trPr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апреля 2018 г.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-па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антитеррористической комиссии 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 года         № 35-ФЗ «О противодействии терроризму», в соответствии со статьей 16 Федерального закона Российской Федерации от 06 октября 2003 года № 131-ФЗ «Об общих принципах организации местного самоуправления», пунктом 2.1.3 раздела II решения Национального антитеррористического комитета от            11 октября 2016 года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4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антитеррористической комиссии Арсеньев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антитеррористической комиссии Арсеньев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антитеррористической комиссии Арсеньевского городск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Арсеньевского городского округа от 03 апреля 2012 года № 268-па «Об антитеррористической комиссии Арсеньевского городского округ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А.В. Кова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ем администрации Арсеньевского городского окру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8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04-п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72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20"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6"/>
          <w:szCs w:val="26"/>
        </w:rPr>
        <w:t xml:space="preserve">об антитеррористической комиссии </w:t>
      </w:r>
    </w:p>
    <w:p>
      <w:pPr>
        <w:pStyle w:val="Normal"/>
        <w:widowControl w:val="false"/>
        <w:shd w:fill="FFFFFF" w:val="clear"/>
        <w:spacing w:lineRule="auto" w:line="240" w:before="0" w:after="48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 Федеральными законами от 06 марта 2006 года № 35-ФЗ «О противодействии терроризму»,               от 25 июля 2002 года № 114-ФЗ «О противодействии экстремистской деятельности», от 06 октября 2003 года № 131-ФЗ «Об общих принципах организации местного самоуправления в Российской Федерации», Уставом Арсеньевского городского округа и определяет порядок формирования, задачи, функции и полномочия антитеррористической комиссии Арсеньевского городского округ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Антитеррористическая комиссия Арсеньевского городского округа (далее – Комиссия) является коллегиальным органом, образованным в целях организации деятельности по реализации полномочий органов местного самоуправления Арсеньевского городского округа (далее – органов местного самоуправления) в области противодействия терроризму, предусмотренных статьей 5.2. Федерального закона от 6 марта 2006 года № 35-ФЗ «О противодействии терроризму» на территории Арсеньевского городского округа (далее – городской округ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Приморского края, правовыми актами администрации городского округа, решениями Национального антитеррористического комитета (далее – НАК) и антитеррористической комиссии Приморского края, а также настоящим Положением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Председателем Комиссии по должности является глава городского округ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Персональный состав Комиссии утверждается постановлением администрации городского округа и по согласованию включает руководителей подразделений территориальных органов федеральных органов исполнительной власти, расположенных на территории городского округа (далее – территориальных органов федеральных органов исполнительной власти), а также должностных лиц администрации городского округ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Приморского края по профилактике терроризма и экстремизма, а также по минимизации и (или) ликвидации последствий проявлений терроризма и экстремизма на территории городского округ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Комиссия осуществляет следующие основные функции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>а) 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б) </w:t>
        <w:tab/>
        <w:t>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в) </w:t>
        <w:tab/>
        <w:t>координация исполнения мероприятий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Приморского края на территории городского округ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г) </w:t>
        <w:tab/>
        <w:t>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д) </w:t>
        <w:tab/>
        <w:t>выработка и направление предложений по вопросам участия органов местного самоуправления в профилактике терроризма, а также в минимизации и (или) ликвидации последствий его проявлений в органы исполнительной власти Приморского кра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е) </w:t>
        <w:tab/>
        <w:t>осуществление иных мероприятий, необходимых для организации взаимодействия органов местного самоуправления с подразделениями территориальных органов федеральных органов исполнительной власти, органов исполнительной власти Приморского края по профилактике терроризма, а также по минимизации и (или) ликвидации последствий его проявлений на территории городского округа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Комиссия в пределах своей компетенции и в установленном порядке имеет право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а) </w:t>
        <w:tab/>
        <w:t>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Приморского края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б) </w:t>
        <w:tab/>
        <w:t>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Приморского края, органов местного самоуправления, общественных объединений, организаций (независимо от форм собственности) и должностных лиц городского округ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в) </w:t>
        <w:tab/>
        <w:t>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г) </w:t>
        <w:tab/>
        <w:t>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Приморского края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д) </w:t>
        <w:tab/>
        <w:t>вносить в установленном порядке предложения по вопросам, требующим решения антитеррористической комиссии Приморского края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Комиссия строит свою работу во взаимодействии с оперативной группой городского округа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городского округа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Комиссия осуществляет свою деятельность на плановой основе в соответствии с регламентом, утвержденным постановлением администрации городского округа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Комиссия информирует антитеррористическую комиссию Приморского края по итогам своей деятельности за год по форме, определяемой антитеррористической комиссией Приморского края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По итогам проведенных заседаний, Комиссия предоставляет материалы в антитеррористическую комиссию Приморского края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Организационное и материально-техническое обеспечение деятельности Комиссии организуется главой городского округа, через управление по делам гражданской обороны и чрезвычайным ситуациям администрации Арсеньевского городского округа (УГОЧС) в лице ведущего специалиста УГОЧС – секретаря Комисси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Секретарь Комисси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а) </w:t>
        <w:tab/>
        <w:t>разрабатывает проекты планов работы Комиссии и отчетов о результатах деятельности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б) </w:t>
        <w:tab/>
        <w:t>обеспечивает подготовку и проведение заседани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в) </w:t>
        <w:tab/>
        <w:t>осуществляет контроль за исполнением решени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г) </w:t>
        <w:tab/>
        <w:t>организует работу по сбору, накоплению, обобщению и анализу информации, подготовке информационных материалов об общественно- политических, социально-экономических и иных процессах в границах (на территории) городского округа, оказывающих влияние на развитие ситуации в сфере профилактики терроризм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д) </w:t>
        <w:tab/>
        <w:t>обеспечивает взаимодействие Комиссии с антитеррористической комиссией Приморского края и ее аппарато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е) </w:t>
        <w:tab/>
        <w:t>обеспечивает деятельность рабочих органов Комисс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ж) </w:t>
        <w:tab/>
        <w:t>организует и ведёт делопроизводство Комисси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Члены Комиссии обязаны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>б) организовать в рамках своих должностных полномочий выполнение решени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>в) выполнять требования правовых актов, регламентирующих деятельность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>г)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Члены Комиссии имеют право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>б) голосовать на заседаниях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>в) знакомиться с документами и материалами Комиссии, непосредственно касающимися ее деятельност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г) взаимодействовать с председателем Комиссии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>д)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  <w:t>е) 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Комиссия имеет бланк со своим наимен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color w:val="000000"/>
          <w:sz w:val="26"/>
          <w:szCs w:val="26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lfaen" w:cs="Times New Roman"/>
          <w:color w:val="00000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5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ем администрации Арсеньевского городского окру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8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04-па</w:t>
            </w:r>
          </w:p>
        </w:tc>
      </w:tr>
    </w:tbl>
    <w:p>
      <w:pPr>
        <w:pStyle w:val="Normal"/>
        <w:widowControl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итеррористической комиссии 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Normal"/>
        <w:widowControl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ий Регламент устанавливает общие правила организации деятельности антитеррористической комиссии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(далее – Комиссия) по реализации ее полномочий, закрепленных в Положении об антитеррористической комиссии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Арсеньев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ая задача и функции Комиссии изложены в Положении об антитеррористической комиссии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ланирование и организация работы Комиссии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ан работы Комиссии готовится исходя из складывающейся обстановки в области профилактики терроризма на территории Арсеньевского городского округа 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>(далее – городской округ)</w:t>
      </w:r>
      <w:r>
        <w:rPr>
          <w:rFonts w:cs="Times New Roman" w:ascii="Times New Roman" w:hAnsi="Times New Roman"/>
          <w:sz w:val="26"/>
          <w:szCs w:val="26"/>
        </w:rPr>
        <w:t xml:space="preserve"> и в Приморском крае, с учетом рекомендаций аппарата Национального антитеррористического комитета (далее – НАК) и антитеррористической комиссии Приморского края (далее –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ыработки комплексных решений по вопросам профилактики терроризма на территории городского округа могут проводиться заседания Комиссии с участием членов оперативной группы городского округ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я в проект плана работы Комиссии вносятся в письменной форме в Комиссию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рассмотрению вопросов на заседании Комиссии должны содерж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орму и содержание предлагаемого реше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именование органа, ответственного за подготовку вопрос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еречень соисполнителе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ату рассмотрения на заседании Комисс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е предложений, поступивших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й план работы Комиссии рассылается секретарем Комиссии членам Комиссии и в аппарат АТК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рядок подготовки заседаний Комиссии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Приморского края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Приморского края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а также экспертов (по согласованию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 к заседанию Комиссии представляются секретарю Комиссии не позднее, чем за 30 дней до даты проведения заседания и включают в себ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налитическую справку по рассматриваемому вопросу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езисы выступления основного докладчик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материалы согласования проекта решения с заинтересованными органами;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обые мнения по представленному проекту, если таковые имеютс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секретарю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 не позднее, чем за 2 рабочих дня до даты проведения заседания Комиссии информируют секретар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седания Комиссии могут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 приглашены руководители подразделений территориальных органов федеральных органов исполнительной власти, органов исполнительной власти Приморского края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 приглашаемых на заседание Комиссии лиц формируется секретарем Комиссии на основ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ложений </w:t>
      </w:r>
      <w:r>
        <w:rPr>
          <w:rFonts w:cs="Times New Roman" w:ascii="Times New Roman" w:hAnsi="Times New Roman"/>
          <w:sz w:val="26"/>
          <w:szCs w:val="26"/>
        </w:rPr>
        <w:t>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Normal"/>
        <w:widowControl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Порядок проведения заседаний Комиссии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 прибывшие для участия в заседаниях Комиссии, регистрируются секретарем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тствие на заседании Комиссии ее членов обязательно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едет заседание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обсуждение вопросов повестки дня заседания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оставляет слово для выступления членам Комиссии, а также приглашенным лица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частвуя в голосовании, голосует последним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окладами на заседаниях Комиссии,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голосования, оглашенные председателем Комиссии, вносятся в протокол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widowControl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Оформление решений, принятых на заседаниях Комиссии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Комиссии оформляются протоколом, который в дес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обходимости доработки проектов,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Приморского края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решений и поручений, содержащихся в решениях Комиссии, осуществляет секретарь Комисс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1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8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04-па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6"/>
          <w:szCs w:val="26"/>
        </w:rPr>
        <w:t>ПЕРСОНАЛЬНЫЙ СОСТА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титеррористической комиссии Арсеньевского городского округ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6"/>
        <w:gridCol w:w="7229"/>
      </w:tblGrid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рсеньевского городского округа, председатель комиссии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ь Владимир Серг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енко Игорь Владимиро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г. Арсеньеве УФСБ России по Приморскому краю, заместитель председателя комиссии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Олег 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по делам гражданской обороны и чрезвычайным ситуациям администрации Арсеньевского городского округа, секретарь комиссии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ладимир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гражданской обороны и чрезвычайным ситуациям администрации Арсеньевского городского округа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ов Константин Рудольф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 МВД России «Арсеньевский», полковник полиции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ий Алексей Леонид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widowControl w:val="false"/>
              <w:autoSpaceDE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г. Арсеньева управления надзорной деятельности и профилактической работы главного управления МЧС России по Приморскому краю, капитан внутренней службы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арфоломеев Сергей И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неведомственной охраны по г. Арсеньеву – филиала ФГКУ «УВО ВНГ России по Приморскому краю», майор полиции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ик Мари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widowControl w:val="false"/>
              <w:autoSpaceDE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Арсеньеве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рин Аркадий Ви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widowControl w:val="false"/>
              <w:autoSpaceDE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военного   комиссара   г. Арсеньева, Анучинского и Яковлевского районов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Павел Алекс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widowControl w:val="false"/>
              <w:autoSpaceDE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сеньевского линейно-технического цеха Приморского филиала ПАО «Ростелеком»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222250" cy="403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14605" cy="403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Цитата"/>
    <w:basedOn w:val="Normal"/>
    <w:qFormat/>
    <w:pPr>
      <w:spacing w:lineRule="auto" w:line="240" w:before="0" w:after="0"/>
      <w:ind w:left="993" w:right="5244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5:00Z</dcterms:created>
  <dc:creator>Жигарев Е.О.</dc:creator>
  <dc:description/>
  <cp:keywords/>
  <dc:language>en-US</dc:language>
  <cp:lastModifiedBy>Кубанова Елена Николаевна</cp:lastModifiedBy>
  <cp:lastPrinted>2018-03-05T11:28:00Z</cp:lastPrinted>
  <dcterms:modified xsi:type="dcterms:W3CDTF">2018-04-04T23:46:00Z</dcterms:modified>
  <cp:revision>178</cp:revision>
  <dc:subject/>
  <dc:title/>
</cp:coreProperties>
</file>