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3 января 2013 года № 41-па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23 января 2013 года № 41-па (в редакции постановления администрации Арсеньевского городского округа от 30 июля 2013 года № 625-па (далее – Административный регламент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по тексту Административного регламента слова «среднее (полное) общее образование», «дополнительные общеобразовательные программы» в соответствующем падеже словами «среднее общее образование», «дополнительные образовательные программы» в соответствующем падеж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нить п</w:t>
      </w:r>
      <w:r>
        <w:rPr>
          <w:bCs/>
          <w:sz w:val="28"/>
          <w:szCs w:val="28"/>
        </w:rPr>
        <w:t xml:space="preserve">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;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1.3. Изложить абзац третий </w:t>
      </w:r>
      <w:r>
        <w:rPr>
          <w:bCs/>
          <w:sz w:val="28"/>
          <w:szCs w:val="28"/>
        </w:rPr>
        <w:t xml:space="preserve">пункта 2.5. </w:t>
      </w:r>
      <w:r>
        <w:rPr>
          <w:sz w:val="28"/>
          <w:szCs w:val="28"/>
        </w:rPr>
        <w:t>раздела 2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, «Российская газета», № 303, 31 декабря 2012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зложить абзац шестой пункта 2.5. </w:t>
      </w:r>
      <w:r>
        <w:rPr>
          <w:sz w:val="28"/>
          <w:szCs w:val="28"/>
        </w:rPr>
        <w:t xml:space="preserve">раздела 2 Административного регламента в следующей редакции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 октября 2013 года)»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абзац седьмой пункта 2.5. раздела 2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«Постановление Правительства Российской Федерации от 15 августа 2013 года № 706 «Об утверждении Правил оказания платных образовательных услуг» («Собрание законодательства Российской Федерации», 26 августа 2013 года, № 34, ст. 4437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1.6. Изложить абзац девятый пункта 2.5. раздела 2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«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 декабря 2013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 xml:space="preserve">1.7. </w:t>
      </w:r>
      <w:r>
        <w:rPr>
          <w:color w:val="000000"/>
          <w:sz w:val="28"/>
          <w:szCs w:val="28"/>
        </w:rPr>
        <w:t>Изложить абзац четырнадцатый пункта 2.5. раздела 2 Административного регламента в следующей редакции:</w:t>
      </w:r>
    </w:p>
    <w:p>
      <w:pPr>
        <w:pStyle w:val="ConsPlusNorma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Думы Арсеньевского городского округа от 30 сентября 2013 года № 80-МПА «Положение об организации предоставления дополнительного образования детей в муниципальных образовательных организациях в Арсеньевском городском округе» («Восход», № 117(10187), 15 октября 2013 года)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Арсеньевского городского округа.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6-17T16:21:00Z</cp:lastPrinted>
  <dcterms:modified xsi:type="dcterms:W3CDTF">2014-06-26T06:15:00Z</dcterms:modified>
  <cp:revision>12</cp:revision>
  <dc:subject/>
  <dc:title> </dc:title>
</cp:coreProperties>
</file>