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541" w:hanging="0"/>
        <w:jc w:val="both"/>
        <w:rPr/>
      </w:pPr>
      <w:r>
        <w:rPr>
          <w:sz w:val="28"/>
          <w:szCs w:val="28"/>
        </w:rPr>
        <w:t>22</w:t>
      </w:r>
      <w:r>
        <w:rPr>
          <w:sz w:val="26"/>
          <w:szCs w:val="26"/>
        </w:rPr>
        <w:t xml:space="preserve"> октября 2024 года</w:t>
      </w:r>
      <w:r>
        <w:rPr>
          <w:color w:val="FF0000"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№ 2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подготовке объектов г.Арсеньева </w:t>
      </w:r>
    </w:p>
    <w:p>
      <w:pPr>
        <w:pStyle w:val="Normal"/>
        <w:ind w:left="-360" w:right="-365" w:firstLine="540"/>
        <w:jc w:val="center"/>
        <w:rPr/>
      </w:pPr>
      <w:r>
        <w:rPr>
          <w:b/>
          <w:sz w:val="28"/>
          <w:szCs w:val="28"/>
        </w:rPr>
        <w:t>к осеннему пожароопасному периоду 2024 года</w:t>
      </w:r>
    </w:p>
    <w:p>
      <w:pPr>
        <w:pStyle w:val="Normal"/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00" w:before="0" w:after="0"/>
        <w:ind w:right="-539" w:firstLine="567"/>
        <w:contextualSpacing/>
        <w:jc w:val="both"/>
        <w:rPr/>
      </w:pPr>
      <w:r>
        <w:rPr>
          <w:sz w:val="26"/>
          <w:szCs w:val="26"/>
        </w:rPr>
        <w:t>Заслушав информацию докладчиков о ходе подготовки к осеннему пожароопасному периоду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и об обеспечении выполнения мероприятий по охране и защите объектов от пожаров на территории Арсеньевского городского округа, включающей в себя сведения о готовности сил и средств, принимаемых мерах по ликвидации пожаров, обеспечению пожарной безопасности на объектах, прилегающих к лесным массивам, а также исходя из прогнозируемой пожароопасной ситуации, комиссия по предупреждению и ликвидации чрезвычайных ситуаций и обеспечению пожарной безопасности Администрации Арсеньевского городского округа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(далее – Комиссия)</w:t>
      </w:r>
    </w:p>
    <w:p>
      <w:pPr>
        <w:pStyle w:val="Normal"/>
        <w:spacing w:lineRule="auto" w:line="300"/>
        <w:ind w:right="-5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00"/>
        <w:ind w:right="-5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>1.  Утвердить состав оперативного штаба по борьбе с природными пожарами (Прилагаетс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00"/>
        <w:ind w:right="-539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 xml:space="preserve">2.   Руководителям предприятий, организаций, учреждений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независимо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от </w:t>
      </w:r>
      <w:r>
        <w:rPr>
          <w:rFonts w:cs="13;Times New Roman" w:ascii="13;Times New Roman" w:hAnsi="13;Times New Roman"/>
          <w:spacing w:val="6"/>
          <w:sz w:val="26"/>
          <w:szCs w:val="26"/>
        </w:rPr>
        <w:t>форм собственности принять меры по недопущению гибели и травмирования людей на пожарах в соответствии с п.1. Решения Комиссии от 14 октября 2024 года № 25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3.  Управлению жизнеобеспечения Арсеньевского городского округа (Орлов) совместно с административной комиссией (Кошель) в срок до 31 октября 2024 года провести комплекс мер по выявлению на территории городского округа несанкционированных свалок с последующей их ликвидацией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    МКУ УГОЧС администрации Арсеньевского городского округа (Климо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1. Провести корректировку плана мероприятий (дорожная карта) по подготовке городского округа к прохождению осеннего пожароопасного сезона 2024 года, уточнить порядок организации эвакуации и временного размещения пострадавшего населения. Срок исполнения до 25 октября 2024 год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4.2. В срок до 25 октября 2024 года уточнить состав</w:t>
      </w:r>
      <w:r>
        <w:rPr>
          <w:rFonts w:cs="13;Times New Roman" w:ascii="13;Times New Roman" w:hAnsi="13;Times New Roman"/>
          <w:sz w:val="26"/>
          <w:szCs w:val="26"/>
        </w:rPr>
        <w:t xml:space="preserve"> патрульной, патрульно-маневренной, патрульно-контрольной групп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3.</w:t>
      </w:r>
      <w:r>
        <w:rPr>
          <w:rFonts w:cs="13;Times New Roman" w:ascii="13;Times New Roman" w:hAnsi="13;Times New Roman"/>
          <w:sz w:val="26"/>
          <w:szCs w:val="26"/>
        </w:rPr>
        <w:t xml:space="preserve"> Совместно с организационным управлением администрации городского округа (Абрамова) активизировать работу по пропаганде мер пожарной безопасности в осенний пожароопасный период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4.4. Аварийно-спасательному формированию Арсеньевского городского округа «Служба спасения» (Буланов) организовать проведение профилактических рейдов по жилому сектору города и его окраинам, в ходе рейдов разъяснять населению необходимые требования пожарной безопасности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00" w:before="0" w:after="0"/>
        <w:ind w:right="-539" w:firstLine="567"/>
        <w:jc w:val="both"/>
        <w:rPr>
          <w:rFonts w:ascii="13;Times New Roman" w:hAnsi="13;Times New Roman" w:cs="13;Times New Roman"/>
          <w:sz w:val="26"/>
          <w:szCs w:val="26"/>
          <w:lang w:val="ru-RU"/>
        </w:rPr>
      </w:pPr>
      <w:r>
        <w:rPr>
          <w:rFonts w:cs="13;Times New Roman" w:ascii="13;Times New Roman" w:hAnsi="13;Times New Roman"/>
          <w:sz w:val="26"/>
          <w:szCs w:val="26"/>
        </w:rPr>
        <w:t>4.5. При установлении особого противопожарного режима на въездах и выездах из городского округа оборудовать информационные стенды о действии данного режима на территории городского округа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00" w:before="0" w:after="0"/>
        <w:ind w:right="-539" w:firstLine="567"/>
        <w:jc w:val="both"/>
        <w:rPr>
          <w:rFonts w:ascii="13;Times New Roman" w:hAnsi="13;Times New Roman" w:cs="13;Times New Roman"/>
          <w:sz w:val="26"/>
          <w:szCs w:val="26"/>
          <w:lang w:val="ru-RU"/>
        </w:rPr>
      </w:pPr>
      <w:r>
        <w:rPr>
          <w:rFonts w:cs="13;Times New Roman" w:ascii="13;Times New Roman" w:hAnsi="13;Times New Roman"/>
          <w:sz w:val="26"/>
          <w:szCs w:val="26"/>
          <w:lang w:val="ru-RU"/>
        </w:rPr>
        <w:t xml:space="preserve">4.6. Продолжить работы по созданию минерализованных полос на территории Арсеньевского городского округа.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00" w:before="0" w:after="0"/>
        <w:ind w:right="-539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5. Рекомендовать </w:t>
      </w:r>
      <w:r>
        <w:rPr>
          <w:sz w:val="26"/>
          <w:szCs w:val="26"/>
        </w:rPr>
        <w:t>5 пожарно-спасательному отряду ФПС ГПС ГУ МЧС России по Приморскому краю</w:t>
      </w:r>
      <w:r>
        <w:rPr>
          <w:rFonts w:cs="13;Times New Roman" w:ascii="13;Times New Roman" w:hAnsi="13;Times New Roman"/>
          <w:sz w:val="26"/>
          <w:szCs w:val="26"/>
        </w:rPr>
        <w:t xml:space="preserve"> (</w:t>
      </w:r>
      <w:r>
        <w:rPr>
          <w:rFonts w:cs="13;Times New Roman" w:ascii="13;Times New Roman" w:hAnsi="13;Times New Roman"/>
          <w:sz w:val="26"/>
          <w:szCs w:val="26"/>
          <w:lang w:val="ru-RU"/>
        </w:rPr>
        <w:t>Алейник</w:t>
      </w:r>
      <w:r>
        <w:rPr>
          <w:rFonts w:cs="13;Times New Roman" w:ascii="13;Times New Roman" w:hAnsi="13;Times New Roman"/>
          <w:sz w:val="26"/>
          <w:szCs w:val="26"/>
        </w:rPr>
        <w:t xml:space="preserve">) до начала пожароопасного периода уточнить состав сил и средств подчиненных подразделений, организовать проведение дополнительных занятий, учений (тренировок) по тушению природных пожаров.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00" w:before="0" w:after="0"/>
        <w:ind w:right="-539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6.  Рекомендовать ОНД и ПР по г. Арсеньеву УНД и ПР ГУ МЧС России по Приморскому краю (</w:t>
      </w:r>
      <w:r>
        <w:rPr>
          <w:rFonts w:cs="13;Times New Roman" w:ascii="13;Times New Roman" w:hAnsi="13;Times New Roman"/>
          <w:sz w:val="26"/>
          <w:szCs w:val="26"/>
          <w:lang w:val="ru-RU"/>
        </w:rPr>
        <w:t>Сутурина</w:t>
      </w:r>
      <w:r>
        <w:rPr>
          <w:rFonts w:cs="13;Times New Roman" w:ascii="13;Times New Roman" w:hAnsi="13;Times New Roman"/>
          <w:sz w:val="26"/>
          <w:szCs w:val="26"/>
        </w:rPr>
        <w:t xml:space="preserve">) принимать меры административного воздействия к нарушителям постановления Правительства РФ от 16.09.2020 № 1479 «Об утверждении Правил противопожарного режима в Российской Федерации».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00" w:before="0" w:after="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7.     Директору ООО «Водоканал» (Епише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7.1. Обеспечить беспрепятственный проезд через контрольно-пропускной пункт гидротехнического сооружения на реке Дачной работникам Арсеньевского филиала краевого государственного учреждения «Приморское лесничество» и КГСБУ «Приморская база авиационной, наземной охраны и защиты лесов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7.2. Создать на контрольно-пропускном пункте гидротехнического сооружения запас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3. Немедленно уведомлять оперативного дежурного ЕДДС администрации городского округа в случае возникновения лесного пожара. До прибытия пожарной команды принимать меры по тушению пожар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4.  Продолжить выполнение работ по замене, ремонту и техническому обслуживанию источников наружного противопожарного водоснабжения в соответствии с муниципальным контрактом от 07 мая 2024 года № 44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 до 25 октября и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 Рекомендовать Арсеньевской городской общественной организации охотников и рыболовов (Петро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1.Проводить разъяснительную работу с охотниками и рыболовами о необходимости соблюдения Правил пожарной безопасности в лесах и Правил противопожарного режима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2. Распространять среди граждан, обращающихся для получения разрешений на добычу охотничьих ресурсов, памятки о необходимости соблюдении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8.3. В случае введения особого противопожарного режима, приостановить на соответствующей территории выдачу гражданам разрешений на добычу охотничьих ресурсов и действие выданных разрешен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9.  Управлению образования администрации Арсеньевского городского округа (Ягодина) провести занятия с учащимися по темам: «Роль лесов на планете» и          «О вреде, наносимом лесными пожарами животному и растительному миру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10. </w:t>
      </w:r>
      <w:r>
        <w:rPr>
          <w:rFonts w:cs="13;Times New Roman" w:ascii="13;Times New Roman" w:hAnsi="13;Times New Roman"/>
          <w:sz w:val="26"/>
          <w:szCs w:val="26"/>
        </w:rPr>
        <w:t>Административной комиссии администрации Арсеньевского городского округа (Кошель) усилить работу по выявлению и привлечению виновных лиц, не выполняющих требования по очистке придомовых территор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00"/>
        <w:ind w:right="-539" w:firstLine="567"/>
        <w:jc w:val="both"/>
        <w:rPr/>
      </w:pPr>
      <w:r>
        <w:rPr>
          <w:rFonts w:cs="13;Times New Roman" w:ascii="13;Times New Roman" w:hAnsi="13;Times New Roman"/>
          <w:spacing w:val="5"/>
          <w:sz w:val="26"/>
          <w:szCs w:val="26"/>
        </w:rPr>
        <w:t xml:space="preserve">11. </w:t>
      </w:r>
      <w:r>
        <w:rPr>
          <w:rFonts w:cs="13;Times New Roman" w:ascii="13;Times New Roman" w:hAnsi="13;Times New Roman"/>
          <w:sz w:val="26"/>
          <w:szCs w:val="26"/>
        </w:rPr>
        <w:t>Организационному управлению администрации городского округа (Абрамова) разместить данное решение на сайте администрации;</w:t>
      </w:r>
    </w:p>
    <w:p>
      <w:pPr>
        <w:pStyle w:val="Normal1"/>
        <w:spacing w:lineRule="auto" w:line="300"/>
        <w:ind w:right="-539" w:firstLine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6"/>
          <w:szCs w:val="26"/>
          <w:lang w:val="en-US" w:eastAsia="en-US"/>
        </w:rPr>
        <w:t xml:space="preserve">12. </w:t>
      </w:r>
      <w:r>
        <w:rPr>
          <w:sz w:val="26"/>
          <w:szCs w:val="26"/>
        </w:rPr>
        <w:t>Контроль за исполнением данного решения оставляю за собой.</w:t>
      </w:r>
    </w:p>
    <w:p>
      <w:pPr>
        <w:pStyle w:val="Normal1"/>
        <w:spacing w:lineRule="auto" w:line="360"/>
        <w:ind w:right="-5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541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 xml:space="preserve">Председатель комиссии </w:t>
      </w:r>
    </w:p>
    <w:p>
      <w:pPr>
        <w:pStyle w:val="2"/>
        <w:spacing w:lineRule="auto" w:line="240"/>
        <w:ind w:right="-541" w:hanging="0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Глава городского округа                                                                                        В.С. Пивень</w:t>
      </w:r>
    </w:p>
    <w:p>
      <w:pPr>
        <w:pStyle w:val="Normal1"/>
        <w:spacing w:lineRule="auto" w:line="240"/>
        <w:ind w:right="-541" w:hanging="0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1"/>
        <w:spacing w:lineRule="auto" w:line="240"/>
        <w:ind w:right="-5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1"/>
              <w:spacing w:lineRule="auto" w:line="240"/>
              <w:ind w:right="-522" w:hanging="0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шением КЧС и ОПБ администрации    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октября 2024 года № 27</w:t>
            </w:r>
          </w:p>
        </w:tc>
      </w:tr>
    </w:tbl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1"/>
        <w:spacing w:lineRule="auto" w:line="240"/>
        <w:ind w:right="-522" w:hanging="0"/>
        <w:jc w:val="center"/>
        <w:rPr/>
      </w:pPr>
      <w:r>
        <w:rPr>
          <w:b/>
          <w:sz w:val="26"/>
          <w:szCs w:val="26"/>
        </w:rPr>
        <w:t>оперативного штаба</w:t>
      </w:r>
      <w:r>
        <w:rPr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 борьбе с природными пожарами</w:t>
      </w:r>
    </w:p>
    <w:p>
      <w:pPr>
        <w:pStyle w:val="Normal1"/>
        <w:spacing w:lineRule="auto" w:line="240"/>
        <w:ind w:right="-5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rPr/>
            </w:pPr>
            <w:r>
              <w:rPr>
                <w:sz w:val="26"/>
                <w:szCs w:val="26"/>
              </w:rPr>
              <w:t xml:space="preserve">-  Глава Арсеньевского городского округа, начальник штаб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5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 П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начальника 5 ПСО ФПС ГПС ГУ МЧС России по Приморскому краю»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цев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НД и ПР по г. Арсеньеву УНД и ПР ГУ МЧС России по Приморскому краю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С.В.</w:t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/>
            </w:pPr>
            <w:r>
              <w:rPr>
                <w:sz w:val="26"/>
                <w:szCs w:val="26"/>
              </w:rPr>
              <w:t>- директор МКУ УГОЧС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 В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СФ «Служба спасения»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right="-52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1"/>
        <w:spacing w:lineRule="auto" w:line="240"/>
        <w:ind w:right="-52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</w:t>
      </w:r>
    </w:p>
    <w:p>
      <w:pPr>
        <w:pStyle w:val="Normal1"/>
        <w:spacing w:lineRule="auto" w:line="240"/>
        <w:ind w:right="-522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259" w:right="12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18:00Z</dcterms:created>
  <dc:creator>Serz</dc:creator>
  <dc:description/>
  <cp:keywords/>
  <dc:language>en-US</dc:language>
  <cp:lastModifiedBy>Qwer</cp:lastModifiedBy>
  <cp:lastPrinted>2024-10-21T10:29:00Z</cp:lastPrinted>
  <dcterms:modified xsi:type="dcterms:W3CDTF">2024-10-21T05:37:00Z</dcterms:modified>
  <cp:revision>13</cp:revision>
  <dc:subject/>
  <dc:title>Администрация  муниципального образования</dc:title>
</cp:coreProperties>
</file>