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/7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Вовченко О.В. членом участковой избирательной комиссии избирательного участка № 215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5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0 года рождения; КГБУЗ «Арсеньевская городская больница», кандидатура предложена собранием избирателей по месту работы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5 для сведения и ознакомления с ним Вовченко О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8-30T15:39:00Z</cp:lastPrinted>
  <dcterms:modified xsi:type="dcterms:W3CDTF">2024-08-30T05:40:00Z</dcterms:modified>
  <cp:revision>267</cp:revision>
  <dc:subject/>
  <dc:title>14</dc:title>
</cp:coreProperties>
</file>