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6 марта 2016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муниципального правого акта Арсеньевского городского округа от 23 декабря 2015 года № 304-МПА «О бюджете Арсеньевского городского округа на 2016 год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17 годы»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  Арсеньевского   городского   округа   от   04   февраля  2015  года  № 57-па (далее –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рограммы» слова «345 281,88 тыс. </w:t>
      </w:r>
      <w:r>
        <w:rPr>
          <w:bCs/>
          <w:sz w:val="26"/>
          <w:szCs w:val="26"/>
        </w:rPr>
        <w:t>руб.»  словами  «</w:t>
      </w:r>
      <w:r>
        <w:rPr>
          <w:sz w:val="26"/>
          <w:szCs w:val="26"/>
        </w:rPr>
        <w:t>354 101,88</w:t>
      </w:r>
      <w:r>
        <w:rPr>
          <w:b/>
        </w:rPr>
        <w:t xml:space="preserve"> </w:t>
      </w:r>
      <w:r>
        <w:rPr>
          <w:bCs/>
          <w:sz w:val="26"/>
          <w:szCs w:val="26"/>
        </w:rPr>
        <w:t>тыс. руб.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Изложить раздел «</w:t>
      </w:r>
      <w:r>
        <w:rPr>
          <w:bCs/>
          <w:sz w:val="26"/>
          <w:szCs w:val="26"/>
        </w:rPr>
        <w:t>Подпрограмма «Развитие  малого и  среднего предпринимательства в Арсеньевском городском  округе» на 2015-2020 годы»</w:t>
      </w:r>
      <w:r>
        <w:rPr>
          <w:sz w:val="26"/>
          <w:szCs w:val="26"/>
        </w:rPr>
        <w:t xml:space="preserve"> приложения № 1 «Целевые индикаторы и показатели реализации Программы»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раздел «Подпрограмма  «Развитие  малого и  среднего предпринимательства в Арсеньевском городском  округе» на 2015-2020 годы» приложения № 2  «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>нформация  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к программе в редакции приложения № 3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5. Изложить строку «Итого по П</w:t>
      </w:r>
      <w:r>
        <w:rPr/>
        <w:t>рограмме» приложения № 2 к программе в следующей редакции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 57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8 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4 101,8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0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50,64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929,35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23 49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6 521,8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6. Изложить паспорт подпрограммы «Развитие и поддержка малого и среднего предпринимательства» на 2015-2020 годы» программы (далее – подпрограмма) в редакции приложения № 4 к настоящему постановлению.</w:t>
      </w:r>
    </w:p>
    <w:p>
      <w:pPr>
        <w:pStyle w:val="Heading1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 3аменить в разделе 3 подпрограммы «Целевые индикаторы  и показатели Подпрограммы»  цифры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5» на «95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550» на «950»;</w:t>
      </w:r>
    </w:p>
    <w:p>
      <w:pPr>
        <w:pStyle w:val="Normal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>«60» на  «85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8. В разделе 7 подпрограммы</w:t>
      </w:r>
      <w:r>
        <w:rPr/>
        <w:t xml:space="preserve"> </w:t>
      </w:r>
      <w:r>
        <w:rPr>
          <w:sz w:val="26"/>
          <w:szCs w:val="26"/>
        </w:rPr>
        <w:t>«Ресурсное обеспечение Подпрограммы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1. Заменить чис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4,459» числом «33,28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,2»  числом  25,7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2,609» числом 23,929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17,65</w:t>
      </w:r>
      <w:r>
        <w:rPr>
          <w:sz w:val="26"/>
          <w:szCs w:val="26"/>
        </w:rPr>
        <w:t>» числом  «23,6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2. Изложить таблицу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Объемы  и  источники финансирования  П</w:t>
      </w:r>
      <w:r>
        <w:rPr/>
        <w:t>одпрограммы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980"/>
        <w:gridCol w:w="1440"/>
      </w:tblGrid>
      <w:tr>
        <w:trPr>
          <w:trHeight w:val="43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</w:tr>
      <w:tr>
        <w:trPr>
          <w:trHeight w:val="8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риморского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в 2015-2020 г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Исключить приложения №№ 2, 3 к под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Порядок предоставления субсидии юридическим лицам, не являющимся государственными (муниципальными) учреждениями, и индивидуальным предпринимателям, физическим лицам – производителям товаров, работ, услуг, а также порядок предоставления субсидий некоммерческим организациям, не являющимся муниципальными учреждениями, утверждаются постановлением администрации Арсеньев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А.А.Дро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5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6 года № </w:t>
      </w:r>
      <w:r>
        <w:rPr>
          <w:sz w:val="26"/>
          <w:szCs w:val="26"/>
          <w:u w:val="single"/>
        </w:rPr>
        <w:t>182</w:t>
      </w:r>
      <w:r>
        <w:rPr>
          <w:sz w:val="26"/>
          <w:szCs w:val="26"/>
        </w:rPr>
        <w:t xml:space="preserve"> - 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ind w:firstLine="5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 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 не используемых для реализации муниципальных полномочий городского округа либо свободных от прав третьих лиц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20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6"/>
                <w:szCs w:val="26"/>
              </w:rPr>
              <w:t>354 101,88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8 571,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113 601,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27 562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28 1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28 1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20 год – 28 122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бюджета Российской Федерации – </w:t>
            </w:r>
            <w:r>
              <w:rPr>
                <w:b/>
                <w:bCs/>
                <w:sz w:val="26"/>
                <w:szCs w:val="26"/>
              </w:rPr>
              <w:t xml:space="preserve">23 650,644  </w:t>
            </w:r>
            <w:r>
              <w:rPr>
                <w:b/>
                <w:sz w:val="26"/>
                <w:szCs w:val="26"/>
              </w:rPr>
              <w:t xml:space="preserve">тыс. руб., </w:t>
            </w: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7 0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а Приморского края  – </w:t>
            </w:r>
            <w:r>
              <w:rPr>
                <w:b/>
                <w:sz w:val="26"/>
                <w:szCs w:val="26"/>
              </w:rPr>
              <w:t>3 929,356</w:t>
            </w:r>
            <w:r>
              <w:rPr>
                <w:b/>
                <w:bCs/>
                <w:sz w:val="26"/>
                <w:szCs w:val="26"/>
              </w:rPr>
              <w:t xml:space="preserve"> тыс. </w:t>
            </w:r>
            <w:r>
              <w:rPr>
                <w:b/>
                <w:sz w:val="26"/>
                <w:szCs w:val="26"/>
              </w:rPr>
              <w:t>руб</w:t>
            </w:r>
            <w:r>
              <w:rPr>
                <w:sz w:val="26"/>
                <w:szCs w:val="26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56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5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а Арсеньевского городского округа –  </w:t>
            </w:r>
            <w:r>
              <w:rPr>
                <w:b/>
                <w:sz w:val="26"/>
                <w:szCs w:val="26"/>
              </w:rPr>
              <w:t>326 521,88 тыс. руб</w:t>
            </w:r>
            <w:r>
              <w:rPr>
                <w:sz w:val="26"/>
                <w:szCs w:val="26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5 101,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4 062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622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95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95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85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630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299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6299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6  № </w:t>
      </w:r>
      <w:r>
        <w:rPr>
          <w:sz w:val="26"/>
          <w:szCs w:val="26"/>
          <w:u w:val="single"/>
        </w:rPr>
        <w:t>182-па -па</w:t>
      </w:r>
    </w:p>
    <w:p>
      <w:pPr>
        <w:pStyle w:val="Normal"/>
        <w:ind w:left="6299" w:hanging="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рограмм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9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blHeader w:val="true"/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ов и показателе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</w:tr>
      <w:tr>
        <w:trPr>
          <w:tblHeader w:val="true"/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blHeader w:val="true"/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 малого и  сред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принимательства в Арсеньевском городском  округе» на 2015-2020 годы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8"/>
              <w:jc w:val="center"/>
              <w:rPr/>
            </w:pPr>
            <w:r>
              <w:rPr/>
              <w:t>2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7"/>
              <w:jc w:val="center"/>
              <w:rPr/>
            </w:pPr>
            <w:r>
              <w:rPr/>
              <w:t>2073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 xml:space="preserve">2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Число   субъектов   малого    и   среднего предпринимательства  в расчете на 10  тысяч человек  </w:t>
            </w:r>
          </w:p>
          <w:p>
            <w:pPr>
              <w:pStyle w:val="Normal"/>
              <w:ind w:left="-1043" w:hanging="0"/>
              <w:rPr/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населения  города, 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187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Доля   среднесписочной                               численности  работников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без внешних совместителе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Количество вновь созданных рабочих мест на предприятиях малого и среднего бизнеса, 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сохраненных рабочих мест на предприятиях малого и среднего  бизнеса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ичество субъектов малого и среднего предпринимательства-получателей поддержки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60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uto" w:line="360"/>
        <w:ind w:left="900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9000" w:hanging="62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Арсеньевского городского округа  от 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6 № </w:t>
      </w:r>
      <w:r>
        <w:rPr>
          <w:sz w:val="26"/>
          <w:szCs w:val="26"/>
          <w:u w:val="single"/>
        </w:rPr>
        <w:t>18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52"/>
        <w:gridCol w:w="1813"/>
        <w:gridCol w:w="1170"/>
        <w:gridCol w:w="1170"/>
        <w:gridCol w:w="1171"/>
        <w:gridCol w:w="1171"/>
        <w:gridCol w:w="1170"/>
        <w:gridCol w:w="1171"/>
        <w:gridCol w:w="1366"/>
        <w:gridCol w:w="1643"/>
        <w:gridCol w:w="1237"/>
      </w:tblGrid>
      <w:tr>
        <w:trPr>
          <w:tblHeader w:val="true"/>
          <w:trHeight w:val="4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8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50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0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 (планируемых и (или) фактически произведенных),  связанных с  регистрацией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 в виде гра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433,7849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5,784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17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598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53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1"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2  2.1.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4,3650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85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4,8590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5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8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50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5,0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650,6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29,3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720" w:gutter="0" w:header="397" w:top="856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2016  № </w:t>
      </w:r>
      <w:r>
        <w:rPr>
          <w:sz w:val="26"/>
          <w:szCs w:val="26"/>
          <w:u w:val="single"/>
        </w:rPr>
        <w:t>182-па</w:t>
      </w:r>
      <w:r>
        <w:rPr>
          <w:sz w:val="26"/>
          <w:szCs w:val="26"/>
        </w:rPr>
        <w:t>_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50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0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/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на 2015-2020 годы (далее - подпрограмм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,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иниц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20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гнозная оценка финансовых средств, направленных на финансирование подпрограммы в 2015 – 2020 годах – 33,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23,65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 3,929</w:t>
            </w:r>
            <w:r>
              <w:rPr>
                <w:bCs/>
                <w:sz w:val="26"/>
                <w:szCs w:val="26"/>
              </w:rPr>
              <w:t xml:space="preserve">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городского округа –  5,7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5,7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1,5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-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 8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за счет средств бюджета Приморского края составит  3,929  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1,50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500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23,65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4,65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7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3,0 млн. руб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60" w:right="856" w:gutter="0" w:header="397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2016  № </w:t>
      </w:r>
      <w:r>
        <w:rPr>
          <w:sz w:val="26"/>
          <w:szCs w:val="26"/>
          <w:u w:val="single"/>
        </w:rPr>
        <w:t>182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400" w:hanging="0"/>
        <w:jc w:val="center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40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  подпрограмме «Развитие  малого и  среднего предпринимательства в Арсеньевском городском  округе» муниципальной программы </w:t>
      </w:r>
      <w:r>
        <w:rPr>
          <w:sz w:val="26"/>
          <w:szCs w:val="26"/>
        </w:rPr>
        <w:t>«Экономическое  развитие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новационная экономика в Арсеньевск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ском округе» на 2015-2020 годы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одпрограмм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 и показателей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ероприятий</w:t>
            </w:r>
          </w:p>
        </w:tc>
      </w:tr>
      <w:tr>
        <w:trPr>
          <w:trHeight w:val="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8"/>
              <w:jc w:val="center"/>
              <w:rPr/>
            </w:pPr>
            <w:r>
              <w:rPr/>
              <w:t>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7"/>
              <w:jc w:val="center"/>
              <w:rPr/>
            </w:pPr>
            <w:r>
              <w:rPr/>
              <w:t>2073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 субъектов   малого    и   среднего                     предпринимательства  в расчете на 10  тысяч человек  населения  города, 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я   среднесписочной численности                                работников (без внешних совмест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на предприятиях малого и среднего бизнеса,  ед.  /накопительным итогом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храненных рабочих мест на предприятиях малого и среднего  бизнеса, ед. /накопительным итогом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-получателей поддержки, ед. /ежегодн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_________ »</w:t>
      </w:r>
    </w:p>
    <w:sectPr>
      <w:headerReference w:type="default" r:id="rId15"/>
      <w:headerReference w:type="first" r:id="rId16"/>
      <w:type w:val="nextPage"/>
      <w:pgSz w:w="11906" w:h="16838"/>
      <w:pgMar w:left="902" w:right="856" w:gutter="0" w:header="397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7:00Z</dcterms:created>
  <dc:creator>Кашникова</dc:creator>
  <dc:description/>
  <cp:keywords/>
  <dc:language>en-US</dc:language>
  <cp:lastModifiedBy>admin</cp:lastModifiedBy>
  <cp:lastPrinted>2016-03-02T15:00:00Z</cp:lastPrinted>
  <dcterms:modified xsi:type="dcterms:W3CDTF">2016-03-16T08:34:00Z</dcterms:modified>
  <cp:revision>3</cp:revision>
  <dc:subject/>
  <dc:title> </dc:title>
</cp:coreProperties>
</file>