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3 марта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6 00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"Формирование современной городской среды на территории Арсеньевского городского округа"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 дворовых территорий и мест массового  отдыха населения"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1 L5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формирования современной городской среды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Благоустройство городских парков"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6 02 L56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устройства мест массового отдыха населения (городских парков)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92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3-24T02:03:00Z</dcterms:modified>
  <cp:revision>96</cp:revision>
  <dc:subject/>
  <dc:title>ФИНАНСОВОЕ УПРАВЛЕНИЕ </dc:title>
</cp:coreProperties>
</file>