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СКРЫТИИ КОНВЕРТОВ С ЗАЯВК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ОТКРЫТОМ КОНКУРСЕ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концессионного соглашения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а муниципальной собственности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- здания «стадион «Авангард»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оложенного по адресу: Приморский край, г.Арсеньев, ул. Ломоносова, д.7/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Арсеньев</w:t>
        <w:tab/>
        <w:tab/>
        <w:tab/>
        <w:tab/>
        <w:tab/>
        <w:tab/>
        <w:t xml:space="preserve">                                    30 июля 2021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Концедент: Арсеньевский городской округ в лице управления имущественных отношений администрации Арсеньевского городского округа</w:t>
      </w:r>
    </w:p>
    <w:p>
      <w:pPr>
        <w:pStyle w:val="TextBodyIndent"/>
        <w:tabs>
          <w:tab w:val="clear" w:pos="708"/>
          <w:tab w:val="left" w:pos="851" w:leader="none"/>
        </w:tabs>
        <w:ind w:left="0" w:right="-186" w:firstLine="709"/>
        <w:jc w:val="both"/>
        <w:rPr/>
      </w:pPr>
      <w:r>
        <w:rPr>
          <w:b/>
          <w:sz w:val="26"/>
          <w:szCs w:val="26"/>
        </w:rPr>
        <w:t>Юридический адрес</w:t>
      </w:r>
      <w:r>
        <w:rPr>
          <w:sz w:val="26"/>
          <w:szCs w:val="26"/>
        </w:rPr>
        <w:t>: 692337, Приморский край, г. Арсеньев, ул. Ленинская, 8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92337, Приморский край, г. Арсеньев, ул. Ленинская, 8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/>
        <w:t>Присутствовали: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5"/>
      </w:tblGrid>
      <w:tr>
        <w:trPr>
          <w:trHeight w:val="256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 Наталья Пав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Светлан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32" w:hanging="1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.о.заместителя главы администрации Арсеньевского городского округа, председатель комиссии </w:t>
            </w:r>
          </w:p>
          <w:p>
            <w:pPr>
              <w:pStyle w:val="Normal"/>
              <w:ind w:left="132" w:hanging="1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– начальник финансового управления администрации Арсеньевского городского округа, заместитель председателя комиссии.</w:t>
            </w:r>
          </w:p>
          <w:p>
            <w:pPr>
              <w:pStyle w:val="Normal"/>
              <w:ind w:left="132" w:hanging="1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няк Ольга Пет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ак Гал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х Людмила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ук Александр Кирилл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 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Кирилл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ев Павел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5" w:hanging="175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Арсеньевского городского округа,</w:t>
            </w:r>
          </w:p>
          <w:p>
            <w:pPr>
              <w:pStyle w:val="Normal"/>
              <w:ind w:left="175" w:hanging="175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Арсеньевского городского округа,</w:t>
            </w:r>
          </w:p>
          <w:p>
            <w:pPr>
              <w:pStyle w:val="Normal"/>
              <w:ind w:left="175" w:hanging="175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управления экономики и инвестиций администрации Арсеньевского городского округа,</w:t>
            </w:r>
          </w:p>
          <w:p>
            <w:pPr>
              <w:pStyle w:val="Normal"/>
              <w:ind w:left="175" w:hanging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порта и молодежной политики администрации Арсеньевского городского округа,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6"/>
                <w:szCs w:val="26"/>
              </w:rPr>
              <w:t>- заместитель начальника управления жизнеобеспечения администрации,</w:t>
            </w:r>
          </w:p>
          <w:p>
            <w:pPr>
              <w:pStyle w:val="Normal"/>
              <w:ind w:left="175" w:hanging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рсеньевского городского округа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МБУ «Спортивная школа «Юность» Арсеньевского городского округа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лавный специалист управления спорта и молодежной политики администрации Арсеньевского городского округа.</w:t>
            </w:r>
          </w:p>
          <w:p>
            <w:pPr>
              <w:pStyle w:val="Normal"/>
              <w:ind w:left="175" w:hanging="17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конкурсной комиссии присутствуют 9 членов комиссии. Кворум имеется. Комиссия правомочна для принятия ре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Арсеньевского городского округа от 17 июня 2021 года № 320-па объявлен открытый конкурс на право заключения концессионного соглашения в отношении объекта муниципальной собственности Арсеньевского городского округа – нежилое здание «стадион «Авангард», расположенного по адресу: Приморский край, г. Арсеньев, ул. Ломоносова, д.7/3, на срок 25 лет. 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По истечении срока представления заявок на участие в конкурсе – 29 июля 2021 года включительно поступило 0 (ноль)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астью 6 статьи 27 Федерального закона от  21.07.2005     № 115-ФЗ «О концессионных соглашениях»,  конкурс признаётся несостоявшимс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онкурс на право заключения концессионного соглашения в отношении объекта муниципальной собственности Арсеньевского городского округа – нежилое здание «стадион «Авангард», расположенного по адресу: Приморский край, г. Арсеньев, ул. Ломоносова, д.7/3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несостоявшимс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седание конкурсной комиссии окончено в 11 часов 15 минут 30 июл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одписан всеми присутствующими на заседании членами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председателя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заместителя главы администрации Арсеньевского </w:t>
      </w:r>
    </w:p>
    <w:p>
      <w:pPr>
        <w:pStyle w:val="Normal"/>
        <w:rPr/>
      </w:pPr>
      <w:r>
        <w:rPr>
          <w:sz w:val="26"/>
          <w:szCs w:val="26"/>
        </w:rPr>
        <w:t>городского округа                                                                                            Н.П. Пу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Подпись заместителя председателя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– начальник фин.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рсеньевского городского округа                                    С.Л. Черны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  О.П. Андроняк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архитектуры и </w:t>
      </w:r>
    </w:p>
    <w:p>
      <w:pPr>
        <w:pStyle w:val="Normal"/>
        <w:rPr/>
      </w:pPr>
      <w:r>
        <w:rPr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  Г.В. Гулак</w:t>
      </w:r>
    </w:p>
    <w:p>
      <w:pPr>
        <w:pStyle w:val="Normal"/>
        <w:rPr/>
      </w:pPr>
      <w:r>
        <w:rPr>
          <w:sz w:val="26"/>
          <w:szCs w:val="26"/>
        </w:rPr>
        <w:t>Начальник управления экономики и инвести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рсеньевского городского округа                                Л.Л. Коне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имуще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ношений 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в отпуске             Г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спорта и молодеж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итики администрации Арсеньевского </w:t>
      </w:r>
    </w:p>
    <w:p>
      <w:pPr>
        <w:pStyle w:val="Normal"/>
        <w:rPr/>
      </w:pPr>
      <w:r>
        <w:rPr>
          <w:sz w:val="26"/>
          <w:szCs w:val="26"/>
        </w:rPr>
        <w:t>городского округа                                                                                       А.К. Шев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знеобеспечения администрации </w:t>
      </w:r>
    </w:p>
    <w:p>
      <w:pPr>
        <w:pStyle w:val="Normal"/>
        <w:rPr/>
      </w:pPr>
      <w:r>
        <w:rPr>
          <w:sz w:val="26"/>
          <w:szCs w:val="26"/>
        </w:rPr>
        <w:t>Арсеньевского городского округа                                                             И.В. Корж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учёта и распоряжения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управления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имущественных отношений администрации         </w:t>
      </w:r>
    </w:p>
    <w:p>
      <w:pPr>
        <w:pStyle w:val="Normal"/>
        <w:ind w:right="-144" w:hanging="0"/>
        <w:rPr>
          <w:szCs w:val="26"/>
        </w:rPr>
      </w:pPr>
      <w:r>
        <w:rPr>
          <w:sz w:val="26"/>
          <w:szCs w:val="26"/>
        </w:rPr>
        <w:t>Арсеньевского городского округа                             в отпуске             Н.В. Филю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МБУ «Спортивная школа «Юность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 К.В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управления спор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молодежной политики администрации </w:t>
      </w:r>
    </w:p>
    <w:p>
      <w:pPr>
        <w:pStyle w:val="Normal"/>
        <w:rPr/>
      </w:pPr>
      <w:r>
        <w:rPr>
          <w:sz w:val="26"/>
          <w:szCs w:val="26"/>
        </w:rPr>
        <w:t>Арсеньевского городского округа                                                          П.В. Москв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 Знак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8:00Z</dcterms:created>
  <dc:creator>SP2</dc:creator>
  <dc:description/>
  <cp:keywords/>
  <dc:language>en-US</dc:language>
  <cp:lastModifiedBy>Филюнина Нина Викторовна</cp:lastModifiedBy>
  <cp:lastPrinted>2021-08-02T13:16:00Z</cp:lastPrinted>
  <dcterms:modified xsi:type="dcterms:W3CDTF">2021-08-02T03:17:00Z</dcterms:modified>
  <cp:revision>3</cp:revision>
  <dc:subject/>
  <dc:title>ПРОТОКОЛ О ВСКРЫТИИ КОНВЕРТОВ</dc:title>
</cp:coreProperties>
</file>