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апре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3 января 2013 года № 41-па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В соответствии с  Федеральным </w:t>
      </w:r>
      <w:r>
        <w:rPr>
          <w:color w:val="000000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от 06 октября 2003 года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Арсеньевского городского округа от </w:t>
        <w:br/>
        <w:t xml:space="preserve">23 января 2013 года № 41-па (в редакции постановлений администрации Арсеньевского городского округа от 30 июля 2013 года № 625-па, от 26 июня 2014 года № 552-па), (далее – Административный регламент) следующие изменения: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 Заменить по тексту Административного регламента слова «на официальном сайте администрации Арсеньевского городского округа в сети «Интернет»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www.arsenevmis.ru.;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ми «на официальном сайте администрации Арсеньевского городского округа в сети «Интернет»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ar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tow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позицию «ж» подпункта 1.3.1 пункта 1.3 раздела 1 Административного регламента после слов «</w:t>
      </w:r>
      <w:r>
        <w:rPr>
          <w:sz w:val="28"/>
          <w:szCs w:val="28"/>
        </w:rPr>
        <w:t>Факс: 8 (42361) 4-23-15»,</w:t>
      </w:r>
      <w:r>
        <w:rPr>
          <w:color w:val="000000"/>
          <w:sz w:val="28"/>
          <w:szCs w:val="28"/>
        </w:rPr>
        <w:t xml:space="preserve"> текстом следующего содержания:</w:t>
      </w:r>
    </w:p>
    <w:p>
      <w:pPr>
        <w:pStyle w:val="ConsPlusTitle"/>
        <w:widowControl/>
        <w:tabs>
          <w:tab w:val="clear" w:pos="708"/>
          <w:tab w:val="left" w:pos="5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ициальный сайт Управления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http://edu.ars.town/;</w:t>
      </w:r>
    </w:p>
    <w:p>
      <w:pPr>
        <w:pStyle w:val="ConsPlusTitle"/>
        <w:widowControl/>
        <w:tabs>
          <w:tab w:val="clear" w:pos="708"/>
          <w:tab w:val="left" w:pos="56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электронной почты Управления: 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uo@ars.town</w:t>
        </w:r>
      </w:hyperlink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»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 w:val="28"/>
          <w:szCs w:val="28"/>
        </w:rPr>
        <w:t>3. Настоящее  постановление  вступает  в  силу  после 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686" w:gutter="0" w:header="397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4CF977B4A68B7C3A5077FD70AB0F0131127E387EF279806E67F4C2CF55662C4EC92EE39CB0CB971D54930ZDoEA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e.mail.ru/compose/?mailto=mailto%3Auo@ars.tow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07:00Z</dcterms:created>
  <dc:creator>Гулак</dc:creator>
  <dc:description/>
  <cp:keywords/>
  <dc:language>en-US</dc:language>
  <cp:lastModifiedBy>Зоя Герасимова</cp:lastModifiedBy>
  <cp:lastPrinted>2015-04-01T14:19:00Z</cp:lastPrinted>
  <dcterms:modified xsi:type="dcterms:W3CDTF">2015-04-07T04:33:00Z</dcterms:modified>
  <cp:revision>19</cp:revision>
  <dc:subject/>
  <dc:title> </dc:title>
</cp:coreProperties>
</file>