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ок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ьевского городского округ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9 но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66-па «Об утверждении муниципальной программы «Развитие культуры Арсеньевского городского округа» на 2014-2016 годы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муниципальную программу Арсеньевского городского округа «Развитие культуры Арсеньевского городского округа»                                                        на 2014-2016 годы, утвержденную постановлением администрации Арсеньевского городского округа от 19 ноября 2013 года № 966-па (в редакции постановления администрации Арсеньевского городского округа от 04 августа 2014 года № 693-па), (далее - Программа)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Изложить  раздел Паспорта Программы «Объем и источники финансирования муниципальной программы»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/>
      </w:pPr>
      <w:r>
        <w:rPr/>
        <w:t>«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042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всего -  27410,7 тыс.руб.,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4 г.-  7293,9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9649,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10466,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за счет средств бюджета Арсеньевского городского округа составляет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всего – 14186,0 тыс.руб.,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4 г. – 3252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5322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612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средств, привлекаемых для реализации целей муниципально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морского края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- 416,7 тыс.руб.,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38,9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38,9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38,9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ящая доход деятельность,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всего – 12808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4 г. – 3903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5 г.- 4189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6 г. – 4716,0 тыс.руб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2.   Изложить абзац первый раздела 2.7. «Ресурсное обеспечение муниципальной программы» в следующей редакции: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«Общий объем финансирования мероприятий муниципальной программы составляет -  27410,7 тыс. руб.»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.3. Изложить Приложение № 4 Программы «Информация о ресурсном обеспечении муниципальной программы за счет средств бюджета Арсеньевского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и прогнозная оценка привлекаемых на реализацию её целей средств бюджета Приморского края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и от приносящей доход деятельности»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83" w:leader="none"/>
        </w:tabs>
        <w:ind w:left="7440" w:hanging="1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 октября 2014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978-па</w:t>
      </w:r>
    </w:p>
    <w:p>
      <w:pPr>
        <w:pStyle w:val="Normal"/>
        <w:tabs>
          <w:tab w:val="clear" w:pos="708"/>
          <w:tab w:val="left" w:pos="11883" w:leader="none"/>
        </w:tabs>
        <w:ind w:left="7440" w:hanging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883" w:leader="none"/>
        </w:tabs>
        <w:ind w:left="7440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3" w:leader="none"/>
        </w:tabs>
        <w:ind w:left="7440" w:hanging="120"/>
        <w:jc w:val="center"/>
        <w:rPr/>
      </w:pPr>
      <w:r>
        <w:rPr/>
        <w:t>«Приложение № 4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/>
      </w:pPr>
      <w:r>
        <w:rPr/>
        <w:t xml:space="preserve">к муниципальной программе «Развитие культуры 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/>
      </w:pPr>
      <w:r>
        <w:rPr/>
        <w:t>Арсеньевского городского округа» на 2014-2016 годы,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/>
      </w:pPr>
      <w:r>
        <w:rPr/>
        <w:t xml:space="preserve"> </w:t>
      </w:r>
      <w:r>
        <w:rPr/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/>
      </w:pPr>
      <w:r>
        <w:rPr/>
        <w:t>Арсеньевского городского округа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/>
      </w:pPr>
      <w:r>
        <w:rPr/>
        <w:t>от 19 ноября 2013 г.  № 966-па</w:t>
      </w:r>
    </w:p>
    <w:p>
      <w:pPr>
        <w:pStyle w:val="Normal"/>
        <w:tabs>
          <w:tab w:val="clear" w:pos="708"/>
          <w:tab w:val="left" w:pos="9658" w:leader="none"/>
        </w:tabs>
        <w:rPr/>
      </w:pPr>
      <w:r>
        <w:rPr>
          <w:b/>
          <w:cap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58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сурсном обеспечении муниципальной программы за счет средств бюджета Арсеньевского</w:t>
      </w:r>
    </w:p>
    <w:p>
      <w:pPr>
        <w:pStyle w:val="Normal"/>
        <w:jc w:val="center"/>
        <w:rPr/>
      </w:pPr>
      <w:r>
        <w:rPr>
          <w:b/>
        </w:rPr>
        <w:t>городского округа и прогнозная оценка привлекаемых на реализацию её целей средств бюджет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т приносящей доход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Арсеньевского городского округа» на 2014-2016 годы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5240" w:type="dxa"/>
        <w:jc w:val="left"/>
        <w:tblInd w:w="-1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7200"/>
        <w:gridCol w:w="300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>отдельного  мероприят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по программ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4" w:firstLine="4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Развитие информационно-библиотечного обслуживания насе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ьевского городского округа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общедоступных библиотек, в т.ч. электронными изданиями, периодик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8,9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риморского края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атизация основных библиотечных процессов:</w:t>
            </w:r>
          </w:p>
          <w:p>
            <w:pPr>
              <w:pStyle w:val="Normal"/>
              <w:ind w:hanging="0"/>
              <w:rPr/>
            </w:pPr>
            <w:r>
              <w:rPr/>
              <w:t>-приобретение АБИС, ИРБИС;</w:t>
            </w:r>
          </w:p>
          <w:p>
            <w:pPr>
              <w:pStyle w:val="Normal"/>
              <w:rPr/>
            </w:pPr>
            <w:r>
              <w:rPr/>
              <w:t>- формирование локальной электронно-вычислительной сети;</w:t>
            </w:r>
          </w:p>
          <w:p>
            <w:pPr>
              <w:pStyle w:val="Normal"/>
              <w:rPr/>
            </w:pPr>
            <w:r>
              <w:rPr/>
              <w:t>- приобретение компьютера;</w:t>
            </w:r>
          </w:p>
          <w:p>
            <w:pPr>
              <w:pStyle w:val="Normal"/>
              <w:rPr/>
            </w:pPr>
            <w:r>
              <w:rPr/>
              <w:t>- смена Интернет-тариф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одернизация библиотек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одульной мебели, специализированного библиотечного оборудования, в т.ч. для оцифровки документов, хранения и размещения книг; оборудования для специализированных залов - читальных, конференцзала, читальных зон для детей и подростков; озвучивающей аппаратуры; компьютеров для людей с ограниченными возможностями и т.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,0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4,9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Приморского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мероприятия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бесплатных культурно-массовых мероприятий приуроченных к государственным, народно-календарным праздникам, общественно значимым событиям в целях поддержки социально незащищенных групп населения, направленных на нравственно-патриотическое воспитание, сохранение культурных традиций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9,5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</w:t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ых мероприятий уполномоченным орган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йерверков в честь Дня города и Дня Побе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онные мероприятия в рамках проекта «Добрые дела - любимому городу», в т.ч. изготовление (приобретение) памятных призов победителя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актерами российского кино в рамках международного кинофестиваля «Меридианы Тихого», в т.ч. прием, питание, сувениры творческой групп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уплений приглашенных творческих коллективов  в рамках международного и регионального культурного сотрудничества, в т.ч. прием, размещение, питание делега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тиводействию распространения наркот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илиала музея КГАУК «ПГО музей имени В.К. Арсеньева»: экскурсионные программы для официальных делегаций, презентационные мероприятия для пенсионеров, инвалидов, школьников в рамках патриотического воспитания с участием представителей органов в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ых учащихся ДМШ, ДХШ и участников клубных формирований посредством вручения премий Арсеньевского городского округа «За особые достижения в области  искусства и культуры», «За особые достижения в области самодеятельного художественного творчест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их коллективов, учащихся ДМШ, ДХШ в региональных и международных конкурсах, (в том числе организационный взнос, транспортные расходы, размещение, питание) в целях привлечения талантливой молодежи, развития их творческой активности, формирования положительного имиджа городского окру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, специального оборудования и материалов для занятий художественным творчеством, изготовление сценических костюм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,0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городских конкурсов, фестивалей, направленных на патриотическое воспитание молодежи, профилактику правонарушений, адаптацию людей с ограниченными возможностями, популяризацию культурных ценностей («Российской армии будущий солдат», «Мелодии любимого кино», «Мы – вместе!», «Светлые родники», «Любо», «Я - мама» и др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профилактике правонарушений и борьбе с преступностью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рганизаций культуры к работе в осенне-зимний период, выполнение мероприятий по паспортам энергосбережения,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территорий, прилегающих к организациям культуры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клумб, газон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фальтирование площадок, укладка бордю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закрепленной территории от снега и нале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филактике экстремизма, терроризма в т.ч обслуживание тревожных кнопок , установка ограждения и обслуживание системы видеонаблю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безопасности, в т.ч. обучение руководителей, обслуживание системы оповещение пожаротуш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аварийных и чрезвычайных непредвиденных ситуа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>
          <w:trHeight w:val="1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9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20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валификации работников организаций культуры, в т.ч. организация и проведение семинаров по освоению современных технологических процессов в учреждениях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отдельным мероприят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2,0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0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6,9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римо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63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9:00Z</dcterms:created>
  <dc:creator>Зоя Герасимова</dc:creator>
  <dc:description/>
  <cp:keywords/>
  <dc:language>en-US</dc:language>
  <cp:lastModifiedBy>Зоя Герасимова</cp:lastModifiedBy>
  <cp:lastPrinted>2014-10-23T08:56:00Z</cp:lastPrinted>
  <dcterms:modified xsi:type="dcterms:W3CDTF">2014-10-27T23:07:00Z</dcterms:modified>
  <cp:revision>28</cp:revision>
  <dc:subject/>
  <dc:title> </dc:title>
</cp:coreProperties>
</file>