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57"/>
        <w:gridCol w:w="3688"/>
      </w:tblGrid>
      <w:tr>
        <w:trPr/>
        <w:tc>
          <w:tcPr>
            <w:tcW w:w="292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6 августа 2022 год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688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9/4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пределении избирательных бюллетеней для голосования на выборах депутатов Думы Арсеньевского городского округа, назначенных на           11 сентября 2022 года для участковых избирательных комиссий избирательных участков № 201-22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ями 27, 29, 74 Избирательного кодекса Приморского края, территориальная избирательная комиссия города Арсеньева</w:t>
      </w:r>
    </w:p>
    <w:p>
      <w:pPr>
        <w:pStyle w:val="Style19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ить избирательные бюллетени для голосования на выборах депутатов Думы Арсеньевского городского округа, назначенных </w:t>
        <w:br/>
        <w:t>на 11 сентября 2022 года для территориальной избирательной комиссии города Арсеньева и участковых избирательных комиссий №№ 201-222 для голосования избирателей, в том числе для досрочного голосования в помещениях избирательных комиссий,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ределить место и время передачи </w:t>
      </w:r>
      <w:r>
        <w:rPr>
          <w:sz w:val="28"/>
          <w:szCs w:val="28"/>
        </w:rPr>
        <w:t xml:space="preserve">избирательных бюллетеней из территориальной избирательной комиссии города Арсеньева в участковые избирательные комиссии: </w:t>
      </w:r>
      <w:r>
        <w:rPr>
          <w:b/>
          <w:sz w:val="28"/>
          <w:szCs w:val="28"/>
        </w:rPr>
        <w:t>05 сентября 2022 года с 9.00 часов 00 мин. по адресу: ул. Ленинская, д. 8, г. Арсеньев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участковые избирательные комиссии Арсеньевского городского округ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МО МВД России «Арсеньевский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647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А.А. Глушко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города Арсеньева</w:t>
            </w:r>
          </w:p>
          <w:p>
            <w:pPr>
              <w:pStyle w:val="Normal"/>
              <w:ind w:firstLine="37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/>
              <w:t>от 16 августа 2022 года № 89/436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ределение избирательных бюллетеней для голо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выборах депутатов Думы Арсеньевского городского округа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наченных на 11 сентябр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участковых избирательных комиссий №№ 201-2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01"/>
        <w:gridCol w:w="3229"/>
        <w:gridCol w:w="3196"/>
      </w:tblGrid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избирательных бюллетеней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круг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ИК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УИК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в том числе для проведения досрочного голосовани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К города Арсенье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досрочное голосование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50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  <w:tc>
          <w:tcPr>
            <w:tcW w:w="3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  <w:tc>
          <w:tcPr>
            <w:tcW w:w="3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>3515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5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5" w:hanging="1005"/>
      </w:pPr>
      <w:rPr>
        <w:b w:val="false"/>
        <w:bCs/>
        <w:rFonts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WW8Num1z0">
    <w:name w:val="WW8Num1z0"/>
    <w:qFormat/>
    <w:rPr>
      <w:rFonts w:cs="Times New Roman"/>
      <w:b w:val="false"/>
      <w:bCs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50:00Z</dcterms:created>
  <dc:creator>Client_of</dc:creator>
  <dc:description/>
  <cp:keywords/>
  <dc:language>en-US</dc:language>
  <cp:lastModifiedBy>Пользователь Windows</cp:lastModifiedBy>
  <cp:lastPrinted>2022-08-16T14:22:00Z</cp:lastPrinted>
  <dcterms:modified xsi:type="dcterms:W3CDTF">2022-08-16T04:23:00Z</dcterms:modified>
  <cp:revision>79</cp:revision>
  <dc:subject/>
  <dc:title>14</dc:title>
</cp:coreProperties>
</file>