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Арсеньевского городского округа от 01 июля 2010 года № 461-па «Об утверждении муниципальной целевой программы обеспечения безопасности гидротехнических сооружений Арсеньевского городского округа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подпрограммы «Чистая вода Приморского края на 2013-2017 г.г.», утвержденной постановлением Администрации Приморского края от 07 декабря 2012 г. №  398-па «Об утверждении государственной программы Приморского края «Обеспечение доступным жильем и  качественными услугами ЖКХ населения Приморского края на 2013-2017 годы» и во исполнение мероприятий программы «Чистая вода» на территории Арсеньевского городского округа на 2011-2017 годы», утвержденной постановлением администрации от 15 июля 2011 года № 467–па, руководствуясь статьями 45, 62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>1. Признать утратившим силу постановление администрации Арсеньевского городского округа от 01 июля 2010 года № 461-па                               «Об утверждении муниципальной целевой программы «Обеспечение безопасности гидротехнических сооружений Арсеньевского городского округа  на 2011-2013 годы»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Направить настоящее постановление для официального опубликования и размещения в информационно-телекоммуникационной сети Интернет на официальном сайте администрации Арсеньев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 Гавриленко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В.И.Гаврилен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9:00Z</dcterms:created>
  <dc:creator>МОЛОДЕЖЬ</dc:creator>
  <dc:description/>
  <cp:keywords/>
  <dc:language>en-US</dc:language>
  <cp:lastModifiedBy>Зоя Герасимова</cp:lastModifiedBy>
  <cp:lastPrinted>2013-07-05T11:57:00Z</cp:lastPrinted>
  <dcterms:modified xsi:type="dcterms:W3CDTF">2013-07-08T04:15:00Z</dcterms:modified>
  <cp:revision>18</cp:revision>
  <dc:subject/>
  <dc:title> </dc:title>
</cp:coreProperties>
</file>