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нят  Думой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 июля   2015 год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 изменений в муниципальный правовой ак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рсеньевского городского округа от  02 апреля 2012 года № 29-МПА «Положение о порядке размещения и организации работы нестационарных объектов по оказанию услуг розничной торговли и иных платных услуг населению на территории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  <w:lang w:eastAsia="zh-CN"/>
        </w:rPr>
        <w:t xml:space="preserve">         </w:t>
      </w:r>
      <w:r>
        <w:rPr>
          <w:rFonts w:eastAsia="SimSun;宋体"/>
          <w:color w:val="000000"/>
          <w:sz w:val="26"/>
          <w:szCs w:val="26"/>
          <w:lang w:eastAsia="zh-CN"/>
        </w:rPr>
        <w:t xml:space="preserve">Внести в муниципальный правовой акт Арсеньевского городского округа от 02  апреля 2012 </w:t>
      </w:r>
      <w:r>
        <w:rPr>
          <w:sz w:val="26"/>
          <w:szCs w:val="26"/>
        </w:rPr>
        <w:t>года № 29-МПА «Положение о порядке размещения и организации работы нестационарных объектов по оказанию услуг розничной торговли и иных платных услуг населению на территории Арсеньевского городского округа» (далее – Положение) следующие измене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 Разделе 1 Полож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  <w:lang w:eastAsia="zh-CN"/>
        </w:rPr>
        <w:t xml:space="preserve">         </w:t>
      </w:r>
      <w:r>
        <w:rPr>
          <w:rFonts w:eastAsia="SimSun;宋体"/>
          <w:color w:val="000000"/>
          <w:sz w:val="26"/>
          <w:szCs w:val="26"/>
          <w:lang w:eastAsia="zh-CN"/>
        </w:rPr>
        <w:t>1.1. Пункт 1.4  изложить  в следующей редакци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>1.4. Требования, предусмотренные настоящим Положением, не распространяются на отношения, связанные с размещением нестационарных торговых объектов, расположенных на землях находящихся в собственности физических или юридических лиц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Пункт 1.5 изложить в следующей редакции: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1.5. Размещение Нестационарных объектов на территории Арсеньевского городского округа осуществляется в соответствии со схемой размещения нестационарных объектов, утвержденной постановлением администрации Арсеньевского городского округа (далее - Схема) на основании: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/>
      </w:pPr>
      <w:r>
        <w:rPr>
          <w:sz w:val="26"/>
          <w:szCs w:val="26"/>
        </w:rPr>
        <w:t xml:space="preserve">- договоров аренды земельных участков (в том числе для павильонов площадью более 100 кв.м.); 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говоров на размещение  нестационарных  объектов и свидетельств о праве на размещение  нестационарных объектов (в том числе  сезонных) по оказанию услуг розничной торговли и иных платных услуг населению на территории Арсеньевского городского округа  (далее по тексту - Свидетельство).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ключение составляет размещение нестационарных объектов, носящее краткосрочный характер. Размещение данных объектов осуществляется в соответствии с пунктами  4.6- 4.8 Положения ».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ункты 1.8, 1.9  изложить в следующей редакции:</w:t>
      </w:r>
    </w:p>
    <w:p>
      <w:pPr>
        <w:pStyle w:val="Normal"/>
        <w:widowControl w:val="false"/>
        <w:autoSpaceDE w:val="false"/>
        <w:spacing w:lineRule="auto" w:line="31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1.8. Размещение Нестационарных объектов (за исключением распространителей продукции средств массовой информации) в местах, не предусмотренных Схемой, а также без Свидетельства и договоров на размещение нестационарных объектов или договоров  аренды земельных участков, считается несанкционированным, а лица их установившие, привлекаются к ответственности в соответствии с законодательством РФ.</w:t>
      </w:r>
    </w:p>
    <w:p>
      <w:pPr>
        <w:pStyle w:val="Normal"/>
        <w:widowControl w:val="false"/>
        <w:autoSpaceDE w:val="false"/>
        <w:spacing w:lineRule="auto" w:line="312"/>
        <w:ind w:firstLine="539"/>
        <w:jc w:val="both"/>
        <w:rPr/>
      </w:pPr>
      <w:r>
        <w:rPr>
          <w:sz w:val="26"/>
          <w:szCs w:val="26"/>
        </w:rPr>
        <w:t xml:space="preserve">1.9. За установку Нестационарного объекта на земельном участке, находящемся в муниципальной собственности, либо на земельном участке, государственная собственность на который не разграничена и распоряжение которым осуществляется администрацией городского округа, по договору размещения нестационарного объекта  в бюджет Арсеньевского городского округа  вносится плата за размещение объекта. Размер платы рассчитывается в соответствии с утвержденной </w:t>
      </w:r>
      <w:hyperlink w:anchor="Par204">
        <w:r>
          <w:rPr>
            <w:rStyle w:val="InternetLink"/>
            <w:sz w:val="26"/>
            <w:szCs w:val="26"/>
          </w:rPr>
          <w:t>Методикой</w:t>
        </w:r>
      </w:hyperlink>
      <w:r>
        <w:rPr>
          <w:sz w:val="26"/>
          <w:szCs w:val="26"/>
        </w:rPr>
        <w:t xml:space="preserve"> (Приложение N 1)»;</w:t>
      </w:r>
    </w:p>
    <w:p>
      <w:pPr>
        <w:pStyle w:val="Normal"/>
        <w:widowControl w:val="false"/>
        <w:autoSpaceDE w:val="false"/>
        <w:spacing w:lineRule="auto" w:line="31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4.  В пункте 1.11. исключить слово  «сезонных»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5. Пункт 1.12. изложить в следующей редакции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6"/>
          <w:szCs w:val="26"/>
        </w:rPr>
        <w:t>«1.12. Площадь места под нестационарные объекты (киоски, павильоны площадью до 100 кв.м. устанавливается   равной площади нестационарного объекта, увеличенной на 30%.»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местах мелкорозничной торговли установить площадь торгового места  для организации продажи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лотков, тележек – 4 кв.м.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з палаток – 5 кв.м.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з квасных цистерн – 6 кв.м.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втоприцепов типа «Тонар», «Купава», «Любава» - 8 кв.м.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ерез торговые автоматы – 4 кв.м.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ые специальные приспособления – 8 кв.м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 торговым местом следует понимать  площадь земельного участка, необходимую продавцу  для выкладки (показа), складирования товара, тары, размещения самого продавца, покупателей либо передвижного транспортного средства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естах нестационарного оказания бытовых услуг проката (с численностью предметов проката не более трех единиц) установить суммарную площадь: 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ьзуемую под передвижение предметов проката -  50 кв.м.,  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используемую под демонстрацию (показ) предметов проката, размещение администраторов, подъезда транспортных средств  -   12 кв.м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6"/>
          <w:szCs w:val="26"/>
        </w:rPr>
        <w:t>При численности предметов проката от трех до пяти единиц суммарная площадь увеличивается в 1, 3 раза; более 5 единиц – в 1,5 раза»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6"/>
          <w:szCs w:val="26"/>
        </w:rPr>
        <w:t>1.6.  Раздел 1 дополнить пунктом 1.13 в следующего содержания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6"/>
          <w:szCs w:val="26"/>
        </w:rPr>
        <w:t>«1.13.  Площадь места под иные нестационарные объекты (батуты, игровые детские комплексы или батутные городки,  шиномонтажных мастерских, киосков по ремонту обуви, автостоянок), устанавливается  равной площади нестационарного объекта, увеличенной на 30%.»</w:t>
      </w:r>
    </w:p>
    <w:p>
      <w:pPr>
        <w:pStyle w:val="Normal"/>
        <w:widowControl w:val="false"/>
        <w:autoSpaceDE w:val="false"/>
        <w:spacing w:lineRule="auto" w:line="312"/>
        <w:ind w:firstLine="539"/>
        <w:jc w:val="both"/>
        <w:rPr/>
      </w:pPr>
      <w:r>
        <w:rPr>
          <w:sz w:val="26"/>
          <w:szCs w:val="26"/>
        </w:rPr>
        <w:t>2.  Абзац третий Раздела 2 « Основные понятия и их определения» Положения дополнить позицией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 - краткосрочный характер размещения, нестационарных объектов –размещение нестационарного объекта по оказанию услуг розничной торговли и иных платных услуг населению в преддверии либо  при проведении праздничных, общественно-политических, культурно-массовых, спортивно-массовых мероприятий на срок не более 3 дней ».</w:t>
      </w:r>
    </w:p>
    <w:p>
      <w:pPr>
        <w:pStyle w:val="Normal"/>
        <w:widowControl w:val="false"/>
        <w:autoSpaceDE w:val="false"/>
        <w:spacing w:lineRule="auto" w:line="31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В Разделе 4 Положения:</w:t>
      </w:r>
    </w:p>
    <w:p>
      <w:pPr>
        <w:pStyle w:val="Normal"/>
        <w:widowControl w:val="false"/>
        <w:autoSpaceDE w:val="false"/>
        <w:spacing w:lineRule="auto" w:line="31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1. Наименование  Раздел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4. Порядок предоставления субъектам права на размещение сезонных  и имеющих краткосрочный характер размещения, нестационарных объектов по оказанию услуг розничной торговли и иных платных услуг населению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В пункте 4.5 исключить слово  «сезонного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12"/>
        <w:jc w:val="both"/>
        <w:rPr/>
      </w:pPr>
      <w:r>
        <w:rPr>
          <w:sz w:val="26"/>
          <w:szCs w:val="26"/>
        </w:rPr>
        <w:t>Раздел 4 дополнить пунктами 4.6 - 4.8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4.6. Хозяйствующий субъект, имеющий намерение разместить  нестационарный объект, имеющий краткосрочный характер размещения,  за 7 рабочих дней до даты начала работы подаёт в уполномоченный орган следующие документы: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/>
      </w:pPr>
      <w:r>
        <w:rPr>
          <w:sz w:val="26"/>
          <w:szCs w:val="26"/>
        </w:rPr>
        <w:t xml:space="preserve">а) заявление по </w:t>
      </w:r>
      <w:hyperlink w:anchor="Par264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(приложение N 2);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копию свидетельства о регистрации физического лица в качестве индивидуального предпринимателя либо свидетельства о государственной регистрации юридического лица;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7. Уполномоченный орган в течение трех дней с момента принятия решения  выдает заявителю Свидетельство, либо  уведомление об отказе в выдаче Свидетельства.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в выдаче Свидетельства принимается по следующим основаниям: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/>
      </w:pPr>
      <w:r>
        <w:rPr>
          <w:sz w:val="26"/>
          <w:szCs w:val="26"/>
        </w:rPr>
        <w:t>1) непредставление документов, указанных в 4.6 настоящего Положения;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личие в документах, представленных заявителем, недостоверной и (или) искаженной информации;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 наличие достаточного количества объектов ( в т.ч. стационарных )  по  заявленному месту размещения  нестационарного объекта с  аналогичным ассортиментом. 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казатель достаточности количества торговых объектов определяется с учетом  норматива обеспеченности торговыми площадями на 1 тыс. человек (утвержден постановлением администрации Приморского края от 30.12. 2010  № 430-па «Об утверждении нормативов минимальной обеспеченности населения площадью торговых объектов в Приморском крае»  по Арсеньевскому городскому округу – 348 кв.м.  на 1 тыс. чел.)</w:t>
      </w:r>
    </w:p>
    <w:p>
      <w:pPr>
        <w:pStyle w:val="Normal"/>
        <w:widowControl w:val="false"/>
        <w:autoSpaceDE w:val="false"/>
        <w:spacing w:lineRule="auto" w:line="312"/>
        <w:ind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8. Хозяйствующий субъект, получивший Свидетельство на право краткосрочного размещения нестационарного объекта перечисляет в  бюджет Арсеньевского городского округа плату за размещение объекта в соответствии с утвержденной </w:t>
      </w:r>
      <w:hyperlink w:anchor="Par204">
        <w:r>
          <w:rPr>
            <w:rStyle w:val="InternetLink"/>
            <w:sz w:val="26"/>
            <w:szCs w:val="26"/>
          </w:rPr>
          <w:t>Методикой</w:t>
        </w:r>
      </w:hyperlink>
      <w:r>
        <w:rPr>
          <w:sz w:val="26"/>
          <w:szCs w:val="26"/>
        </w:rPr>
        <w:t xml:space="preserve"> (Приложение № 1)»;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В Разделе 5 Положения: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В наименовании  раздела 5 и  пунктах 5.1,5.2,5.3, 5.6, 5.8 исключить из текста слово « сезонный»;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Пункт 5.4. изложить в следующей редакции: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/>
      </w:pPr>
      <w:r>
        <w:rPr>
          <w:sz w:val="26"/>
          <w:szCs w:val="26"/>
        </w:rPr>
        <w:t xml:space="preserve">« 5.4. Свидетельство выдается на срок, указанный в Схеме, а при краткосрочном размещении нестационарного объекта - в заявлении».  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/>
      </w:pPr>
      <w:r>
        <w:rPr>
          <w:sz w:val="26"/>
          <w:szCs w:val="26"/>
        </w:rPr>
        <w:t>5.   В  наименовании Раздела 6 , пункте  6.5. исключить слово «сезонного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 Приложение № 1  «Методика определения размера, условий и сроков внесения платы за размещение сезонного нестационарного объекта  по оказанию услуг розничной торговли и иных платных услуг на территории Арсеньевского городского округа» Положения  изложить  в редакции приложения  к настоящему муниципальному правовому акту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7. В наименовании  Приложения № 2, в пункте 2.1 исключить слово «сезонный»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8. В наименовании Приложений № № 3, 4  исключить слово «сезонный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</w:t>
      </w:r>
      <w:r>
        <w:rPr>
          <w:bCs/>
          <w:sz w:val="26"/>
          <w:szCs w:val="26"/>
        </w:rPr>
        <w:t xml:space="preserve"> Настоящий муниципальный правовой акт 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    А.А. Дро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03» августа 2015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 xml:space="preserve">273 - МПА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676" w:leader="none"/>
        </w:tabs>
        <w:ind w:right="-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 муниципальному правовому   акту                        </w:t>
      </w:r>
    </w:p>
    <w:p>
      <w:pPr>
        <w:pStyle w:val="ConsPlusNormal"/>
        <w:widowControl/>
        <w:tabs>
          <w:tab w:val="clear" w:pos="708"/>
          <w:tab w:val="left" w:pos="4676" w:leader="none"/>
        </w:tabs>
        <w:ind w:right="-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tabs>
          <w:tab w:val="clear" w:pos="708"/>
          <w:tab w:val="left" w:pos="4676" w:leader="none"/>
        </w:tabs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3 августа 2015 г. № 273 -МПА</w:t>
      </w:r>
    </w:p>
    <w:p>
      <w:pPr>
        <w:pStyle w:val="Normal"/>
        <w:tabs>
          <w:tab w:val="clear" w:pos="708"/>
          <w:tab w:val="left" w:pos="4676" w:leader="none"/>
        </w:tabs>
        <w:spacing w:lineRule="atLeast" w:line="336"/>
        <w:jc w:val="both"/>
        <w:rPr>
          <w:rFonts w:ascii="Times New Roman" w:hAnsi="Times New Roman" w:cs="Times New Roman"/>
          <w:color w:val="393F42"/>
          <w:sz w:val="26"/>
          <w:szCs w:val="26"/>
        </w:rPr>
      </w:pPr>
      <w:r>
        <w:rPr>
          <w:rFonts w:cs="Times New Roman"/>
          <w:color w:val="393F42"/>
          <w:sz w:val="26"/>
          <w:szCs w:val="26"/>
        </w:rPr>
      </w:r>
    </w:p>
    <w:p>
      <w:pPr>
        <w:pStyle w:val="Normal"/>
        <w:tabs>
          <w:tab w:val="clear" w:pos="708"/>
          <w:tab w:val="left" w:pos="4676" w:leader="none"/>
        </w:tabs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467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</w:t>
      </w:r>
    </w:p>
    <w:p>
      <w:pPr>
        <w:pStyle w:val="ConsPlusTitle"/>
        <w:widowControl/>
        <w:tabs>
          <w:tab w:val="clear" w:pos="708"/>
          <w:tab w:val="left" w:pos="467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размера, условий и сроков внесения платы</w:t>
      </w:r>
    </w:p>
    <w:p>
      <w:pPr>
        <w:pStyle w:val="ConsPlusTitle"/>
        <w:widowControl/>
        <w:tabs>
          <w:tab w:val="clear" w:pos="708"/>
          <w:tab w:val="left" w:pos="467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размещение  нестационарного объекта по оказанию услуг </w:t>
      </w:r>
    </w:p>
    <w:p>
      <w:pPr>
        <w:pStyle w:val="ConsPlusTitle"/>
        <w:widowControl/>
        <w:tabs>
          <w:tab w:val="clear" w:pos="708"/>
          <w:tab w:val="left" w:pos="467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ничной торговли и иных платных услуг на территории  </w:t>
      </w:r>
      <w:r>
        <w:rPr>
          <w:rFonts w:cs="Times New Roman" w:ascii="Times New Roman" w:hAnsi="Times New Roman"/>
          <w:color w:val="000000"/>
          <w:sz w:val="26"/>
          <w:szCs w:val="26"/>
        </w:rPr>
        <w:t>Арсеньевского городского  округа</w:t>
      </w:r>
    </w:p>
    <w:p>
      <w:pPr>
        <w:pStyle w:val="Normal"/>
        <w:tabs>
          <w:tab w:val="clear" w:pos="708"/>
          <w:tab w:val="left" w:pos="4676" w:leader="none"/>
        </w:tabs>
        <w:spacing w:lineRule="atLeast" w:line="336"/>
        <w:jc w:val="center"/>
        <w:rPr>
          <w:rFonts w:ascii="Times New Roman" w:hAnsi="Times New Roman" w:cs="Times New Roman"/>
          <w:b/>
          <w:b/>
          <w:color w:val="393F42"/>
          <w:sz w:val="26"/>
          <w:szCs w:val="26"/>
        </w:rPr>
      </w:pPr>
      <w:r>
        <w:rPr>
          <w:rFonts w:cs="Times New Roman"/>
          <w:b/>
          <w:color w:val="393F42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4676" w:leader="none"/>
        </w:tabs>
        <w:jc w:val="center"/>
        <w:rPr>
          <w:b w:val="false"/>
          <w:b w:val="false"/>
          <w:color w:val="393F42"/>
          <w:sz w:val="26"/>
          <w:szCs w:val="26"/>
        </w:rPr>
      </w:pPr>
      <w:r>
        <w:rPr>
          <w:b w:val="false"/>
          <w:color w:val="393F42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676" w:leader="none"/>
        </w:tabs>
        <w:spacing w:lineRule="auto" w:line="360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Размер  платы за размещение  нестационарных объектов  по оказанию услуг розничной торговли и иных платных  услуг населению (далее - нестационарных объектов) на основании договоров на размещение нестационарных объектов устанавливается по формуле:</w:t>
      </w:r>
    </w:p>
    <w:p>
      <w:pPr>
        <w:pStyle w:val="ConsPlusNormal"/>
        <w:widowControl/>
        <w:tabs>
          <w:tab w:val="clear" w:pos="708"/>
          <w:tab w:val="left" w:pos="4676" w:leader="none"/>
        </w:tabs>
        <w:spacing w:lineRule="auto" w:line="360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67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А = 2146,11 руб. х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 х  К1  х К 2 , где</w:t>
      </w:r>
    </w:p>
    <w:p>
      <w:pPr>
        <w:pStyle w:val="ConsPlusNonformat"/>
        <w:widowControl/>
        <w:tabs>
          <w:tab w:val="clear" w:pos="708"/>
          <w:tab w:val="left" w:pos="4676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А - размер  платы за  размещение  нестационарного объекта, руб. в месяц  2146,11 руб. – средний удельный показатель кадастровой стоимости 1 кв.м. земельного участка, занимаемого под размещение нестационарного объекта торговли, общественного питания, бытового обслуживания  в рублях, определяемая   в  соответствии  с  земельным  законодательством  Российской Федерации;</w:t>
      </w:r>
    </w:p>
    <w:p>
      <w:pPr>
        <w:pStyle w:val="ConsPlusNormal"/>
        <w:widowControl/>
        <w:tabs>
          <w:tab w:val="clear" w:pos="708"/>
          <w:tab w:val="left" w:pos="4676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К1 - ставка платы за пользование местом для размещения нестационарного объекта на территории Арсеньевского городского округа. </w:t>
      </w:r>
    </w:p>
    <w:p>
      <w:pPr>
        <w:pStyle w:val="ConsPlusNormal"/>
        <w:widowControl/>
        <w:tabs>
          <w:tab w:val="clear" w:pos="708"/>
          <w:tab w:val="left" w:pos="4676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тавка платы за пользованием местом  для размещения  нестационарного объекта устанавливается равной ставке, принятой муниципальным правовым актом для расчета арендной платы за  земельные участки, находящиеся в муниципальной собственности, предоставляемые под объекты торговли, общественного питания, бытового обслуживания  (далее Ставка).</w:t>
      </w:r>
    </w:p>
    <w:p>
      <w:pPr>
        <w:pStyle w:val="ConsPlusNonformat"/>
        <w:widowControl/>
        <w:tabs>
          <w:tab w:val="clear" w:pos="708"/>
          <w:tab w:val="left" w:pos="46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– площадь места под размещение нестационарного объекта ( м.кв.)</w:t>
      </w:r>
    </w:p>
    <w:p>
      <w:pPr>
        <w:pStyle w:val="ConsPlusNonformat"/>
        <w:widowControl/>
        <w:tabs>
          <w:tab w:val="clear" w:pos="708"/>
          <w:tab w:val="left" w:pos="4676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К2 – коэффициент, учитывающий вид нестационарного объекта и ассортимент реализуемых товаров (услуг):</w:t>
      </w:r>
    </w:p>
    <w:p>
      <w:pPr>
        <w:pStyle w:val="ConsPlusNonformat"/>
        <w:widowControl/>
        <w:tabs>
          <w:tab w:val="clear" w:pos="708"/>
          <w:tab w:val="left" w:pos="4676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676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676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676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676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3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, ассортимент товаров (услуг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оэффици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товаров с лотка, палатки, киоска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хлебобулочной продукцие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васом (цистерны, кеговые установки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доовощной продукцие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тских игрушек (в т.ч. воздушно-гелевых шаров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рожен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чие товар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ые площадки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од ярмар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 размещение иных нестационарных объект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60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услуг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кат спортинвентаря, детских машинок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кат предметов для организации отдыха на вод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ественного питания, до 15 посадочных мест (без пива, шашлыков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ественного питания, свыше 15 посадочных мест (без пива, шашлыков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щественного питания, до  15 мест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реализацией пива, шашлыков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щественного питания, свыше 15 мест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реализацией пива шашлыков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чие услуг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467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67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латы за пользование  местом для размещения нестационарного объекта, рассчитанный по формуле, установленной настоящим пунктом, является начальной ценой при предоставлении данного места заявителям  на конкурсной основе.</w:t>
      </w:r>
    </w:p>
    <w:p>
      <w:pPr>
        <w:pStyle w:val="ConsPlusNormal"/>
        <w:widowControl/>
        <w:tabs>
          <w:tab w:val="clear" w:pos="708"/>
          <w:tab w:val="left" w:pos="467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зменение  размера  платы, определенной в соответствии с настоящим </w:t>
      </w:r>
    </w:p>
    <w:p>
      <w:pPr>
        <w:pStyle w:val="ConsPlusNormal"/>
        <w:widowControl/>
        <w:tabs>
          <w:tab w:val="clear" w:pos="708"/>
          <w:tab w:val="left" w:pos="4676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ом, предусматривается договором на размещение  нестационарного объекта на территории Арсеньевского городского округа  в связи с изменением размера среднего  удельного показателя кадастровой стоимости 1 кв.м. земельного участка,  размера Ставки  или  значения коэффициента К2.</w:t>
      </w:r>
    </w:p>
    <w:p>
      <w:pPr>
        <w:pStyle w:val="ConsPlusNormal"/>
        <w:widowControl/>
        <w:tabs>
          <w:tab w:val="clear" w:pos="708"/>
          <w:tab w:val="left" w:pos="4676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лата вносится хозяйствующим субъектом, заключившим с администрацией городского округа договор на размещение нестационарного объекта на территории городского округа (в том числе выбранного на конкурсной основе) ежемесячно до 1 числа месяца, следующего за расчетным.</w:t>
      </w:r>
    </w:p>
    <w:p>
      <w:pPr>
        <w:pStyle w:val="ConsPlusNormal"/>
        <w:widowControl/>
        <w:tabs>
          <w:tab w:val="clear" w:pos="708"/>
          <w:tab w:val="left" w:pos="467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латежном документе на перечисление  платы указываются назначение платежа, дата, номер договора, период, за который она вносится. Платеж считается внесенным в счет платы за следующий период только после погашения задолженности по платежам за предыдущий период.</w:t>
      </w:r>
    </w:p>
    <w:p>
      <w:pPr>
        <w:pStyle w:val="ConsPlusNormal"/>
        <w:widowControl/>
        <w:tabs>
          <w:tab w:val="clear" w:pos="708"/>
          <w:tab w:val="left" w:pos="4676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 внесение платы с нарушением сроков начисляются пени в соответствии с действующим законодательством и договором. </w:t>
      </w:r>
    </w:p>
    <w:p>
      <w:pPr>
        <w:pStyle w:val="ConsPlusNormal"/>
        <w:widowControl/>
        <w:tabs>
          <w:tab w:val="clear" w:pos="708"/>
          <w:tab w:val="left" w:pos="4676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а и начисленные пени уплачиваются владельцами нестационарных объектов  отдельными платежными документами по каждому договору  и типу платежа.  Плата за пользование местом  и пени по нескольким договорам на размещение нестационарных объектов   одним платежным документом не допускается.</w:t>
      </w:r>
    </w:p>
    <w:p>
      <w:pPr>
        <w:pStyle w:val="ConsPlusNormal"/>
        <w:widowControl/>
        <w:tabs>
          <w:tab w:val="clear" w:pos="708"/>
          <w:tab w:val="left" w:pos="4676" w:leader="none"/>
        </w:tabs>
        <w:spacing w:lineRule="auto" w:line="360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Размер  платы за  краткосрочное размещение   нестационарного объекта   по оказанию услуг розничной торговли и иных платных  услуг населению (далее - нестационарных объектов) устанавливается следующий: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3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, ассортимент товаров (услуг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в рублях в день</w:t>
            </w:r>
          </w:p>
        </w:tc>
      </w:tr>
      <w:tr>
        <w:trPr>
          <w:trHeight w:val="49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товаров с одного торгового места - лотка, палатки, цистерны 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вас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доовощная  продукц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хлебобулочные издел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ные продовольственные товар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тские игрушки (в т.ч. воздушно-гелевые шары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роженое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шашлык (  1 мангал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увенир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цве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</w:tr>
      <w:tr>
        <w:trPr>
          <w:trHeight w:val="3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услуг: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кат спортинвентаря (с одной площадки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кат детских машинок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кат животных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чие услуг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йнтбо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0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</w:tr>
    </w:tbl>
    <w:p>
      <w:pPr>
        <w:pStyle w:val="ConsPlusNormal"/>
        <w:widowControl/>
        <w:tabs>
          <w:tab w:val="clear" w:pos="708"/>
          <w:tab w:val="left" w:pos="4676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6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та за краткосрочное размещение нестационарного объекта вносится хозяйствующим субъектом до начала периода работы объекта.</w:t>
      </w:r>
    </w:p>
    <w:p>
      <w:pPr>
        <w:pStyle w:val="ConsPlusNormal"/>
        <w:widowControl/>
        <w:tabs>
          <w:tab w:val="clear" w:pos="708"/>
          <w:tab w:val="left" w:pos="4676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латежном документе на перечисление  платы указываются назначение платежа – « плата за размещение торгового объекта»,  период, за который она вносится.</w:t>
      </w:r>
    </w:p>
    <w:p>
      <w:pPr>
        <w:pStyle w:val="ConsPlusNormal"/>
        <w:widowControl/>
        <w:tabs>
          <w:tab w:val="clear" w:pos="708"/>
          <w:tab w:val="left" w:pos="467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67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79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84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1259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98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97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36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35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50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73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72"/>
        </w:tabs>
        <w:ind w:left="64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27:00Z</dcterms:created>
  <dc:creator>Аня</dc:creator>
  <dc:description/>
  <cp:keywords/>
  <dc:language>en-US</dc:language>
  <cp:lastModifiedBy>Зоя Герасимова</cp:lastModifiedBy>
  <cp:lastPrinted>2015-03-27T13:11:00Z</cp:lastPrinted>
  <dcterms:modified xsi:type="dcterms:W3CDTF">2015-08-03T04:13:00Z</dcterms:modified>
  <cp:revision>3</cp:revision>
  <dc:subject/>
  <dc:title>                                                                                                              </dc:title>
</cp:coreProperties>
</file>