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марта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Об утверждении итогового документа</w:t>
      </w:r>
    </w:p>
    <w:p>
      <w:pPr>
        <w:pStyle w:val="Heading"/>
        <w:ind w:right="-87" w:hanging="0"/>
        <w:rPr/>
      </w:pPr>
      <w:r>
        <w:rPr>
          <w:b/>
        </w:rPr>
        <w:t>публичных слушаний от 06 марта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right="-85" w:firstLine="709"/>
        <w:jc w:val="both"/>
        <w:rPr/>
      </w:pPr>
      <w:r>
        <w:rPr>
          <w:szCs w:val="28"/>
        </w:rPr>
        <w:t>На основании Градостроительного кодекса Российской Федерации, в соответствии со статьей 16 Федерального закона от 06 октября 2003 года           № 131-ФЗ «Об общих принципах организации местного самоуправления в Российской Федерации»,  руководствуясь статьями  45, 51 Устава Арсеньевского городского округа,  муниципальным правовым актом от 15 марта 2013 года № 30-МПА «Правила землепользования и застройки Арсеньевского городского округа»,  постановлением администрации Арсеньевского городского округа от 14 февраля 2014 года № 95-па  «О проведении публичных слушаний по вопросам внесения  изменений в приложение к решению Думы Арсеньевского городского округа от 28 ноября 2012 года № 20 «Об утверждении генерального плана Арсеньевского городского округа»,  муниципальный правовой акт от 15 марта 2013 года № 30-МПА «Правила землепользования и застройки Арсеньевского городского округа», рассмотрению проекта планировки территории и проекта межевания  земельного участка», администрация Арсеньевского городского округа</w:t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ПОСТАНОВЛЯЕТ:</w:t>
      </w:r>
    </w:p>
    <w:p>
      <w:pPr>
        <w:pStyle w:val="Heading"/>
        <w:ind w:firstLine="737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737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1. Утвердить прилагаемый итоговый документ публичных слушаний</w:t>
      </w:r>
      <w:r>
        <w:rPr/>
        <w:t xml:space="preserve"> от 06 марта 2014 года </w:t>
      </w:r>
      <w:r>
        <w:rPr>
          <w:szCs w:val="28"/>
        </w:rPr>
        <w:t>по вопросам внесения изменений в приложение к решению Думы Арсеньевского городского округа от 28 ноября 2012 года № 20 «Об утверждении генерального плана Арсеньевского городского округа»,  муниципальный правовой акт  от 15 марта  2013 года № 30-МПА «Правила землепользования и застройки Арсеньевского городского округа», рассмотрению проекта планировки территории и проекта межевания  земельного участ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на официальном сайте администрации Арсеньевского городского округа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                          А.А.Дронин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5">
    <w:name w:val=" Знак Знак15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basedOn w:val="Style10"/>
    <w:qFormat/>
    <w:rPr>
      <w:b/>
      <w:bCs/>
      <w:color w:val="000000"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31:00Z</dcterms:created>
  <dc:creator>1</dc:creator>
  <dc:description/>
  <cp:keywords/>
  <dc:language>en-US</dc:language>
  <cp:lastModifiedBy>Зоя Герасимова</cp:lastModifiedBy>
  <cp:lastPrinted>2014-02-13T11:39:00Z</cp:lastPrinted>
  <dcterms:modified xsi:type="dcterms:W3CDTF">2014-03-14T05:43:00Z</dcterms:modified>
  <cp:revision>5</cp:revision>
  <dc:subject/>
  <dc:title> </dc:title>
</cp:coreProperties>
</file>