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месячни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гражданской обороны в Арсеньевском городском округе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Федеральными законами от 06 октября 2003 год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                             12 февраля 1998 года № 28-ФЗ «О гражданской обороне» и 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руководствуясь Уставом Арсеньевского городского, администрация Арсеньевского городского округа</w:t>
      </w:r>
    </w:p>
    <w:p>
      <w:pPr>
        <w:pStyle w:val="Normal"/>
        <w:widowControl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1. Провести в период с 15 сентября по 16 октября 2021 года в Арсеньевском городском округе Месячник гражданской обороны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6"/>
        </w:rPr>
        <w:t xml:space="preserve">2. Утвердить прилагаемый план </w:t>
      </w:r>
      <w:r>
        <w:rPr>
          <w:bCs/>
          <w:szCs w:val="26"/>
        </w:rPr>
        <w:t>проведения Месячника гражданской оборон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 Рекомендовать руководителям предприятий, учреждений, организаций Арсеньевского городского округа независимо от их ведомственной принадлежности, принять участие в Месячнике гражданской обороны и до 16 октября 2021 года представить отчет о проведении Месячника гражданской обороны в муниципальное казенное учреждение «Управление по делам гражданской обороны и чрезвычайным ситуациям» администрации Арсеньевского городского округа (далее – МКУ УГОЧС администрации Арсеньевского городского округа).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5. Контроль за исполнением настоящего постановления возложить на заместителя директора МКУ УГОЧС администрации Арсеньевского городского округа С.В. Климова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680" w:firstLine="709"/>
        <w:jc w:val="center"/>
        <w:rPr/>
      </w:pPr>
      <w:r>
        <w:rPr/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4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21 года № </w:t>
      </w:r>
      <w:r>
        <w:rPr>
          <w:szCs w:val="26"/>
          <w:u w:val="single"/>
        </w:rPr>
        <w:t>462-па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ind w:left="-360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оведения Месячника гражданской обороны </w:t>
      </w:r>
    </w:p>
    <w:p>
      <w:pPr>
        <w:pStyle w:val="Normal"/>
        <w:ind w:left="-3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71"/>
        <w:gridCol w:w="1505"/>
        <w:gridCol w:w="2568"/>
        <w:gridCol w:w="16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проекта нормативного правового акта о проведении Месячника гражданской обор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лана проведения Месячника гражданской оборон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инструкторско-методического занятия  со специалистами ГОЧС предприятий, организаций и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9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графика проведения занятий в учебных заведениях города по подготовке к слёту-соревнованию «Школа безопасности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подаватель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информационных памяток, сообщений, обращений и листовок, посвящённых «Дню гражданской обороны»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, преподаватель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наглядной агитации для усовершенствования изготовления уголков 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проверки системы оповещения населения по сигналу «ВНИМАНИЕ ВСЕМ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занятий с неработающим населением на УКП, посвящённом Дню гражданской обор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-06.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организации и проведении Всероссийской штабной тренировки по гражданской обор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П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ставление отчётов о проведённых мероприятиях в рамках месячника ГО в ГУ МЧС РФ по П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ов 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360"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3:00Z</dcterms:created>
  <dc:creator>Зоя Герасимова</dc:creator>
  <dc:description/>
  <cp:keywords/>
  <dc:language>en-US</dc:language>
  <cp:lastModifiedBy>Герасимова Зоя Николаевна</cp:lastModifiedBy>
  <cp:lastPrinted>2021-09-14T11:40:00Z</cp:lastPrinted>
  <dcterms:modified xsi:type="dcterms:W3CDTF">2021-09-14T05:48:00Z</dcterms:modified>
  <cp:revision>16</cp:revision>
  <dc:subject/>
  <dc:title> </dc:title>
</cp:coreProperties>
</file>