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февраля  2016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5652" w:hanging="56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5652" w:hanging="565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муниципальный правовой акт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5652" w:hanging="565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рсеньевского городского округа от 27 ноября 2013 года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5652" w:hanging="565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113-МПА «Положение о дорожном фонде Арсеньевского</w:t>
      </w:r>
    </w:p>
    <w:p>
      <w:pPr>
        <w:pStyle w:val="ConsPlusNormal"/>
        <w:widowControl/>
        <w:ind w:left="3600" w:hanging="367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ородского округа» </w:t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5652" w:hanging="56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ab/>
      </w:r>
      <w:r>
        <w:rPr>
          <w:sz w:val="26"/>
          <w:szCs w:val="26"/>
        </w:rPr>
        <w:t>1. Внести в муниципальный правовой акт Арсеньевского городского округа от 27 ноября 2013 года № 113-МПА «Положение о дорожном фонде Арсеньевского городского округа» следующие изменения: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пункт 2.1. изложить в следующей редакции.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«2.1. Дорожный фонд Арсеньевского городского округа (далее – дорожный фонд) – часть средств бюджета городского округа, подлежащая использованию в целях финансового обеспечения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Арсеньевского городского округа».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>1.2. подпункт 4.1.4. пункта 4 изложить в следующей редакции: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«4.1.4. Капитальному ремонту и ремонту дворовых территорий многоквартирных домов, проездов к дворовым территориям многоквартирных домов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ий муниципальный правовой акт вступает в силу после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ского округа</w:t>
        <w:tab/>
        <w:tab/>
        <w:tab/>
        <w:tab/>
        <w:tab/>
        <w:tab/>
        <w:t xml:space="preserve">              </w:t>
        <w:tab/>
        <w:t>А.А. Дронин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4» февраля  2016 года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317 - МПА</w:t>
      </w:r>
    </w:p>
    <w:sectPr>
      <w:type w:val="nextPage"/>
      <w:pgSz w:w="11906" w:h="16838"/>
      <w:pgMar w:left="144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44:00Z</dcterms:created>
  <dc:creator>Secr</dc:creator>
  <dc:description/>
  <cp:keywords/>
  <dc:language>en-US</dc:language>
  <cp:lastModifiedBy>Secr</cp:lastModifiedBy>
  <cp:lastPrinted>2015-06-24T15:56:00Z</cp:lastPrinted>
  <dcterms:modified xsi:type="dcterms:W3CDTF">2016-02-25T06:44:00Z</dcterms:modified>
  <cp:revision>2</cp:revision>
  <dc:subject/>
  <dc:title> </dc:title>
</cp:coreProperties>
</file>