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апре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7060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капитальному ремонту кровли муниципального бюджетного учреждения культуры «Дворец культуры «Прогресс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4-19T23:05:00Z</dcterms:modified>
  <cp:revision>129</cp:revision>
  <dc:subject/>
  <dc:title>ФИНАНСОВОЕ УПРАВЛЕНИЕ </dc:title>
</cp:coreProperties>
</file>