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7228" w:hanging="14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мая 2020 года</w:t>
      </w:r>
    </w:p>
    <w:p>
      <w:pPr>
        <w:pStyle w:val="Normal"/>
        <w:ind w:right="1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1 июля 2011 года № 32-М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вки арендной платы за земельные участки, находящие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муниципальной собственности Арсеньев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е в муниципальный правовой акт Арсеньевского городского округа от 01 июля 2011 года № 32-МПА «Ставки арендной платы за земельные участки, находящиеся в муниципальной собственности Арсеньевского городского округа», дополнив пунктом 2.3.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.3. В случае предоставления земельного участка в аренду для осуществления деятельности, предусмотренной соглашением о муниципально-частном партнерстве, в том числе концессионным соглашением, арендная плата определяется на основании кадастровой стоимости земельного участка и рассчитывается в размере 0,48 процента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В.С.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01»  июня 2020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8-М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4:00Z</dcterms:created>
  <dc:creator>Аня</dc:creator>
  <dc:description/>
  <cp:keywords/>
  <dc:language>en-US</dc:language>
  <cp:lastModifiedBy>Герасимова Зоя Николаевна</cp:lastModifiedBy>
  <cp:lastPrinted>2020-05-28T14:13:00Z</cp:lastPrinted>
  <dcterms:modified xsi:type="dcterms:W3CDTF">2020-06-02T00:45:00Z</dcterms:modified>
  <cp:revision>3</cp:revision>
  <dc:subject/>
  <dc:title>                                                                                                              </dc:title>
</cp:coreProperties>
</file>