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pacing w:val="-1"/>
          <w:sz w:val="28"/>
          <w:szCs w:val="28"/>
        </w:rPr>
        <w:t>Арсеньевского городского округа от  17 февраля  2014 года  № 111-п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служивание уличного освещения Арсеньевского городского округа» на 2014-2016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pacing w:val="-6"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</w:t>
      </w:r>
      <w:r>
        <w:rPr>
          <w:spacing w:val="-6"/>
          <w:sz w:val="28"/>
          <w:szCs w:val="28"/>
        </w:rPr>
        <w:t xml:space="preserve"> 06 октября 2003 года № 131-ФЗ «Об общих принципах организации местного самоуправления в Российской Федерации», на основании постановления администрации Арсеньевского городского округа от 24 июля 2013 года № 607-па «Об утверждении Порядка разработки, формирования  и реализации муниципальных программ и Порядка проведения оценки эффективности реализации муниципальных долгосрочных целевых программ в Арсеньевском городском округе»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руководствуясь статьёй 51 Устава Арсеньевского городского округа, администрация Арсеньевского городского округ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bCs/>
          <w:sz w:val="28"/>
          <w:szCs w:val="28"/>
        </w:rPr>
        <w:t>1.  Внести следующие изменения в муниципальную Программу «</w:t>
      </w:r>
      <w:r>
        <w:rPr>
          <w:sz w:val="28"/>
          <w:szCs w:val="28"/>
        </w:rPr>
        <w:t>Обслуживание уличного освещения Арсеньевского городского округа»  на   2014-2016  годы,   утвержденную</w:t>
      </w:r>
      <w:r>
        <w:rPr>
          <w:bCs/>
          <w:sz w:val="28"/>
          <w:szCs w:val="28"/>
        </w:rPr>
        <w:t xml:space="preserve">   постановлением   администрации     Арсеньевского   городского округа от 17 февраля 2014 года № 111-па </w:t>
      </w:r>
      <w:r>
        <w:rPr>
          <w:spacing w:val="-1"/>
          <w:sz w:val="28"/>
          <w:szCs w:val="28"/>
        </w:rPr>
        <w:t>(далее – Программа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pacing w:val="-1"/>
          <w:sz w:val="28"/>
          <w:szCs w:val="28"/>
        </w:rPr>
        <w:t xml:space="preserve">1.1. Изложить паспорт Программы в </w:t>
      </w:r>
      <w:r>
        <w:rPr/>
        <w:t>следующей  редакции:</w:t>
      </w:r>
    </w:p>
    <w:tbl>
      <w:tblPr>
        <w:tblW w:w="946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237"/>
        <w:gridCol w:w="27"/>
      </w:tblGrid>
      <w:tr>
        <w:trPr>
          <w:trHeight w:val="1051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вание Программы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«Обслуживание уличного освещения Арсеньевского городского округа» на 2014-2016 годы (далее – Программа)</w:t>
            </w:r>
          </w:p>
        </w:tc>
      </w:tr>
      <w:tr>
        <w:trPr>
          <w:trHeight w:val="923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жизнеобеспечения Арсеньевского городского округа (далее - городской округ)</w:t>
            </w:r>
          </w:p>
        </w:tc>
      </w:tr>
      <w:tr>
        <w:trPr>
          <w:trHeight w:val="852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Структура Программы</w:t>
            </w:r>
          </w:p>
          <w:p>
            <w:pPr>
              <w:pStyle w:val="Normal"/>
              <w:ind w:hanging="0"/>
              <w:rPr>
                <w:bCs/>
                <w:szCs w:val="26"/>
                <w:highlight w:val="yellow"/>
              </w:rPr>
            </w:pPr>
            <w:r>
              <w:rPr>
                <w:bCs/>
                <w:szCs w:val="26"/>
              </w:rPr>
              <w:t>отдельные мероприят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замена вышедших из строя ламп, автоматов, электромагнитных пускателе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ировка светильников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тяжка проводов линий уличного освещения и ремонт поврежденных участков кабелей лини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ежедневный объезд территорий городского округа для выявления неисправностей и недостатков сетей уличного освещения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8"/>
                <w:szCs w:val="28"/>
              </w:rPr>
              <w:t>- замена однотарифных электрических счетчиков на двухтарифные электрические счетчик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68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еребойного освещения  улиц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го движения транс-портных средств и пешеходов в вечернее и ночное время суток.</w:t>
            </w:r>
          </w:p>
        </w:tc>
      </w:tr>
      <w:tr>
        <w:trPr>
          <w:trHeight w:val="808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емонт, реконструкция и модернизация системы электроснабжения уличного освещения городского округа на период.</w:t>
            </w:r>
          </w:p>
        </w:tc>
      </w:tr>
      <w:tr>
        <w:trPr>
          <w:trHeight w:val="774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обслуживаемых  сетей уличного освещения, км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замененных проводов линий уличного освещения, п.м.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участков кабелей линий уличного освещения, п.м.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(замененных) осветительных и установленных приборов уличного освещения, ед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мененных автоматов и электро-магнитных пускателей, ед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мененных электрических счет-чиков, ед.</w:t>
            </w:r>
          </w:p>
        </w:tc>
      </w:tr>
      <w:tr>
        <w:trPr>
          <w:trHeight w:val="697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грамма реализуется в 3 этап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1 этап – 2014 го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2 этап – 2015 год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6 год.</w:t>
            </w:r>
          </w:p>
        </w:tc>
      </w:tr>
      <w:tr>
        <w:trPr>
          <w:trHeight w:val="801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бюджета городского округа составляет 10 073,0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2 573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3 5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4 00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3203" w:type="dxa"/>
            <w:tcBorders/>
          </w:tcPr>
          <w:p>
            <w:pPr>
              <w:pStyle w:val="Normal"/>
              <w:ind w:right="-49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позволит достичь к 2016 году следующих показателей </w:t>
            </w:r>
            <w:r>
              <w:rPr>
                <w:bCs/>
                <w:sz w:val="28"/>
                <w:szCs w:val="28"/>
              </w:rPr>
              <w:t>социально-экономической эффективно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заменить 250 перегоревших ламп и вышедших из строя элементов, отрегулировать    положение   светильников,  очистить  отражател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тянуть  6 200 п.м. провода линий уличного освещения;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отремонтировать 600 п.м. кабеля линий уличного освещения;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ить  225 перегоревших автоматов и электромагнитных пускателе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ить 52 однотарифных электрических счетчиков на двухтарифные электрические счетчики.»;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1.2.  Изложить раздел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Программы «Целевые индикаторы и показатели Программы»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Целевые показатели (индикаторы) Программы соответствуют ее приоритетам, целям и задач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чень показателей Программы носит открытый характер и предусматривает возможность корректировки в случае потери информативности показателя, появления новых технологических и социально-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индикаторам Программы отнесены:</w:t>
      </w:r>
    </w:p>
    <w:p>
      <w:pPr>
        <w:pStyle w:val="Style17"/>
        <w:spacing w:lineRule="auto" w:line="360" w:before="0" w:after="0"/>
        <w:ind w:left="34" w:firstLine="6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енность обслуживаемых  сетей уличного освещения, км;</w:t>
      </w:r>
    </w:p>
    <w:p>
      <w:pPr>
        <w:pStyle w:val="Style17"/>
        <w:spacing w:lineRule="auto" w:line="360" w:before="0" w:after="0"/>
        <w:ind w:left="34" w:firstLine="6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яженность замененных проводов линий уличного освещения, п.м.;</w:t>
      </w:r>
    </w:p>
    <w:p>
      <w:pPr>
        <w:pStyle w:val="Style17"/>
        <w:spacing w:lineRule="auto" w:line="360" w:before="0" w:after="0"/>
        <w:ind w:left="34" w:firstLine="6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тяженность отремонтированных участков кабелей линий уличного освещения, п.м.;</w:t>
      </w:r>
    </w:p>
    <w:p>
      <w:pPr>
        <w:pStyle w:val="Style17"/>
        <w:spacing w:lineRule="auto" w:line="360" w:before="0" w:after="0"/>
        <w:ind w:left="34" w:firstLine="6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отремонтированных (замененных) осветительных и установленных приборов уличного освещения, ед.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количество замененных автоматов и электромагнитных пускателей, ед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количество замененных электрических счетчиков, е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 достичь к 2016 году следующих показателей </w:t>
      </w:r>
      <w:r>
        <w:rPr>
          <w:bCs/>
          <w:sz w:val="28"/>
          <w:szCs w:val="28"/>
        </w:rPr>
        <w:t>социально-экономической эффектив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заменить 250 перегоревших ламп и вышедших из строя элементов, отрегулировать    положение   светильников,  очистить  отражател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еретянуть  6 200 п.м. провода линий уличного освещения;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отремонтировать 600 п.м. кабеля линий уличного освещения;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заменить  225 перегоревших автоматов и электромагнитных пускателей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ab/>
        <w:t>- заменить 52 однотарифных электрических счетчиков на двухтарифные электрические счетчик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ab/>
        <w:t>Сведения о показателях (индикаторах) Программы приведены в Приложении № 1 к Программе.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Изложить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 «</w:t>
      </w:r>
      <w:r>
        <w:rPr>
          <w:bCs/>
          <w:sz w:val="28"/>
          <w:szCs w:val="28"/>
        </w:rPr>
        <w:t>Обобщенная характе-ристика мероприятий Программ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еречень мероприятий Программы представлен в Приложении № 2 к Программ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чень мероприятий Программы корректируется путем внесения изменений в Программу. Порядок, источники и объемы финансирования рассматриваются индивидуально по каждому мероприятию Программы.</w:t>
      </w:r>
    </w:p>
    <w:p>
      <w:pPr>
        <w:pStyle w:val="Style16"/>
        <w:spacing w:lineRule="auto" w:line="360"/>
        <w:rPr/>
      </w:pPr>
      <w:r>
        <w:rPr/>
        <w:t>В рамках Программы планируется осуществить следующие мероприяти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перегоревших ламп и вышедших из строя элементов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гулировка положения светильников, очистка отражателей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тяжка проводов линий уличного освещения и ремонт поврежденных участков кабелей линий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мена перегоревших автоматов и электромагнитных пускателей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жедневный объезд территорий городского округа для выявления неисправностей и недостатков сетей уличного освещ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днотарифных электрических счетчиков на двухтарифные электрические счетчики.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Изложить раздел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рограммы «</w:t>
      </w:r>
      <w:r>
        <w:rPr>
          <w:bCs/>
          <w:sz w:val="28"/>
          <w:szCs w:val="28"/>
        </w:rPr>
        <w:t>Ресурсное обеспечение Программ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ConsPlusNormal"/>
        <w:spacing w:lineRule="auto" w:line="36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 бюджета городского округа на финансирование Программы составляет  10 073,0 тыс.руб., в том числе по годам:</w:t>
      </w:r>
    </w:p>
    <w:p>
      <w:pPr>
        <w:pStyle w:val="ConsPlus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2 573,0  тыс. руб.;</w:t>
      </w:r>
    </w:p>
    <w:p>
      <w:pPr>
        <w:pStyle w:val="ConsPlus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 500,0 тыс. руб.;</w:t>
      </w:r>
    </w:p>
    <w:p>
      <w:pPr>
        <w:pStyle w:val="ConsPlus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 000,0 тыс. руб.</w:t>
      </w:r>
    </w:p>
    <w:p>
      <w:pPr>
        <w:pStyle w:val="ConsPlusNormal"/>
        <w:spacing w:lineRule="auto" w:line="36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овых средств, предусмотренных на реализацию мероприятий 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приведено в Приложении № 2 к Программе.»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bCs/>
          <w:sz w:val="28"/>
          <w:szCs w:val="28"/>
        </w:rPr>
        <w:t>1.5. Изложить  приложения  №№ 1, 2 к Программе в редакции приложений №№ 1, 2 к настоящему постановлению соответственно.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sz w:val="28"/>
          <w:szCs w:val="28"/>
        </w:rPr>
        <w:t xml:space="preserve">2. Организационному управлению администрации городского округа направить настоящее постановление </w:t>
      </w:r>
      <w:r>
        <w:rPr>
          <w:sz w:val="28"/>
          <w:szCs w:val="28"/>
        </w:rPr>
        <w:t xml:space="preserve">для официального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</w:rPr>
      </w:pPr>
      <w:r>
        <w:rPr>
          <w:sz w:val="28"/>
          <w:szCs w:val="28"/>
        </w:rPr>
        <w:t>И.о.Главы  городского округа                                                                     Н.П. Пуха</w:t>
      </w:r>
    </w:p>
    <w:p>
      <w:pPr>
        <w:pStyle w:val="Normal"/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1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53"/>
      </w:tblGrid>
      <w:tr>
        <w:trPr>
          <w:trHeight w:val="2776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 декабря 2014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214-п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ind w:hanging="0"/>
              <w:jc w:val="center"/>
              <w:outlineLvl w:val="1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</w:t>
            </w:r>
            <w:r>
              <w:rPr>
                <w:iCs/>
                <w:sz w:val="28"/>
                <w:szCs w:val="28"/>
              </w:rPr>
              <w:t>Приложение № 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муниципальной программ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Cs w:val="28"/>
              </w:rPr>
              <w:t xml:space="preserve">«Обслуживание уличного освещения  Арсеньевского городского округа»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14-2016 годы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ведения о показателях (индикаторах)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/>
      </w:pPr>
      <w:r>
        <w:rPr>
          <w:b/>
          <w:sz w:val="28"/>
          <w:szCs w:val="28"/>
        </w:rPr>
        <w:t>муниципальной программы «Обслуживание уличного освещения Арсеньевского городского округа» на 2014-2016 годы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648960" cy="4194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419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14"/>
                              <w:gridCol w:w="971"/>
                              <w:gridCol w:w="1214"/>
                              <w:gridCol w:w="1040"/>
                              <w:gridCol w:w="104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ind w:lef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28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(индикатора)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firstLine="2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69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яженность обслужи-ваемых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firstLine="2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8,11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8,11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8,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ичество замененных  перегоревших ламп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firstLine="2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тяженность замененных проводов лини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firstLine="2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тяженность отремонти-рованных участков кабелей лини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firstLine="22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замененных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втомат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электромагнитных пускателе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napToGrid w:val="false"/>
                                    <w:ind w:left="0" w:firstLine="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ind w:left="0" w:firstLine="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firstLine="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ичество  замененных электрических счетчиков 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firstLine="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6804" w:leader="none"/>
                                      <w:tab w:val="left" w:pos="10677" w:leader="none"/>
                                      <w:tab w:val="left" w:pos="10915" w:leader="none"/>
                                      <w:tab w:val="left" w:pos="1304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330.3pt;mso-wrap-distance-left:9pt;mso-wrap-distance-right:9pt;mso-wrap-distance-top:0pt;mso-wrap-distance-bottom:0pt;margin-top:8.3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14"/>
                        <w:gridCol w:w="971"/>
                        <w:gridCol w:w="1214"/>
                        <w:gridCol w:w="1040"/>
                        <w:gridCol w:w="104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28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(индикатора)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firstLine="2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69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яженность обслужи-ваемых сетей уличного освещения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firstLine="2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,11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,11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,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ичество замененных  перегоревших ламп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firstLine="2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тяженность замененных проводов линий уличного освещения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firstLine="2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тяженность отремонти-рованных участков кабелей линий уличного освещения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firstLine="22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замененных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втоматов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электромагнитных пускателей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napToGrid w:val="false"/>
                              <w:ind w:left="0" w:firstLine="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ind w:left="0" w:firstLine="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firstLine="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ичество  замененных электрических счетчиков 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firstLine="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6804" w:leader="none"/>
                                <w:tab w:val="left" w:pos="10677" w:leader="none"/>
                                <w:tab w:val="left" w:pos="10915" w:leader="none"/>
                                <w:tab w:val="left" w:pos="1304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                                                                          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tbl>
      <w:tblPr>
        <w:tblW w:w="14973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8377"/>
      </w:tblGrid>
      <w:tr>
        <w:trPr>
          <w:trHeight w:val="271" w:hRule="atLeast"/>
        </w:trPr>
        <w:tc>
          <w:tcPr>
            <w:tcW w:w="6596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77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 декабря 2014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214-п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ind w:hanging="0"/>
              <w:jc w:val="center"/>
              <w:outlineLvl w:val="1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</w:t>
            </w:r>
            <w:r>
              <w:rPr>
                <w:iCs/>
                <w:szCs w:val="26"/>
              </w:rPr>
              <w:t>Приложение № 2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 xml:space="preserve">К муниципальной программе                                                      «Обслуживание уличного                                                                                                                                                                        освещения  Арсеньевского                                                                                                                                                                              городского округа» на                                                                                                                                                                        2014-2016 годы     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/>
      </w:pPr>
      <w:r>
        <w:rPr>
          <w:b/>
          <w:szCs w:val="26"/>
        </w:rPr>
        <w:t xml:space="preserve">о ресурсном обеспечении муниципальной программы «Обслуживание уличного освещения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Cs w:val="26"/>
        </w:rPr>
        <w:t>Арсеньевского городского округа» на 2014-2016 годы</w:t>
      </w:r>
      <w:r>
        <w:rPr>
          <w:b/>
          <w:sz w:val="28"/>
          <w:szCs w:val="28"/>
        </w:rPr>
        <w:t xml:space="preserve"> </w:t>
      </w:r>
      <w:r>
        <w:rPr>
          <w:b/>
          <w:szCs w:val="26"/>
        </w:rPr>
        <w:t xml:space="preserve">за счет средств бюджета городского округа и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рогнозная оценка привлекаемых на реализацию её целей средств федерального бюджета, бюджета Приморского края, бюджетов государственных внебюджетных фондов, иных внебюджетных источников</w:t>
      </w:r>
    </w:p>
    <w:p>
      <w:pPr>
        <w:pStyle w:val="Style16"/>
        <w:spacing w:lineRule="auto" w:line="360"/>
        <w:ind w:hanging="0"/>
        <w:jc w:val="right"/>
        <w:rPr/>
      </w:pPr>
      <w:r>
        <w:rPr/>
        <w:t xml:space="preserve">тыс. руб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64"/>
        <w:gridCol w:w="1708"/>
        <w:gridCol w:w="1368"/>
        <w:gridCol w:w="918"/>
        <w:gridCol w:w="1017"/>
        <w:gridCol w:w="2548"/>
        <w:gridCol w:w="1553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з бюджета Арсеньевского городск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Style16"/>
              <w:tabs>
                <w:tab w:val="clear" w:pos="708"/>
                <w:tab w:val="left" w:pos="21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ышедших из строя ламп и электроэлементов, 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5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жизнеобеспече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положения светильников, очистка отражателей, 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4"/>
                <w:szCs w:val="24"/>
              </w:rPr>
              <w:t>1 17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жизнеобеспе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жка проводов линий уличного освещения и ремонт поврежденных участков кабелей линии, 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жизнеобеспе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г.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ерегоревших автоматов и электромагнитных пускателей, 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5,9913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9913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знеобеспечения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.г.</w:t>
            </w:r>
          </w:p>
        </w:tc>
      </w:tr>
      <w:tr>
        <w:trPr>
          <w:trHeight w:val="32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ый вечерний (ночной) объезд территорий городского округа для выявления неисправностей и недостатков сетей уличного освещения, 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жизнеобеспе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г.</w:t>
            </w:r>
          </w:p>
        </w:tc>
      </w:tr>
      <w:tr>
        <w:trPr>
          <w:trHeight w:val="65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Замена однотарифных электрических счетчиков на двухтарифные электрические счетч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207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7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hanging="0"/>
        <w:jc w:val="center"/>
        <w:rPr/>
      </w:pPr>
      <w:r>
        <w:rPr/>
        <w:t>____________</w:t>
      </w:r>
    </w:p>
    <w:sectPr>
      <w:headerReference w:type="default" r:id="rId4"/>
      <w:type w:val="nextPage"/>
      <w:pgSz w:orient="landscape" w:w="16838" w:h="11906"/>
      <w:pgMar w:left="426" w:right="851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szCs w:val="26"/>
    </w:rPr>
  </w:style>
  <w:style w:type="character" w:styleId="2">
    <w:name w:val=" Знак Знак2"/>
    <w:basedOn w:val="Style14"/>
    <w:qFormat/>
    <w:rPr>
      <w:sz w:val="26"/>
    </w:rPr>
  </w:style>
  <w:style w:type="character" w:styleId="Style15">
    <w:name w:val=" Знак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bidi w:val="0"/>
      <w:spacing w:before="0" w:after="120"/>
      <w:ind w:left="0" w:hanging="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05:00Z</dcterms:created>
  <dc:creator>Admin</dc:creator>
  <dc:description/>
  <cp:keywords/>
  <dc:language>en-US</dc:language>
  <cp:lastModifiedBy>Зоя Герасимова</cp:lastModifiedBy>
  <cp:lastPrinted>2014-12-30T15:07:00Z</cp:lastPrinted>
  <dcterms:modified xsi:type="dcterms:W3CDTF">2014-12-30T05:08:00Z</dcterms:modified>
  <cp:revision>18</cp:revision>
  <dc:subject/>
  <dc:title> </dc:title>
</cp:coreProperties>
</file>