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3 июня 2013 год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88-па «</w:t>
      </w:r>
      <w:r>
        <w:rPr>
          <w:b/>
          <w:bCs/>
          <w:sz w:val="28"/>
          <w:szCs w:val="28"/>
        </w:rPr>
        <w:t>Об утверждении муниципальной целевой долгосрочной программы «Ремонт автомобильных дорог общего пользования Арсеньевского городского округа на 2013 – 2015 годы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целях организации мероприятий по благоустройству территории Арсеньевского городского округа, на основании Федерального закона от                       06 октября 2003 года № 131 – 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статьями 45, 59 Устава Арсеньевского городского округа, администрация 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в муниципальную программу  «Ремонт автомобильных дорог общего пользования Арсеньевского городского округа» на 2013 – 2016 годы» (далее - Программа), утвержденную постановлением администрации  Арсеньевского городского округа от 26 февраля 2014 года № 134-па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1.  Изложить паспорт Программы в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2. Изложить раздел 7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«Финансирование Программы планируется за счет прогнозируемых средств бюджета Приморского края и бюджета Арсеньевского  городского округа. Общий объем финансирования, предусмотренный на выполнение мероприятий, составляет: </w:t>
      </w:r>
      <w:r>
        <w:rPr>
          <w:b/>
          <w:sz w:val="28"/>
          <w:szCs w:val="28"/>
        </w:rPr>
        <w:t>40 428 749,42 руб.</w:t>
      </w:r>
      <w:r>
        <w:rPr>
          <w:sz w:val="28"/>
          <w:szCs w:val="28"/>
        </w:rPr>
        <w:t xml:space="preserve">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КБ – 12 327 904,07 руб., МБ – 28 100 845,35 руб.; в т.ч. по года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3 год</w:t>
      </w:r>
      <w:r>
        <w:rPr>
          <w:sz w:val="28"/>
          <w:szCs w:val="28"/>
        </w:rPr>
        <w:t xml:space="preserve"> – 18 377 226,42 руб.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КБ – 12 327 904,07 руб.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6 049 322,35 руб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/>
      </w:pPr>
      <w:r>
        <w:rPr>
          <w:b/>
          <w:sz w:val="28"/>
          <w:szCs w:val="28"/>
        </w:rPr>
        <w:t>2014 год</w:t>
      </w:r>
      <w:r>
        <w:rPr>
          <w:sz w:val="28"/>
          <w:szCs w:val="28"/>
        </w:rPr>
        <w:t xml:space="preserve"> – 13 051 523,00 руб., 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13 051 523,00 руб.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5 год</w:t>
      </w:r>
      <w:r>
        <w:rPr>
          <w:sz w:val="28"/>
          <w:szCs w:val="28"/>
        </w:rPr>
        <w:t xml:space="preserve"> – 4 500 000,00 руб., 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Б – 4 500 000,00 руб.,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016 год</w:t>
      </w:r>
      <w:r>
        <w:rPr>
          <w:sz w:val="28"/>
          <w:szCs w:val="28"/>
        </w:rPr>
        <w:t xml:space="preserve"> – 4 500 000,00 руб., из них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МБ – 4 500 000,00 руб.»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748"/>
        <w:rPr/>
      </w:pPr>
      <w:r>
        <w:rPr>
          <w:sz w:val="28"/>
          <w:szCs w:val="28"/>
        </w:rPr>
        <w:t>1.3. Изложить приложения № 1, № 2, № 3 к Программе в редакции приложений № 2, № 3, № 4 к настоящему постановлению соответственно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935"/>
        <w:gridCol w:w="1309"/>
        <w:gridCol w:w="1309"/>
        <w:gridCol w:w="5423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7 декабря 2014 г.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1152-па</w:t>
            </w:r>
          </w:p>
        </w:tc>
      </w:tr>
    </w:tbl>
    <w:p>
      <w:pPr>
        <w:pStyle w:val="ConsPlus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емонт автомобильных дорог общего пользования Арсеньевского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городского округ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 2013 – 2016 годы</w:t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tLeast" w:line="10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6116"/>
      </w:tblGrid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униципальная программа «</w:t>
            </w:r>
            <w:r>
              <w:rPr>
                <w:color w:val="000000"/>
                <w:sz w:val="28"/>
                <w:szCs w:val="28"/>
              </w:rPr>
              <w:t>Ремонт автомобильных дорог общего пользования Арсеньевского</w:t>
            </w:r>
            <w:r>
              <w:rPr>
                <w:spacing w:val="-1"/>
                <w:sz w:val="28"/>
                <w:szCs w:val="28"/>
              </w:rPr>
              <w:t xml:space="preserve"> городского округа» </w:t>
            </w:r>
            <w:r>
              <w:rPr>
                <w:color w:val="000000"/>
                <w:sz w:val="28"/>
                <w:szCs w:val="28"/>
              </w:rPr>
              <w:t>на 2013 – 2016 годы</w:t>
            </w:r>
            <w:r>
              <w:rPr>
                <w:sz w:val="28"/>
                <w:szCs w:val="28"/>
              </w:rPr>
              <w:t xml:space="preserve"> (далее – Программ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suppressAutoHyphens w:val="tru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, определяемая по итогам проведения процедур закупо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3691" w:type="dxa"/>
            <w:tcBorders/>
          </w:tcPr>
          <w:p>
            <w:pPr>
              <w:pStyle w:val="Normal"/>
              <w:suppressAutoHyphens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</w:t>
            </w:r>
          </w:p>
        </w:tc>
        <w:tc>
          <w:tcPr>
            <w:tcW w:w="6116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Ремонт дорожного полотна (картами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Плановый ремонт дорожного полотна после проведения обследований (ямоч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Ремонт дорожного полотна, возникший по необходимости (ямочный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9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технического состояния автомобильных дорог в соответствии с действующими нормативными требованиям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лагосостояния и комфортности проживания населения в город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 и текущее содержание асфальтового и грунтового покрытия проезжей части дорог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беспрепятственного подъезда автотранспорта экстренных служб к многоквартирным и частным жилым домам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3 – 2016 годах 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этапа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этап – 2013 год,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этап – 2014 год,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этап – 2015 год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этап – 2016 г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Источником финансирования являются  прогнозируемые средства бюджета Приморского края (далее - КБ) и бюджета городского округа (далее – МБ).  Всего на реализацию предусматривается выделение средств в размере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40 428 749,4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уб.</w:t>
            </w:r>
            <w:r>
              <w:rPr>
                <w:sz w:val="28"/>
                <w:szCs w:val="28"/>
              </w:rPr>
              <w:t xml:space="preserve">,  из них: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2 327 904,07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МБ – 28 100 845,35 руб.;  в т.ч. по годам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  <w:r>
              <w:rPr>
                <w:sz w:val="28"/>
                <w:szCs w:val="28"/>
              </w:rPr>
              <w:t xml:space="preserve"> – 18 377 226,42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Б – 12 327 904,07 руб.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6 049 322,35 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4 год</w:t>
            </w:r>
            <w:r>
              <w:rPr>
                <w:sz w:val="28"/>
                <w:szCs w:val="28"/>
              </w:rPr>
              <w:t xml:space="preserve"> – 13 051 523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13 051 523,00 руб.;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015 год</w:t>
            </w:r>
            <w:r>
              <w:rPr>
                <w:sz w:val="28"/>
                <w:szCs w:val="28"/>
              </w:rPr>
              <w:t xml:space="preserve"> – 4 500 000,00 руб.,  из них: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4 500 000,00 руб.;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 xml:space="preserve">2016 год </w:t>
            </w:r>
            <w:r>
              <w:rPr>
                <w:sz w:val="28"/>
                <w:szCs w:val="28"/>
              </w:rPr>
              <w:t>– 4 500 000,00 руб., из них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МБ – 4 500 000,00 руб.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58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11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Ежегодное увеличение площади покрытия дорожного полотна, соответствующей</w:t>
            </w:r>
            <w:r>
              <w:rPr>
                <w:color w:val="FF66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рмативным требованиям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>____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935"/>
        <w:gridCol w:w="1309"/>
        <w:gridCol w:w="1309"/>
        <w:gridCol w:w="1832"/>
        <w:gridCol w:w="412"/>
        <w:gridCol w:w="935"/>
        <w:gridCol w:w="1320"/>
        <w:gridCol w:w="924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7 декабря 2014 г.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1152-па</w:t>
            </w:r>
          </w:p>
        </w:tc>
      </w:tr>
      <w:tr>
        <w:trPr>
          <w:trHeight w:val="413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4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ложение № 1 к муниципальной программе 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177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740"/>
        <w:gridCol w:w="1122"/>
        <w:gridCol w:w="1309"/>
        <w:gridCol w:w="1309"/>
        <w:gridCol w:w="1122"/>
        <w:gridCol w:w="1122"/>
      </w:tblGrid>
      <w:tr>
        <w:trPr>
          <w:trHeight w:val="1098" w:hRule="atLeast"/>
        </w:trPr>
        <w:tc>
          <w:tcPr>
            <w:tcW w:w="10285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оказатели (индикаторах)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>
          <w:trHeight w:val="2146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4"/>
                <w:szCs w:val="24"/>
              </w:rPr>
              <w:t>Площадь дорог, отремонтированных в соответствии  требованиям ГОСТ Р 50597-93 «Требования к эксплуатационному состоянию, допустимому по условиям обеспечения безопасности дорожного движения», 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343, 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68, 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19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0</w:t>
            </w:r>
          </w:p>
        </w:tc>
      </w:tr>
      <w:tr>
        <w:trPr>
          <w:trHeight w:val="315" w:hRule="atLeast"/>
        </w:trPr>
        <w:tc>
          <w:tcPr>
            <w:tcW w:w="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96"/>
        <w:gridCol w:w="935"/>
        <w:gridCol w:w="1309"/>
        <w:gridCol w:w="1309"/>
        <w:gridCol w:w="1832"/>
        <w:gridCol w:w="3591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7 декабря 2014 г.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1152-па</w:t>
            </w:r>
          </w:p>
        </w:tc>
      </w:tr>
      <w:tr>
        <w:trPr>
          <w:trHeight w:val="413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ложение № 2 к муниципальной программе «Ремонт автомобильных дорог общего пользования Арсеньевского городского округа» на 2013 – 2016 годы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5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307"/>
        <w:gridCol w:w="1309"/>
      </w:tblGrid>
      <w:tr>
        <w:trPr>
          <w:trHeight w:val="1042" w:hRule="atLeast"/>
        </w:trPr>
        <w:tc>
          <w:tcPr>
            <w:tcW w:w="10285" w:type="dxa"/>
            <w:gridSpan w:val="3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объектов муниципальной программ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213" w:hRule="atLeast"/>
        </w:trPr>
        <w:tc>
          <w:tcPr>
            <w:tcW w:w="6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ремонтируемого объект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Cs/>
                <w:sz w:val="24"/>
                <w:szCs w:val="24"/>
              </w:rPr>
              <w:t>Площадь, м</w:t>
            </w:r>
            <w:r>
              <w:rPr>
                <w:bCs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snapToGrid w:val="false"/>
              <w:ind w:hanging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949</w:t>
            </w:r>
          </w:p>
        </w:tc>
      </w:tr>
      <w:tr>
        <w:trPr>
          <w:trHeight w:val="29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ая дорога по ул. Ломоносова (участок дороги от ул. Островского до ул. 25 лет Арсеньеву)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911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Октябрьская (участок дороги от ул. Жуковского до ул. 9 Мая)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976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крестки по ул. Жуковского (участок дороги от ул. Островского д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, 224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Ломоносова (участок дороги от ул. Ленинская до ул. Октябрьская)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38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Щербакова (участок дороги от ул. Островского до ул. Октябрьская)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0</w:t>
            </w:r>
          </w:p>
        </w:tc>
      </w:tr>
      <w:tr>
        <w:trPr>
          <w:trHeight w:val="36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Островского (участок дороги от ул. Щербакова до ул. Ломоносова)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проезду Гостины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ая дорога по ул. 9 Мая, карта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6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обильная дорога и тротуары по ул. Калининская (участок дороги от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омоносова до ул. Щербак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4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9 М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жного покрытия ул. Октябрьская (от ул. Ломоносова д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9 М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25 лет Арсенье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рожного покрытия ул. Жуковского (от ул. Островского д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ерекрёсток ул. Жуковского - ул. Ленин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перекрёсток ул. Новикова - ул. Ленин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 Островского (от  Магазина 5+ до ул. 9 Ма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Сад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</w:t>
            </w:r>
          </w:p>
        </w:tc>
      </w:tr>
      <w:tr>
        <w:trPr>
          <w:trHeight w:val="5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819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Камышов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 6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лотна ул. Станционн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0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Калининская (район перекрестка улиц Калининская и Ломоносо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</w:tr>
      <w:tr>
        <w:trPr>
          <w:trHeight w:val="34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рожного покрытия ул. Ломоносова (район перекрестка улиц Калининская и Ломоносов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,4</w:t>
            </w:r>
          </w:p>
        </w:tc>
      </w:tr>
      <w:tr>
        <w:trPr>
          <w:trHeight w:val="49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 4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2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Жуковск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857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3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Октябрьск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3 571</w:t>
            </w:r>
          </w:p>
        </w:tc>
      </w:tr>
      <w:tr>
        <w:trPr>
          <w:trHeight w:val="62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42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9 Ма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1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5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Островского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 14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Ломоносо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1 428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8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Ремонт дорожного покрытия ул. 25 лет Арсеньеву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71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0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846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87"/>
        <w:gridCol w:w="1122"/>
        <w:gridCol w:w="187"/>
        <w:gridCol w:w="935"/>
        <w:gridCol w:w="1309"/>
        <w:gridCol w:w="1309"/>
        <w:gridCol w:w="1309"/>
        <w:gridCol w:w="523"/>
        <w:gridCol w:w="412"/>
        <w:gridCol w:w="935"/>
        <w:gridCol w:w="953"/>
        <w:gridCol w:w="356"/>
        <w:gridCol w:w="11"/>
        <w:gridCol w:w="924"/>
      </w:tblGrid>
      <w:tr>
        <w:trPr>
          <w:trHeight w:val="315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иложение № 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4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от </w:t>
            </w:r>
            <w:r>
              <w:rPr>
                <w:szCs w:val="24"/>
                <w:u w:val="single"/>
              </w:rPr>
              <w:t>17 декабря 2014 г.</w:t>
            </w:r>
            <w:r>
              <w:rPr>
                <w:szCs w:val="24"/>
              </w:rPr>
              <w:t xml:space="preserve"> № </w:t>
            </w:r>
            <w:r>
              <w:rPr>
                <w:szCs w:val="24"/>
                <w:u w:val="single"/>
              </w:rPr>
              <w:t>1152-па</w:t>
            </w:r>
          </w:p>
        </w:tc>
      </w:tr>
      <w:tr>
        <w:trPr>
          <w:trHeight w:val="151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1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41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ложение № 3 к муниципальной программе «Ремонт автомобильных дорог общего пользования Арсеньевского городского округа» на 2013 – 2016 годы</w:t>
            </w:r>
          </w:p>
        </w:tc>
      </w:tr>
      <w:tr>
        <w:trPr>
          <w:trHeight w:val="177" w:hRule="atLeast"/>
        </w:trPr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10846" w:type="dxa"/>
            <w:gridSpan w:val="15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 ресурсном обеспечении муниципальной программы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«Ремонт автомобильных дорог общего пользования Арсеньевского городского округа» на 2013 – 2016 годы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 мероприя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ресурсного обеспече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57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, тыс. руб., годы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Ответствен ный исполнитель, соисполни тели</w:t>
            </w:r>
          </w:p>
        </w:tc>
        <w:tc>
          <w:tcPr>
            <w:tcW w:w="9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Период реализа ции</w:t>
            </w:r>
          </w:p>
        </w:tc>
      </w:tr>
      <w:tr>
        <w:trPr>
          <w:trHeight w:val="975" w:hRule="atLeast"/>
        </w:trPr>
        <w:tc>
          <w:tcPr>
            <w:tcW w:w="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20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1. Ремонт дорожного полотна (картами)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монт дорожного полотна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5,133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7 611,29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473,8419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555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2 327,90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2327,9040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690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757,2294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5 283,3874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473,8419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53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 1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085,1334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7 611,2915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473,84196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28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 2. Ремонт дорожного полотна (ямочный)</w:t>
            </w:r>
          </w:p>
        </w:tc>
      </w:tr>
      <w:tr>
        <w:trPr>
          <w:trHeight w:val="451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овый ремонт дорожного полотна после проведения обследован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7640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,76404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775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764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,764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557" w:hRule="atLeast"/>
        </w:trPr>
        <w:tc>
          <w:tcPr>
            <w:tcW w:w="56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11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дорожного полотна, возникший по необходимост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1,851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4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5,9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30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749" w:hRule="atLeast"/>
        </w:trPr>
        <w:tc>
          <w:tcPr>
            <w:tcW w:w="56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751,851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,9348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385,917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130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533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разделу 2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3,6159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9348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577,681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356" w:hRule="atLeast"/>
        </w:trPr>
        <w:tc>
          <w:tcPr>
            <w:tcW w:w="5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т. ч. субсидии       </w:t>
            </w:r>
          </w:p>
        </w:tc>
        <w:tc>
          <w:tcPr>
            <w:tcW w:w="11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91,7640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000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91,76404</w:t>
            </w:r>
          </w:p>
        </w:tc>
        <w:tc>
          <w:tcPr>
            <w:tcW w:w="9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  <w:tr>
        <w:trPr>
          <w:trHeight w:val="247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программе,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428,749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18 377,226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52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Управление жизнеобеспе чения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 - 2016</w:t>
            </w:r>
          </w:p>
        </w:tc>
      </w:tr>
      <w:tr>
        <w:trPr>
          <w:trHeight w:val="47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904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27,9040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</w:tr>
      <w:tr>
        <w:trPr>
          <w:trHeight w:val="701" w:hRule="atLeast"/>
        </w:trPr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ородского округ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100,845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6 049,3223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051,52300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36" w:firstLine="836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 w:val="18"/>
                <w:szCs w:val="18"/>
              </w:rPr>
              <w:t>4 500,0</w:t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  <w:t xml:space="preserve">______________________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firstLine="709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44:00Z</dcterms:created>
  <dc:creator>Admin</dc:creator>
  <dc:description/>
  <cp:keywords/>
  <dc:language>en-US</dc:language>
  <cp:lastModifiedBy>Зоя Герасимова</cp:lastModifiedBy>
  <cp:lastPrinted>2014-12-03T13:45:00Z</cp:lastPrinted>
  <dcterms:modified xsi:type="dcterms:W3CDTF">2014-12-18T00:09:00Z</dcterms:modified>
  <cp:revision>139</cp:revision>
  <dc:subject/>
  <dc:title> </dc:title>
</cp:coreProperties>
</file>