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прел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Арсеньевского городского округа  от 19 марта 2010 года № 177-па «О городской целевой программе «Артериальная гипертония в Арсеньевском городском округе на 2011-2013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  <w:t>Руководствуясь Федеральным законом от  06 октября 2003 года № 131-ФЗ «Об общих принципах организации местного самоуправления в Российской Федерации», Уставом Арсеньевского городского округа,   и во исполнение протеста прокурора от 16 апреля 2010 года №  22-2010 «На постановление администрации Арсеньевского городского округа от 19 марта 2010 года № 177-па «О городской целевой программе «Артериальная гипертония в Арсеньевском городском округе на 2011-2013 годы» 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spacing w:lineRule="auto" w:line="360"/>
        <w:ind w:firstLine="935"/>
        <w:rPr/>
      </w:pPr>
      <w:r>
        <w:rPr/>
        <w:t>1. Внести следующие изменения в постановление администрации Арсеньевского городского округа от 19 марта 2010 года № 177-па «О городской целевой программе «Артериальная гипертония в Арсеньевском городском округе на 2011-2013 годы»: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935"/>
        <w:rPr/>
      </w:pPr>
      <w:r>
        <w:rPr/>
        <w:t>- пункт 5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935"/>
        <w:rPr/>
      </w:pPr>
      <w:r>
        <w:rPr/>
        <w:t>«5. Настоящее постановление вступает в силу со дня его официального опубликования».</w:t>
      </w:r>
    </w:p>
    <w:p>
      <w:pPr>
        <w:pStyle w:val="Normal"/>
        <w:spacing w:lineRule="auto" w:line="360"/>
        <w:ind w:firstLine="935"/>
        <w:rPr/>
      </w:pPr>
      <w:r>
        <w:rPr/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И.о.главы городского округа                                                                           А.Л.Горбун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39:00Z</dcterms:created>
  <dc:creator>OEM</dc:creator>
  <dc:description/>
  <cp:keywords/>
  <dc:language>en-US</dc:language>
  <cp:lastModifiedBy>Zoya</cp:lastModifiedBy>
  <cp:lastPrinted>2005-06-15T12:09:00Z</cp:lastPrinted>
  <dcterms:modified xsi:type="dcterms:W3CDTF">2010-04-30T02:39:00Z</dcterms:modified>
  <cp:revision>2</cp:revision>
  <dc:subject/>
  <dc:title> </dc:title>
</cp:coreProperties>
</file>