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46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14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567" w:top="114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14 апреля 2025 года № 25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Внести в постановление администрации Арсеньевского городского округа от 14 апреля 2025 года № 251-па «Об ограничении движения транспорта» следующие изменения, исключив из постанов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 позицию вторую пункта 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- позицию вторую пункта 2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 позиции вторую, третью, четвертую, пятую и шестую пункта 3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 позицию вторую пункта 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567" w:top="1146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9:00Z</dcterms:created>
  <dc:creator>Admin</dc:creator>
  <dc:description/>
  <cp:keywords/>
  <dc:language>en-US</dc:language>
  <cp:lastModifiedBy>Головко Олеся Михайловна</cp:lastModifiedBy>
  <cp:lastPrinted>2025-05-06T12:16:00Z</cp:lastPrinted>
  <dcterms:modified xsi:type="dcterms:W3CDTF">2025-05-07T06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